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Наталья Солженицына,</w:t>
        <w:br/>
        <w:t>Илья Луданов,</w:t>
        <w:br/>
        <w:t>Максим Зайцев</w:t>
      </w:r>
    </w:p>
    <w:p>
      <w:pPr>
        <w:pStyle w:val="Heading2"/>
        <w:rPr/>
      </w:pPr>
      <w:r>
        <w:rPr/>
        <w:t>Наталья Солженицына провела экскурсию</w:t>
        <w:br/>
        <w:t>по выставке «Из-под глыб»</w:t>
      </w:r>
    </w:p>
    <w:p>
      <w:pPr>
        <w:pStyle w:val="Heading7"/>
        <w:rPr/>
      </w:pPr>
      <w:r>
        <w:rPr/>
        <w:t xml:space="preserve">(ИТАР-ТАСС. 2014. 7 февраля. URL: http://itar-tass.com/kultura/947162) </w:t>
      </w:r>
    </w:p>
    <w:p>
      <w:pPr>
        <w:pStyle w:val="Normal"/>
        <w:ind w:firstLine="709"/>
        <w:rPr/>
      </w:pPr>
      <w:r>
        <w:rPr/>
        <w:t>Экспозиция приурочена к 95-летию со дня рождения автора «Архипелага ГУЛАГа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>А вот этот хлеб — ареста 1974 года, а не 1945. Его арестовали после издания «Ар</w:t>
        <w:softHyphen/>
        <w:t>хипе</w:t>
        <w:softHyphen/>
        <w:t>лага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музее изобразительных искусств имени Пушкина редкий день. По выставке «Из-под глыб», приуроченной к 95-летию со дня рождения Александра Солженицына, ведет экскурсию его верная спутница и помощник писателя — Наталья Дмитриевна. Она прошла с ним череду многолетних испытаний: изгнание из страны, жизнь в эмиграции, триумфальное возвращение. Сегодня рассказывает о личных вещах и редких фотографиях автора «Архипелага ГУЛАГа». Лагерная телогрейка и фрак с церемонии вручения Нобелевской премии. Карандаши, которыми Солженицын писал в заключении бисерным почерком, чтобы листы не нашли при обысках. Эти рукописи главное достояние выставки. В витринах — автографы нескольких романов — уникальные документы отдельной творческой биографии и целой эпох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Илья Луданов, корреспондент:</w:t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>Я понимаю, что здесь, мягко говоря, не все, что можно было представить. Можно сказать, какая это часть, что еще драгоценного не удалось, что еще ждет своих выставочных залов?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Наталья Солженицына, организатор выставки:</w:t>
      </w:r>
    </w:p>
    <w:p>
      <w:pPr>
        <w:pStyle w:val="Normal"/>
        <w:ind w:firstLine="709"/>
        <w:rPr/>
      </w:pPr>
      <w:r>
        <w:rPr/>
        <w:t>—  </w:t>
      </w:r>
      <w:r>
        <w:rPr/>
        <w:t>Жизнь у Солженицына была такая, что конечно, очень много потеряно. Но многое и сохранилось. Мы попытались представить рукописи как пунктир его жизни. Потому как его жизнь и его работы были связаны неразрывно. Поэтому те рукописи, которые сохранились, они представляют в таком равномерном пунктире всю его жизнь. Некоторые рукописи, правда, это не рукописи, а машинописи, но авторские машинописи. И они на правах рукописи. Потому что он был так наивен, как и все мы, что думал, что если рукопись написанную почерком написанную, то легче определить, кто ее написал, что конечно ошибка. Не ошибка, а наивность. Я должна сказать, что из всех периодов жизни самое главное, что у нас есть, мы представили. Эти рукописи прожигают. Когда люди касаются их, из них как бы бьет такая энергетика и такое пламя, что оно завлекает люде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Илья Луданов, корреспондент:</w:t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>Я хотел спросить про рукописи еще. Там представлены: «В круге первом», «Архипелаг ГУЛАГ», «Красное Колесо» и «Раковый корпус». Но ты смотришь, и нет пометок, нет зачеркиваний. Это какая версия?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Наталья Солженицына, организатор выставки:</w:t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>Разных вещей разная. «В круге первом» это вообще машинопись на правах рукописи. Он сжег первые две редакции, это третья редакция, но сейчас она первая. «Раковый корпус» это первая редакция и там очень много поправок. «Архипелаг ГУЛАГ» он вообще весь в поправках, в перестановках, в вычеркиваниях, добавках. Там сделан тачскрин, можно посмотреть, как это сделано. «Красное Колесо» — это предпоследняя редакция. Тоже там много правок, но меньше, пожалуй, потому что очень большая работа предшествовала этой редакции, но и после нее еще были машинописные и другие редакции. Он большой-большой был труженик и изучал огромное количество материала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altName w:val="Times New Roman"/>
    <w:charset w:val="00"/>
    <w:family w:val="swiss"/>
    <w:pitch w:val="variable"/>
  </w:font>
  <w:font w:name="Izhitza">
    <w:charset w:val="00"/>
    <w:family w:val="auto"/>
    <w:pitch w:val="variable"/>
  </w:font>
  <w:font w:name="Calibri">
    <w:charset w:val="00"/>
    <w:family w:val="auto"/>
    <w:pitch w:val="variable"/>
  </w:font>
  <w:font w:name="Psaltyr">
    <w:altName w:val="Times New Roman"/>
    <w:charset w:val="cc"/>
    <w:family w:val="auto"/>
    <w:pitch w:val="variable"/>
  </w:font>
  <w:font w:name="Arial Unicode MS">
    <w:charset w:val="00"/>
    <w:family w:val="swiss"/>
    <w:pitch w:val="variable"/>
  </w:font>
  <w:font w:name="Fita_Vjaz">
    <w:charset w:val="cc"/>
    <w:family w:val="decorative"/>
    <w:pitch w:val="variable"/>
  </w:font>
  <w:font w:name="Fita_Poluustav">
    <w:charset w:val="cc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9"/>
        <w:tab w:val="left" w:pos="720" w:leader="none"/>
      </w:tabs>
      <w:suppressAutoHyphens w:val="true"/>
      <w:spacing w:before="0" w:after="120"/>
      <w:jc w:val="right"/>
      <w:outlineLvl w:val="0"/>
    </w:pPr>
    <w:rPr>
      <w:rFonts w:eastAsia="PMingLiU;新細明體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ＭＳ ゴシック" w:cs="Times New Roman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"/>
    <w:qFormat/>
    <w:rPr/>
  </w:style>
  <w:style w:type="character" w:styleId="Line">
    <w:name w:val="line"/>
    <w:basedOn w:val="Style7"/>
    <w:qFormat/>
    <w:rPr/>
  </w:style>
  <w:style w:type="character" w:styleId="Style8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;新細明體" w:cs="Times New Roman"/>
      <w:b/>
      <w:bCs/>
      <w:i/>
      <w:iCs/>
      <w:kern w:val="2"/>
      <w:sz w:val="24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7"/>
    <w:rPr/>
  </w:style>
  <w:style w:type="character" w:styleId="Style12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3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6">
    <w:name w:val="Текст комментария Знак"/>
    <w:qFormat/>
    <w:rPr>
      <w:rFonts w:ascii="Times New Roman" w:hAnsi="Times New Roman" w:cs="Times New Roman"/>
      <w:kern w:val="2"/>
    </w:rPr>
  </w:style>
  <w:style w:type="character" w:styleId="Style17">
    <w:name w:val="Текст сноски Знак"/>
    <w:qFormat/>
    <w:rPr>
      <w:rFonts w:ascii="Times New Roman" w:hAnsi="Times New Roman" w:cs="Times New Roman"/>
      <w:kern w:val="2"/>
    </w:rPr>
  </w:style>
  <w:style w:type="character" w:styleId="Style18">
    <w:name w:val="Подпись электронной почты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ＭＳ ゴシック" w:cs="Times New Roman"/>
      <w:b/>
      <w:i/>
      <w:iCs/>
      <w:kern w:val="2"/>
      <w:szCs w:val="28"/>
    </w:rPr>
  </w:style>
  <w:style w:type="character" w:styleId="Style19">
    <w:name w:val="Цитата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"/>
    <w:basedOn w:val="Normal"/>
    <w:next w:val="Normal"/>
    <w:qFormat/>
    <w:pPr>
      <w:autoSpaceDE w:val="false"/>
      <w:ind w:firstLine="709"/>
    </w:pPr>
    <w:rPr>
      <w:rFonts w:ascii="NewtonC;Times New Roman" w:hAnsi="NewtonC;Times New Roman" w:cs="NewtonC;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Дата"/>
    <w:basedOn w:val="Normal"/>
    <w:next w:val="Normal"/>
    <w:qFormat/>
    <w:pPr/>
    <w:rPr/>
  </w:style>
  <w:style w:type="paragraph" w:styleId="Style22">
    <w:name w:val="Ижица"/>
    <w:basedOn w:val="Normal"/>
    <w:qFormat/>
    <w:pPr/>
    <w:rPr>
      <w:rFonts w:ascii="Izhitza" w:hAnsi="Izhitza" w:eastAsia="PMingLiU;新細明體" w:cs="Izhitza"/>
      <w:b/>
      <w:bCs/>
      <w:sz w:val="32"/>
      <w:szCs w:val="32"/>
      <w:lang w:val="en-US" w:eastAsia="en-US"/>
    </w:rPr>
  </w:style>
  <w:style w:type="paragraph" w:styleId="Style23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4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5">
    <w:name w:val="Обычный (веб)"/>
    <w:basedOn w:val="Normal"/>
    <w:qFormat/>
    <w:pPr/>
    <w:rPr>
      <w:kern w:val="0"/>
      <w:szCs w:val="24"/>
    </w:rPr>
  </w:style>
  <w:style w:type="paragraph" w:styleId="Style26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7">
    <w:name w:val="Псалтирь"/>
    <w:basedOn w:val="Normal"/>
    <w:qFormat/>
    <w:pPr/>
    <w:rPr>
      <w:rFonts w:ascii="Psaltyr;Times New Roman" w:hAnsi="Psaltyr;Times New Roman" w:cs="Psaltyr;Times New Roman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30">
    <w:name w:val="Текст комментар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1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2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3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4">
    <w:name w:val="Текст блок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5">
    <w:name w:val="Подпись электронной почты"/>
    <w:basedOn w:val="Normal"/>
    <w:qFormat/>
    <w:pPr/>
    <w:rPr/>
  </w:style>
  <w:style w:type="paragraph" w:styleId="Style36">
    <w:name w:val="Цитата"/>
    <w:basedOn w:val="Normal"/>
    <w:next w:val="Normal"/>
    <w:qFormat/>
    <w:pPr>
      <w:ind w:left="709" w:firstLine="70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3:14:00Z</dcterms:created>
  <dc:creator/>
  <dc:description/>
  <cp:keywords/>
  <dc:language>en-US</dc:language>
  <cp:lastModifiedBy/>
  <dcterms:modified xsi:type="dcterms:W3CDTF">2014-02-12T10:42:00Z</dcterms:modified>
  <cp:revision>1</cp:revision>
  <dc:subject/>
  <dc:title/>
</cp:coreProperties>
</file>