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аталья Солженицына обратилась к рязанцам</w:t>
      </w:r>
    </w:p>
    <w:p>
      <w:pPr>
        <w:pStyle w:val="Heading7"/>
        <w:rPr/>
      </w:pPr>
      <w:r>
        <w:rPr/>
        <w:t xml:space="preserve">(Рязанские ведомости. 2016. 5 февраля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v</w:t>
      </w:r>
      <w:r>
        <w:rPr/>
        <w:t>-</w:t>
      </w:r>
      <w:r>
        <w:rPr>
          <w:lang w:val="en-US"/>
        </w:rPr>
        <w:t>ryaza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49519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ind w:firstLine="709"/>
        <w:rPr/>
      </w:pPr>
      <w:r>
        <w:rPr/>
        <w:t>По поводу открытия в городе музея писателя</w:t>
      </w:r>
    </w:p>
    <w:p>
      <w:pPr>
        <w:pStyle w:val="Normal"/>
        <w:ind w:firstLine="709"/>
        <w:rPr/>
      </w:pPr>
      <w:r>
        <w:rPr/>
        <w:t>«Рязанские ведомости» получили письмо от Натальи Дмитриевны Солженицыной с обращением к рязанцам</w:t>
      </w:r>
    </w:p>
    <w:p>
      <w:pPr>
        <w:pStyle w:val="Normal"/>
        <w:ind w:firstLine="709"/>
        <w:rPr/>
      </w:pPr>
      <w:r>
        <w:rPr/>
        <w:t>В письме, в частности, говоритс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Ваша газета не раз печатала обстоятельные серьезные материалы, касающиеся Александра Исаевича Солженицына, больше десяти лет жившего в Рязани. Прошу вас опубликовать мое письмо, вызванное обстановкой, возникшей вокруг планов по созданию музея писателя. Надеюсь, что вы не сочтете текст слишком длинным и опубликуете его дословно. Заранее благодарю.</w:t>
      </w:r>
    </w:p>
    <w:p>
      <w:pPr>
        <w:pStyle w:val="Normal"/>
        <w:ind w:firstLine="709"/>
        <w:rPr/>
      </w:pPr>
      <w:r>
        <w:rPr/>
        <w:t>С уважением, Н. Солженицын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ы приводим ниже полный текст письма, обращенного к рязанца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Уважаемые граждане Рязани и Рязанской области!</w:t>
      </w:r>
    </w:p>
    <w:p>
      <w:pPr>
        <w:pStyle w:val="Normal"/>
        <w:ind w:firstLine="709"/>
        <w:rPr/>
      </w:pPr>
      <w:r>
        <w:rPr/>
        <w:t>Я получила письмо от двух общественных деятелей Рязани — П.Д. Мильхикера и М.Г. Кузнецова. Они ставят меня в известность, что план по созданию и размещению музея А.И. Солженицына в доме № 79 по улице Свободы с одновременным перемещением Музея истории молодежного движения в «дом Салтыкова-Щедрина» — «крайне возмущает широкую общественность». Авторы просят меня «обозначить свою позицию».</w:t>
      </w:r>
    </w:p>
    <w:p>
      <w:pPr>
        <w:pStyle w:val="Normal"/>
        <w:ind w:firstLine="709"/>
        <w:rPr/>
      </w:pPr>
      <w:r>
        <w:rPr/>
        <w:t>Очень жаль, что возник такой конфликт, но обращение ко мне за его разрешением — не по адресу. Позвольте напомнить историю вопроса.</w:t>
      </w:r>
    </w:p>
    <w:p>
      <w:pPr>
        <w:pStyle w:val="Normal"/>
        <w:ind w:firstLine="709"/>
        <w:rPr/>
      </w:pPr>
      <w:r>
        <w:rPr/>
        <w:t>Инициативе создания в Рязани музея Солженицына уже много лет, и она исходит никак не от меня, а от рязанской общественности. И это действительно дело рязанцев, решать, нужен ли музей Солженицына в Рязани. Также я не считаю себя вправе ни предлагать, ни выбирать место для музея в вашем городе. До сих пор рассматривались два варианта, оба были предложены не мною, и ни прежде, ни теперь я ни на чем не настаиваю. Первый был отклонен администрацией ввиду непомерной дороговизны проекта. Второй обсуждается сейчас. Готова выслушать и третий, и четвертый, но лишь после того, как в Рязани будет достигнуто согласие.</w:t>
      </w:r>
    </w:p>
    <w:p>
      <w:pPr>
        <w:pStyle w:val="Normal"/>
        <w:ind w:firstLine="709"/>
        <w:rPr/>
      </w:pPr>
      <w:r>
        <w:rPr/>
        <w:t>С добрыми пожеланиями, Н.Д. Солженицына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6-02-18T09:00:00Z</dcterms:modified>
  <cp:revision>1</cp:revision>
  <dc:subject/>
  <dc:title/>
</cp:coreProperties>
</file>