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аследие Александра Солженицына обсуждают</w:t>
        <w:br/>
        <w:t xml:space="preserve">на международной конференции в Рязани </w:t>
      </w:r>
    </w:p>
    <w:p>
      <w:pPr>
        <w:pStyle w:val="Heading7"/>
        <w:rPr>
          <w:rStyle w:val="InternetLink"/>
        </w:rPr>
      </w:pPr>
      <w:hyperlink r:id="rId2">
        <w:r>
          <w:rPr/>
          <w:t>(Россия К. 2013. 18 декабря. URL: http://tvkultura.ru/article/show/article_id/104783)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Style25"/>
        <w:ind w:firstLine="709"/>
        <w:rPr/>
      </w:pPr>
      <w:r>
        <w:rPr/>
        <w:t>Международная практическая конференция «Наследие Александра Солженицына в современном культурном пространстве России и зарубежья» проходит в эти дни в Рязани. Она посвящена 95</w:t>
        <w:noBreakHyphen/>
        <w:t>летию со дня рождения писателя. Круг обсуждаемых тем разделён на 5 секций: личность нобелевского лауреата, его судьба в контексте эпохи, сохранение и популяризация его сочинений. Рассказывают «Новости культуры».</w:t>
      </w:r>
    </w:p>
    <w:p>
      <w:pPr>
        <w:pStyle w:val="Style25"/>
        <w:ind w:firstLine="709"/>
        <w:rPr/>
      </w:pPr>
      <w:r>
        <w:rPr/>
        <w:t>Более 100 ученых из 25 городов России и Украины, Республики Беларусь, Китая приехали в Рязань. Они приняли участие в обсуждении творческого наследия Солженицына, его общественно-политической деятельности, а также концепции преподавания произведений писателя в вузах и школах.</w:t>
      </w:r>
    </w:p>
    <w:p>
      <w:pPr>
        <w:pStyle w:val="Style25"/>
        <w:ind w:firstLine="709"/>
        <w:rPr/>
      </w:pPr>
      <w:r>
        <w:rPr/>
        <w:t>«Солженицын по-прежнему остается фигурой, вокруг который кипят страсти, и я думаю, что это будет еще очень долго, — говорит вдова А.И. Солженицына, Президент Русского Общественного Фонда им. А.И. Солженицына Наталья Солженицына. — Поэтому все каждый, кто занимается Солженицыным, должен себя спросить насколько сознательный он сделал выбор и насколько стойко он может отстаивать свою точку зрения, попадая в смерч противников».</w:t>
      </w:r>
    </w:p>
    <w:p>
      <w:pPr>
        <w:pStyle w:val="Style25"/>
        <w:ind w:firstLine="709"/>
        <w:rPr/>
      </w:pPr>
      <w:r>
        <w:rPr/>
        <w:t>Рязань для проведения этой конференции была выбрана не случайно. Здесь писатель провел 12 лет. Освободившись из ГУЛАГа, он прибыл в этот город. Несмотря на то, закончился период этот трагически — Солженицына исключили из Союза писателей и выслали из советского Союза — жизнь в Рязани он называл «счастливым и радостным временем», «тихим житьем». Здесь он написал то, что было задумано еще во время войны и в лагерях: «Матренин двор», «В круге первом», «Раковый корпус», «Архипелаг ГУЛАГ».</w:t>
      </w:r>
    </w:p>
    <w:p>
      <w:pPr>
        <w:pStyle w:val="Style25"/>
        <w:ind w:firstLine="709"/>
        <w:rPr/>
      </w:pPr>
      <w:r>
        <w:rPr/>
        <w:t>«Рязанская земля в этом смысле весьма помогала крупному мастеру, большому писателю, — рассказывает заведующая кафедрой литературы РГУ имени С.А. Есенина Анна Решетова. — Он обрел здесь какое-то спокойствие, он обрел здесь надежду на будущее, свободное от тюрьмы. И неслучайно он никогда не называл время проведено в Рязани, - а это 12 лет — годами ссылки».</w:t>
      </w:r>
    </w:p>
    <w:p>
      <w:pPr>
        <w:pStyle w:val="Style25"/>
        <w:ind w:firstLine="709"/>
        <w:rPr/>
      </w:pPr>
      <w:r>
        <w:rPr/>
      </w:r>
    </w:p>
    <w:p>
      <w:pPr>
        <w:pStyle w:val="Style25"/>
        <w:ind w:firstLine="709"/>
        <w:rPr/>
      </w:pPr>
      <w:r>
        <w:rPr/>
        <w:t>Вечером участники конференции переместились в концертный зал, где выступил сын писателя пианист Игнат Солженицын. Живет он в Америке, играет в больших и малых залах Нового и старого света. И обязательно каждый год совершает турне по городам России. Он не делает различия между выступлениями в столицах и глубинке.</w:t>
      </w:r>
    </w:p>
    <w:p>
      <w:pPr>
        <w:pStyle w:val="Style25"/>
        <w:ind w:firstLine="709"/>
        <w:rPr/>
      </w:pPr>
      <w:r>
        <w:rPr/>
        <w:t>«Это вещи, которые связаны не только с настроением артиста, но и с настроением каждого человека, приходящего на концерт, — отмечает пианист. — И к тому же, как вы знаете, каждый слушатель влияет и на каждого другого. Может быть, мешает, может быть, наоборот, помогает собраться».</w:t>
      </w:r>
    </w:p>
    <w:p>
      <w:pPr>
        <w:pStyle w:val="Style25"/>
        <w:ind w:firstLine="709"/>
        <w:rPr/>
      </w:pPr>
      <w:r>
        <w:rPr/>
        <w:t>Секции, «круглые столы», обсуждения, филологические чтения проходят на разных площадках Рязани, среди которых — библиотека имени Горького, рязанский колледж электроники. Конференция продолжит свою работу еще один день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Date">
    <w:name w:val="date"/>
    <w:basedOn w:val="Normal"/>
    <w:qFormat/>
    <w:pPr>
      <w:widowControl/>
      <w:tabs>
        <w:tab w:val="clear" w:pos="709"/>
      </w:tabs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yer.rutv.ru/iframe/video/id/737168/start_zoom/true/showZoomBtn/false/sid/kultura/?acc_video_id=episode_id/943985/video_id/943596/brand_id/19725" TargetMode="External"/><Relationship Id="rId3" Type="http://schemas.openxmlformats.org/officeDocument/2006/relationships/hyperlink" Target="http://player.rutv.ru/iframe/video/id/737168/start_zoom/true/showZoomBtn/false/sid/kultura/?acc_video_id=episode_id/943985/video_id/943596/brand_id/197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1-03T21:11:00Z</dcterms:modified>
  <cp:revision>1</cp:revision>
  <dc:subject/>
  <dc:title/>
</cp:coreProperties>
</file>