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атолий Найман</w:t>
      </w:r>
    </w:p>
    <w:p>
      <w:pPr>
        <w:pStyle w:val="Heading2"/>
        <w:rPr/>
      </w:pPr>
      <w:r>
        <w:rPr/>
        <w:t>«Лицо чистое, ясное»</w:t>
      </w:r>
    </w:p>
    <w:p>
      <w:pPr>
        <w:pStyle w:val="Heading7"/>
        <w:rPr>
          <w:bCs/>
        </w:rPr>
      </w:pPr>
      <w:r>
        <w:rPr/>
        <w:t>(Подготовлено на основе материала:</w:t>
        <w:br/>
        <w:t xml:space="preserve">Найман А.Г.  </w:t>
      </w:r>
      <w:r>
        <w:rPr>
          <w:bCs/>
        </w:rPr>
        <w:t xml:space="preserve">Литсекретарь Анны Ахматовой — о том, как поэтесса защищала Бродского и помогала Надежде Мандельштам / беседу вела С. Павлова // Известия в Украине. 2012. 5 марта. </w:t>
        <w:br/>
        <w:t>URL: http://www.izvestia.com.ua/ru/article/26952)</w:t>
      </w:r>
    </w:p>
    <w:p>
      <w:pPr>
        <w:pStyle w:val="Normal"/>
        <w:rPr/>
      </w:pPr>
      <w:r>
        <w:rPr/>
        <w:tab/>
        <w:t>«Один день Ивана Денисовича» ей принесли еще напечатанным на машинке и под псевдонимом Рязанский. Она говорила всем и каждому: «Нравится, не нравится — не те слова, это должны прочитать двести миллионов». О Солженицыне рассказала через несколько дней после их знакомства: «Ему 44 года, шрам через лоб у переносицы. Выглядит на 35. Лицо чистое, ясное. Спокоен, безо всякой суеты и московской деловитости. С огромным достоинством и ясностью духа. Москву не любит, Рязани не замечает, любит только Ленинград. Каково было мне! Знаете, как я отношусь к городу-герою! Моя ли, его ли вина — потом рассудят. Я ему сказала: «Вы через короткое время станете всемирно известным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3-08T20:17:00Z</dcterms:modified>
  <cp:revision>1</cp:revision>
  <dc:subject/>
  <dc:title/>
</cp:coreProperties>
</file>