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Награда за перевод «Крохоток»</w:t>
      </w:r>
    </w:p>
    <w:p>
      <w:pPr>
        <w:pStyle w:val="Heading7"/>
        <w:rPr>
          <w:b w:val="false"/>
          <w:b w:val="false"/>
        </w:rPr>
      </w:pPr>
      <w:r>
        <w:rPr/>
        <w:t>(Подготовлено на основе материала:</w:t>
        <w:br/>
        <w:t xml:space="preserve">Переводчик-русист Гао Ман стал лауреатом премии «Россия-Новый век» за лучший перевод современной русской литературы на китайский язык // Russian.News.Cn. 2013. 9 ноября. </w:t>
        <w:br/>
        <w:t>URL: http://russi</w:t>
      </w:r>
      <w:r>
        <w:rPr>
          <w:b w:val="false"/>
        </w:rPr>
        <w:t>an.news.cn/culture/2013-11/09/c_132874257.htm)</w:t>
      </w:r>
    </w:p>
    <w:p>
      <w:pPr>
        <w:pStyle w:val="Normal"/>
        <w:ind w:firstLine="709"/>
        <w:rPr/>
      </w:pPr>
      <w:r>
        <w:rPr>
          <w:b/>
        </w:rPr>
        <w:t>Пекин, 9 ноября (Синьхуа)</w:t>
      </w:r>
      <w:r>
        <w:rPr/>
        <w:t xml:space="preserve"> — В субботу вечером в Российском культурном центре в Пекине состоялась церемония награждения победителей премии «Россия-Новый век» за лучший перевод современной русской литературы на китайский язык. Лауреатом стал известный китайский переводчик-русист Гао Ман, публикующийся под псевдонимом У Ланьхань. Он был удостоен премии за перевод поэмы «Реквием» из сборника стихотворений и поэм А. Ахматовой.</w:t>
      </w:r>
    </w:p>
    <w:p>
      <w:pPr>
        <w:pStyle w:val="Normal"/>
        <w:ind w:firstLine="709"/>
        <w:rPr/>
      </w:pPr>
      <w:r>
        <w:rPr/>
        <w:t>На церемонии также были награждены финалисты премии — Фэн Ибинь и Чжан Цзюньсян (за перевод романа О. Славниковой «2017»), а также Чжан Цзяньхуа (за перевод цикла рассказов «Крохотки» А. Солженицына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14:00Z</dcterms:created>
  <dc:creator/>
  <dc:description/>
  <cp:keywords/>
  <dc:language>en-US</dc:language>
  <cp:lastModifiedBy/>
  <dcterms:modified xsi:type="dcterms:W3CDTF">2013-11-14T13:14:00Z</dcterms:modified>
  <cp:revision>1</cp:revision>
  <dc:subject/>
  <dc:title/>
</cp:coreProperties>
</file>