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Начались обменные гастроли</w:t>
        <w:br/>
        <w:t>архангельского и иркутского театров</w:t>
      </w:r>
    </w:p>
    <w:p>
      <w:pPr>
        <w:pStyle w:val="Heading7"/>
        <w:rPr/>
      </w:pPr>
      <w:r>
        <w:rPr/>
        <w:t>(Аргументы и факты. 2013. 28 октября. URL: http://www.arh.aif.ru/culture/events/1009837)</w:t>
      </w:r>
    </w:p>
    <w:p>
      <w:pPr>
        <w:pStyle w:val="Normal"/>
        <w:ind w:firstLine="709"/>
        <w:rPr/>
      </w:pPr>
      <w:r>
        <w:rPr>
          <w:b/>
          <w:bCs/>
        </w:rPr>
        <w:t xml:space="preserve">Архангельск, 28 октября — «АиФ-Архангельск». </w:t>
      </w:r>
      <w:r>
        <w:rPr/>
        <w:t>Начались обменные гастроли двух театров — Архангельского театра драмы имени Ломоносова и Иркутского академического драматического театра имени Охлопкова. С 29 октября по 6 ноября каждый из театров представит по пять спектаклей.</w:t>
      </w:r>
    </w:p>
    <w:p>
      <w:pPr>
        <w:pStyle w:val="Normal"/>
        <w:ind w:firstLine="709"/>
        <w:rPr/>
      </w:pPr>
      <w:r>
        <w:rPr/>
        <w:t>Первым спектаклем, который смогут увидеть архангельские зрители, станет постановка «Сны Ермолая Лопахина» по пьесе Чехова «Вишневый сад». Также иркутский театр покажет «Женитьбу Гоголя», комедию по пьесе Каппеллони «Прыжок по-итальянски», спектакли «Оскар и Розовая дама» Шмитта и «Мой бедный Марат» Арбузова.</w:t>
      </w:r>
    </w:p>
    <w:p>
      <w:pPr>
        <w:pStyle w:val="Normal"/>
        <w:ind w:firstLine="709"/>
        <w:rPr/>
      </w:pPr>
      <w:r>
        <w:rPr/>
        <w:t>Со 2 по 6 ноября на сцене Иркутского академического драмтеатра наши актеры представят «Один день огромной страны» Солженицына, «Лес» Островского, «За двумя зайцами» Старицкого, моноспектакль «Соло для одинокого сердца» Васильева и детскую сказку «Щелкунчик».</w:t>
      </w:r>
    </w:p>
    <w:p>
      <w:pPr>
        <w:pStyle w:val="Normal"/>
        <w:ind w:firstLine="709"/>
        <w:rPr/>
      </w:pPr>
      <w:r>
        <w:rPr/>
        <w:t>Обменные гастроли проходят при поддержке министерства культуры РФ, региональных минкультов, федеральной программе поддержки гастрольной деятельности российских театров. В Архангельской области проекты обменных гастролей также реализуют Архангельский театр кукол и государственный академический Северный русский народный хор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10-28T22:43:00Z</dcterms:modified>
  <cp:revision>1</cp:revision>
  <dc:subject/>
  <dc:title/>
</cp:coreProperties>
</file>