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гей Муханов</w:t>
      </w:r>
    </w:p>
    <w:p>
      <w:pPr>
        <w:pStyle w:val="Heading2"/>
        <w:rPr/>
      </w:pPr>
      <w:r>
        <w:rPr/>
        <w:t>Твардовский вернулся в Москву</w:t>
      </w:r>
    </w:p>
    <w:p>
      <w:pPr>
        <w:pStyle w:val="Heading7"/>
        <w:rPr/>
      </w:pPr>
      <w:r>
        <w:rPr/>
        <w:t xml:space="preserve">(Смоленская газета. 2013. 26 июня. </w:t>
        <w:br/>
        <w:t>URL: http://www.smolgazeta.ru/culture/12846-tvardovskij-vernulsya-v-moskvu.html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803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22 июня, в пасмурный московский полдень, упал палевый шёлк с монумента. Александр Трифонович Твардовский вернулся к главному месту своей работы —  редакции журнала «Новый мир», на Страстной бульва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бы объяснить, что такое Страстной бульвар в Москве, достаточно всего одного примера: здесь стоит опекушинский Пушкин. Рядом, на расстоянии одного квартала. Между Пушкиным и Твардовским —  здание бывшего кинотеатра «Россия» и редакция «Нового мира». Два народных поэта, два редактора. Занятно, что оба памятника —  и Пушкину, и Твардовскому —  глядят вниз.</w:t>
      </w:r>
    </w:p>
    <w:p>
      <w:pPr>
        <w:pStyle w:val="Normal"/>
        <w:ind w:firstLine="709"/>
        <w:rPr/>
      </w:pPr>
      <w:r>
        <w:rPr/>
        <w:t>Не только Твардовский —  наш, смоленский, но и памятник его в столице —  тоже наш, отлитый в Катыни. Скульпторы —  народный художник России Владимир Суровцев с сыном Данилой, проект заслуженного архитектора России Виктора Пасенко. Сооружён памятник при содействии Российского фонда мира при поддержке фонда искусства, науки и спорта предпринимателя и мецената Алишера Усманова при участии бюджета Москвы и фестиваля «Черешневый лес». Бронзовый Твардовский передан Российским фондом мира в дар городу Моск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Первым предоставили слово писателю, фронтовику, лауреату премии правительства России за книгу о Твардовском Андрею ТУРКОВ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т журнал создавался Твардовским в полном соответствии с тем, что было сказано в первых же строках «Василия Тёркина»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А всего иного пуще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 xml:space="preserve">Не прожить наверняка —  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Без чего? Без правды сущей,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Правды, прямо в душу бьющей,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Да была б она погуще,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Как бы ни была горь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она была горька. Девять лет была под запретом сатирическая поэма Тёркин на том свете», больше 15 лет лежала втуне поэма «По праву памяти». Твардовский был и душой, и совестью страны и народа. Какое счастье, что мы с вами сегодня открываем наконец-то возведённый памятник великому поэту и гражданину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инистр культуры Владимир МЕДИНСКИЙ процитировал «Я убит подо Ржевом» и сделал упор на характере поэ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Твардовский был великим солдатом —  он сражался всю свою жизнь. Сын мирных крестьян, он ушёл на Финскую войну, 22 июня 1941 года —  на Великую Отечественную, а потом, после войны, воевал всю свою жизнь. Он сражался за память о солдатах, за публикацию правды о войне, за писателей. Он вёл эту войну всю свою жизнь, до последнего дня. Мне кажется, то, каким бойцом был Твардовский, должно вдохновлять всех нас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моленского отделения Союза композиторов заслуженный деятель искусств РФ Николай ПИСАРЕНКО а капелла исполнил собственное сочинение на стихи Твардовского «На дне моей жизни, на самом донышке…» Это была премьера музыкального произ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Поэт, член Общественной палаты РФ, первый заместитель председателя правления Российского фонда мира Андрей ДЕМЕНТЬЕВ прилетел накануне вечером после нелёгкой операции. Но он не мог не прийти к Твардовском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конец-то справедливость восторжествовала, и мы открыли памятник нашему великому поэту! Мне посчастливилось знать Александра Трифоновича со студенческих лет, когда он читал у нас лекции в Литературном институте, учил нас и вдохновлял. И позже я был с ним близко знаком. Не так часто мы виделись, но он для меня был как бог. Сами понимаете, что Твардовский —  это Твардовский, и все мы, кто писал, пишет и будет писать, смотрим на него снизу вверх. Он был великим редактором великого журнала! Все мы, главные редакторы, на него равнялись, все у него учились —  мужеству, честности, смелости, порядочности и доброте к своим коллегам. (декламирует:) «…За своё в ответе, Я об одном при жизни хлопочу: О том, что знаю лучше всех на свете, Сказать хочу. И так, как я хочу». И он сказал так, как он хотел! Несмотря на все трудности, сложности, преследования, он сказал своё великое слово, с которым будут жить вместе, рядом, всегда, во все века в нашей стране и не только в нашей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Наталья СОЛЖЕНИЦЫН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Здесь прозвучало, что мы сегодня отдаём долг поэту. Я тоже пришла сказать, что Александр Исаевич Солженицын и все мы в неоплатном долгу перед Александром Трифоновичем Твардовским! Сегодня невозможно представить¸ насколько невероятно трудно было опубликовать повесть «Один день Ивана Денисовича»! В это не верил никто, кроме самого Твардовского. И Солженицын потом говорил, что опубликование этой повести в 1962 году было подобно чуду против всех физических законов, как если бы камни сами подымались вверх. Надо сказать, что и помимо этого Александр Трифонович —  явление совершенно уникальное в советской литературе. Он был не только всенародно любимым поэтом, который писал до последних дней, но он был гениальным, великим редактором и, что не менее важно, был великим гражданином! И он готов был очень многим жертвовать, очень многое отдать, будучи на самых высоких ступенях социальной лестницы. И в этом смысле он должен быть нам сегодня великим примером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це-губернатор Смоленской области Николай КУЗНЕЦО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ы, смоляне, с особым чувством сегодня присутствуем на открытии этого памятника! Имя Твардовского одинаково дорого и Москве, и Смоленщине. Мы отдаём дань памяти человеку, совершившему творческий и гражданский подвиг. Поражает размах творчества Александра Трифоновича, его общественная деятельность. Восхищает его поэтический язык, вызывает уважение его гражданская позиция! У нас в Смоленске в центре города стоит памятник Твардовскому и его литературному герою —  Василию Тёркину. И к этому памятнику и в дни торжеств, и в обычные дни приходят люди, много людей. молодые пары, молодёжь, ветераны, чтобы соприкасаясь с этим именем, гордясь им, почувствовать себя с тем чтобы быть патриотом. Александр Трифонович своим способом, своими средствами рисовал наше будущее, звал в даль светлую. И пусть новым поколениям наших соотечественников видится за далью —  даль: новая, победная, звонкая и счастлива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очери Твардовского на церемонии открытия памя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: Дмитрий ПРУД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7-10T13:52:00Z</dcterms:modified>
  <cp:revision>1</cp:revision>
  <dc:subject/>
  <dc:title/>
</cp:coreProperties>
</file>