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Мещерякова</w:t>
      </w:r>
    </w:p>
    <w:p>
      <w:pPr>
        <w:pStyle w:val="Heading2"/>
        <w:rPr/>
      </w:pPr>
      <w:r>
        <w:rPr/>
        <w:t>Премия Солженицына</w:t>
        <w:br/>
        <w:t>досталась автору странных стихов</w:t>
      </w:r>
    </w:p>
    <w:p>
      <w:pPr>
        <w:pStyle w:val="Heading7"/>
        <w:rPr/>
      </w:pPr>
      <w:r>
        <w:rPr/>
        <w:t>(Россия 24. Вести. 2013. 15 мая. URL: http://www.vesti.ru/doc.html?id=1084783)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 Москве вручили литературную премию Александра Солженицына. Ею награждаются те, чье творчество вносит вклад в сохранение и развитие традиций русской литературы. Денежное вознаграждение Александр Исаевич в свое время распорядился выделять из его гонораров за издания «Архипелага ГУЛАГ». В этот раз лауреатом стал поэт, переводчик и критик Максим Амелин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Поэт, издатель, литературный критик, переводчик — Максим Амелин создал переводы Катулла и Гомера, печатается в «Знамени», «Арионе» и «Новом мире» — том самом, где впервые была опубликована повесть Солженицына «Один день Ивана Денисовича».</w:t>
      </w:r>
    </w:p>
    <w:p>
      <w:pPr>
        <w:pStyle w:val="Normal"/>
        <w:ind w:firstLine="709"/>
        <w:rPr/>
      </w:pPr>
      <w:r>
        <w:rPr/>
        <w:t>Сегодня Максим Амелин — лауреат премии великого писателя. О себе говорит скромно — просто пишет странные стихи и открывает миру обычных вещей (это тоже амелинское) необычных авторов, которых мир успел забыть за пару столетий.</w:t>
      </w:r>
    </w:p>
    <w:p>
      <w:pPr>
        <w:pStyle w:val="Normal"/>
        <w:ind w:firstLine="709"/>
        <w:rPr/>
      </w:pPr>
      <w:r>
        <w:rPr/>
        <w:t>«В этом году в июле будет 270 лет со дня рождения Гаврилы Романовича Державина, — напоминает Максим Амелин, — а собрание сочинений последнее выходило в XIX веке. 270 лет, а у нас ничего нет и не готовится!»</w:t>
      </w:r>
    </w:p>
    <w:p>
      <w:pPr>
        <w:pStyle w:val="Normal"/>
        <w:ind w:firstLine="709"/>
        <w:rPr/>
      </w:pPr>
      <w:r>
        <w:rPr/>
        <w:t>Даже со сцены, когда принято говорить о своих достижениях, он — о тех, чьи рифмы важнее для истории. Случевский, Измайлов, Василий Петров — он издавал произведения поэтов XVIII века, которые долгие годы пылились на архивных полках. Просветительская деятельность, достойная литературной премии, которая была задумана Александром Солженицыным и присуждается с 1998 года, и среди лауреатов которой — Валентин Распутин, Виктор Астафьев, Алексей Варламов.</w:t>
      </w:r>
    </w:p>
    <w:p>
      <w:pPr>
        <w:pStyle w:val="Normal"/>
        <w:ind w:firstLine="709"/>
        <w:rPr/>
      </w:pPr>
      <w:r>
        <w:rPr/>
        <w:t>«Вся культура ушла в самовыражение, я имею в виду литературу, — говорит президент Русского общественного фонда Александра Солженицына Наталия Солженицына. — И это самовыражение в огромной степени подверглось невероятному самовырождению, это то, что Александр Исаевич называл “игрой на струнах пустоты”. Вот вдруг стало много этой “игры на струнах пустоты”. А вот Амелин и пустота — это антиподы».</w:t>
      </w:r>
    </w:p>
    <w:p>
      <w:pPr>
        <w:pStyle w:val="Normal"/>
        <w:ind w:firstLine="709"/>
        <w:rPr/>
      </w:pPr>
      <w:r>
        <w:rPr/>
        <w:t>Поэтический слог, наполненный смыслом, и причудливая рифма, сложная для восприятия. «Холодные оды», «Конь Горгоны», «Гнутая речь» — это только названия сборников. Награду Амелину присудили с формулировкой: «За новаторские опыты, раздвигающие границы лирической поэзии»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5-25T19:32:00Z</dcterms:modified>
  <cp:revision>1</cp:revision>
  <dc:subject/>
  <dc:title/>
</cp:coreProperties>
</file>