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Александр Мелихов,</w:t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>Санкт-Петербург</w:t>
      </w:r>
    </w:p>
    <w:p>
      <w:pPr>
        <w:pStyle w:val="Heading2"/>
        <w:rPr>
          <w:lang w:val="en-US"/>
        </w:rPr>
      </w:pPr>
      <w:r>
        <w:rPr>
          <w:lang w:val="en-US"/>
        </w:rPr>
        <w:t>Гром и молния</w:t>
      </w:r>
    </w:p>
    <w:p>
      <w:pPr>
        <w:pStyle w:val="Heading7"/>
        <w:rPr>
          <w:lang w:val="en-US"/>
        </w:rPr>
      </w:pPr>
      <w:r>
        <w:rPr/>
        <w:t>(Лит. газ. 2010. 15 сент. № 36;</w:t>
        <w:br/>
        <w:t>http://lgz.ru/article/13845)</w:t>
      </w:r>
    </w:p>
    <w:p>
      <w:pPr>
        <w:pStyle w:val="Normal"/>
        <w:ind w:firstLine="709"/>
        <w:rPr/>
      </w:pPr>
      <w:r>
        <w:rPr>
          <w:lang w:val="en-US"/>
        </w:rPr>
        <w:t>После триумфального явления народу солженицынского шедевра «Один день Ивана Денисовича» его автор почти сразу же скрылся за политическими тучами. Из которых время от времени доносились гром и лишь затем молния — сначала появлялась разгромная статья и лишь с большим опозданием, на папиросной бумаге, на одну ночь, а то и на полчаса кто-то из друзей подбрасывал едва различимый текст, породивший эти громы.</w:t>
      </w:r>
    </w:p>
    <w:p>
      <w:pPr>
        <w:pStyle w:val="Normal"/>
        <w:ind w:firstLine="709"/>
        <w:rPr/>
      </w:pPr>
      <w:r>
        <w:rPr>
          <w:lang w:val="en-US"/>
        </w:rPr>
        <w:t>Сейчас уже и не припомнить, что в них было, в памяти осталось лишь собственное ощу</w:t>
        <w:softHyphen/>
        <w:t>щение: так их, режь правду-матку!</w:t>
      </w:r>
    </w:p>
    <w:p>
      <w:pPr>
        <w:pStyle w:val="Normal"/>
        <w:ind w:firstLine="709"/>
        <w:rPr/>
      </w:pPr>
      <w:r>
        <w:rPr>
          <w:lang w:val="en-US"/>
        </w:rPr>
        <w:t xml:space="preserve">Только «Красное </w:t>
      </w:r>
      <w:r>
        <w:rPr/>
        <w:t>К</w:t>
      </w:r>
      <w:r>
        <w:rPr>
          <w:lang w:val="en-US"/>
        </w:rPr>
        <w:t>олесо» прикатилось к нам в перестроечную пору, когда появилась возможность различать и художественные качества: историческая составля</w:t>
        <w:softHyphen/>
        <w:t>ющая необыкновенно интересна, лирическая из рук вон плоха.</w:t>
      </w:r>
    </w:p>
    <w:p>
      <w:pPr>
        <w:pStyle w:val="Normal"/>
        <w:ind w:firstLine="709"/>
        <w:rPr/>
      </w:pPr>
      <w:r>
        <w:rPr>
          <w:lang w:val="en-US"/>
        </w:rPr>
        <w:t>Впрочем, историософская идея, явившаяся среди демократического пиршества, от этого не становилась менее сенсационной: Россию убила демократия, «большевицкая» дик</w:t>
        <w:softHyphen/>
        <w:t>татура сумела овладеть только трупом.</w:t>
      </w:r>
    </w:p>
    <w:p>
      <w:pPr>
        <w:pStyle w:val="Normal"/>
        <w:ind w:firstLine="709"/>
        <w:rPr/>
      </w:pPr>
      <w:r>
        <w:rPr>
          <w:lang w:val="en-US"/>
        </w:rPr>
        <w:t>Но лишь урок «Как нам обустроить Россию?» явился своевременно — сначала молния, а затем гром. От него и осталось впечатление чего-то всеобъемлющего и громокипящего, не поддающегося ясному и сжатому пересказу. Отчего впоследствии я с большим почтением выслушивал сетования почитателей Солженицына, что если бы, де, его послушали, то всё пошло бы гораздо лучше: стало быть, сумели его понять по-насто</w:t>
        <w:softHyphen/>
        <w:t>ящему умные головы!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Попробую же к ним присоединиться хотя бы двадцать лет спустя: известно же, что задний ум крепче переднего.</w:t>
      </w:r>
    </w:p>
    <w:p>
      <w:pPr>
        <w:pStyle w:val="Normal"/>
        <w:ind w:firstLine="709"/>
        <w:rPr/>
      </w:pPr>
      <w:r>
        <w:rPr>
          <w:lang w:val="en-US"/>
        </w:rPr>
        <w:t>Первое, от чего в своё время радостно захватывало дух: МЫ — НА ПОСЛЕДНЕМ ДОКАТЕ.</w:t>
      </w:r>
    </w:p>
    <w:p>
      <w:pPr>
        <w:pStyle w:val="Normal"/>
        <w:ind w:firstLine="709"/>
        <w:rPr/>
      </w:pPr>
      <w:r>
        <w:rPr>
          <w:lang w:val="en-US"/>
        </w:rPr>
        <w:t>Вроде бы что ж тут хорошего? Да ведь это не мы, это наши враги, наша власть оказалась на этом самом докате, а уж мы-то сумеем обустроиться, только бы нам их свалить! И то, что Солженицын не разделял этой эйфории разгулявшегося детсада, гово</w:t>
        <w:softHyphen/>
        <w:t>рит о его гораздо большей политической искушённости: мир полон конфликтов, которых мы пока ещё не видим. И первейшие из них — национальные. «Ничто нас не убедит, что наш голод, нищета, ранние смерти, вырождение детей — что какая-то из этих бед первей нашей национальной гордости!»</w:t>
      </w:r>
    </w:p>
    <w:p>
      <w:pPr>
        <w:pStyle w:val="Normal"/>
        <w:ind w:firstLine="709"/>
        <w:rPr/>
      </w:pPr>
      <w:r>
        <w:rPr>
          <w:lang w:val="en-US"/>
        </w:rPr>
        <w:t>Уже один этот приоритет национальных проблем позволял наиболее благородным нашим интеллигентам отмахиваться от них, приклеивая Солженицыну ярлык национали</w:t>
        <w:softHyphen/>
        <w:t>ста: ведь у нас в детском саду порядочные люди национальностей старались не замечать — избалованные дети больше всего ненавидят свою бонну. Только утёкшие годы и утёк</w:t>
        <w:softHyphen/>
        <w:t>шая кровь помогли мне понять, что главные наши враги — действительно не власть и не бедность (по отношению к пяти процентам обитателей земли), а старость и смерть, бесследное исчезновение.</w:t>
      </w:r>
    </w:p>
    <w:p>
      <w:pPr>
        <w:pStyle w:val="Normal"/>
        <w:ind w:firstLine="709"/>
        <w:rPr/>
      </w:pPr>
      <w:r>
        <w:rPr>
          <w:lang w:val="en-US"/>
        </w:rPr>
        <w:t>Спастись от чувства бессилия мы хоть отчасти можем, лишь отождествляясь в своём воображении с чем-то могущественным, почитаемым и долговечным — ничего подобного, кроме национальной принадлежности, сегодняшний безрелигиозный мир пред</w:t>
        <w:softHyphen/>
        <w:t>ложить не может. И потому тот, кто покушается на наше национальное достоинство, действительно покушается на самые основы нашего душевного благополучия. Оттого-то из-за материального ущерба готовы на убийство лишь отдельные изверги, а из-за нацио</w:t>
        <w:softHyphen/>
        <w:t>нального унижения — почти все. По крайней мере отвернуться, когда это делают другие. Именно поэтому Солженицын был глубоко прав, когда начал с вопроса: «А как будет с нациями? В каких географических границах мы будем лечиться или умирать?»</w:t>
      </w:r>
    </w:p>
    <w:p>
      <w:pPr>
        <w:pStyle w:val="Normal"/>
        <w:ind w:firstLine="709"/>
        <w:rPr/>
      </w:pPr>
      <w:r>
        <w:rPr>
          <w:lang w:val="en-US"/>
        </w:rPr>
        <w:t>Но как же он отвечает на этот вопрос? «Надо безотложно, громко, чётко объявить: три прибалтийских республики, три закавказских республики, четыре среднеазиатских, да и Молдавия, если её к Румынии больше тянет, эти одиннадцать — да! — НЕПРЕМЕННО И БЕСПОВОРОТНО будут отделены». Казахстан, правда, излишне раздут, поэтому его «русский север» должен отойти к России. Теперь-то мы понимаем, что подобные «отхо</w:t>
        <w:softHyphen/>
        <w:t>ды» осуществляются лишь военным путём, а Солженицын уповал на некое мирное со</w:t>
        <w:softHyphen/>
        <w:t>труд</w:t>
        <w:softHyphen/>
        <w:t>ничество неких экспертов — как будто не догадываясь, что тот политик, который уступит хотя бы пядь «родной земли», навеки даст своим конкурентам возможность клеймить его предателем. Такие решения по силам лишь сверхавторитетным вождям, да и то под давлением неодолимых обстоятельств, понятных даже «простому человеку». Который в тот момент никаких таких обстоятельств не видел.</w:t>
      </w:r>
    </w:p>
    <w:p>
      <w:pPr>
        <w:pStyle w:val="Normal"/>
        <w:ind w:firstLine="709"/>
        <w:rPr/>
      </w:pPr>
      <w:r>
        <w:rPr>
          <w:lang w:val="en-US"/>
        </w:rPr>
        <w:t>Ну а «Слово к украинцам и белорусам» ещё более наивно: «Да народ наш и разделялся на три ветви лишь по грозной беде монгольского нашествия да польской колонизации. Это всё — придуманная невдавне фальшь, что чуть не с IX века сущест</w:t>
        <w:softHyphen/>
        <w:t>вовал особый украинский народ с особым не-русским языком. Мы все вместе истекли из драгоценного Киева, «откуду русская земля стала есть», по летописи Нестора, откуда и засветило нам христианство. Одни и те же князья правили нами: Ярослав Мудрый разде</w:t>
        <w:softHyphen/>
        <w:t>лял между сыновьями Киев, Новгород и всё протяжение от Чернигова до Рязани, Мурома и Белоозера; Владимир Мономах был одновременно и киевский князь и ростово-суздальский; и такое же единство в служении митрополитов. Народ Киевской Руси и создал Московское государство. В Литве и Польше белорусы и малороссы сознавали себя русскими и боролись против ополяченья и окатоличенья. Возврат этих земель в Россию был всеми тогда осознаваем как ВОССОЕДИНЕНИЕ»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Что если бы какой-то патетический американец воззвал к англичанам и австралийцам с призывом воссоединиться? Мы-де и происходим из единого корня, и говорим на одном и том же языке… Или Испания с Португалией предложили это Латинской Америке, если не друг другу? Им ответили бы, что с тех пор возникли новые народы с собственной историей, причём не той, какой она выглядит со стороны, ибо каждый народ руководствуется не научной, а воодушевляющей историей, только и могущей защитить представителей этого народа от страха мизерности, который и заставляет людей объединяться в нации. И то, что в нашей общей истории нам представляется объединяющим, в их воодушевляющей версии может оказаться главным поводом для разъединения.</w:t>
      </w:r>
    </w:p>
    <w:p>
      <w:pPr>
        <w:pStyle w:val="Normal"/>
        <w:ind w:firstLine="709"/>
        <w:rPr/>
      </w:pPr>
      <w:r>
        <w:rPr>
          <w:lang w:val="en-US"/>
        </w:rPr>
        <w:t>«И вместе перенеся от коммунистов общую кнуто-расстрельную коллективизацию, — спрашивает Солженицын, — неужели мы этими кровными страданиями не соеди</w:t>
        <w:softHyphen/>
        <w:t>не</w:t>
        <w:softHyphen/>
        <w:t>ны?» Но мы-то уже знаем, что именно «голодомор» служит на Украине одним из важней</w:t>
        <w:softHyphen/>
        <w:t>ших пунктов антироссийской пропаганды…</w:t>
      </w:r>
    </w:p>
    <w:p>
      <w:pPr>
        <w:pStyle w:val="Normal"/>
        <w:ind w:firstLine="709"/>
        <w:rPr/>
      </w:pPr>
      <w:r>
        <w:rPr>
          <w:lang w:val="en-US"/>
        </w:rPr>
        <w:t>«Сегодня отделять Украину — значит резать через миллионы семей и людей», — предостерегает Солженицын, хотя отделять и другие им намеченные республики тоже означает резать через миллионы людей и семей, — впрочем, о тех миллионах позаботятся всемогущие и великодушные эксперты. Да и Солженицын о них помнит: «Каждое новосо</w:t>
        <w:softHyphen/>
        <w:t>здан</w:t>
        <w:softHyphen/>
        <w:t>ное государство должно дать чёткие гарантии прав меньшинств». Забыв лишь о том, что любые выданные гарантии сильное большинство, гласно или негласно, тут же заберёт обратно, когда найдёт это выгодным. Слабым всюду живётся не очень сладко…</w:t>
      </w:r>
    </w:p>
    <w:p>
      <w:pPr>
        <w:pStyle w:val="Normal"/>
        <w:ind w:firstLine="709"/>
        <w:rPr/>
      </w:pPr>
      <w:r>
        <w:rPr>
          <w:lang w:val="en-US"/>
        </w:rPr>
        <w:t>Чувствуя это, Солженицын начинает взывать к неким высшим мотивам: пришёл крайний час искать более высокие формы государственности, основанные не только на эгоизме, но и на сочувствии, не гнаться лишь за ИНТЕРЕСАМИ, упуская не то что Божью справедливость, но самую умеренную нравственность. Но какая сила заставит людей отказаться от их интересов — прежде всего психологических, которые и объединяют лю</w:t>
        <w:softHyphen/>
        <w:t>дей в нации? «Уже кажется: только вмешательство Неба может нас спасти».</w:t>
      </w:r>
    </w:p>
    <w:p>
      <w:pPr>
        <w:pStyle w:val="Normal"/>
        <w:ind w:firstLine="709"/>
        <w:rPr/>
      </w:pPr>
      <w:r>
        <w:rPr>
          <w:lang w:val="en-US"/>
        </w:rPr>
        <w:t>«Но не посылается Чудо тем, кто не силится ему навстречу». Искать спасительного Чуда не для торжества над конкурентами, а для мира с ними — это уже само по себе было бы чудом.</w:t>
      </w:r>
    </w:p>
    <w:p>
      <w:pPr>
        <w:pStyle w:val="Normal"/>
        <w:ind w:firstLine="709"/>
        <w:rPr/>
      </w:pPr>
      <w:r>
        <w:rPr>
          <w:lang w:val="en-US"/>
        </w:rPr>
        <w:t>Какие чудесные силы должны и ввести в России частную собственность, и не до</w:t>
        <w:softHyphen/>
        <w:t>пус</w:t>
        <w:softHyphen/>
        <w:t>тить «напор собственности и корысти — до социального зла, разрушающего здоровье общества», то есть какие силы должны помешать сильным эксплуатировать слабых, — на этом неприятном вопросе Солженицын не останавливается, тем более что единственными в тот момент хоть сколько-нибудь организованными силами были ненавистные ему КПСС и КГБ. Которые, не помню, сделали ли на рубеже 90-х хоть один необратимо решитель</w:t>
        <w:softHyphen/>
        <w:t>ный шаг — похоже, мы этими страшными «органами» больше запугивали себя сами.</w:t>
      </w:r>
    </w:p>
    <w:p>
      <w:pPr>
        <w:pStyle w:val="Normal"/>
        <w:ind w:firstLine="709"/>
        <w:rPr/>
      </w:pPr>
      <w:r>
        <w:rPr>
          <w:lang w:val="en-US"/>
        </w:rPr>
        <w:t>Откуда возьмётся то верховное САМООГРАНИЧЕНИЕ людей, в чьей природе стремиться к расширению своих возможностей? Противник каких бы то ни было партий — отделения частей от целого, Солженицын уповает на некие спасительные «низы» — «и здесь, как и во многом, наш путь выздоровления — с  н и з о в». Но если под низами пони</w:t>
        <w:softHyphen/>
        <w:t>мать малые коллективы и небольшие территориальные образования, то групповой эгоизм им присущ ничуть не менее, чем целым государствам. Если не более, поскольку их ИНТЕРЕСЫ нагляднее для каждого.</w:t>
      </w:r>
    </w:p>
    <w:p>
      <w:pPr>
        <w:pStyle w:val="Normal"/>
        <w:ind w:firstLine="709"/>
        <w:rPr/>
      </w:pPr>
      <w:r>
        <w:rPr>
          <w:lang w:val="en-US"/>
        </w:rPr>
        <w:t>А нужно ещё спасать и семью, и школу, и библиотеки, то есть общественная нравственность должна прийти на помощь именно тем институтам, которые сами её и порождают. «А вот спорт, да в расчёте на всемирную славу, никак не должен финанси</w:t>
        <w:softHyphen/>
        <w:t>ро</w:t>
        <w:softHyphen/>
        <w:t>вать</w:t>
        <w:softHyphen/>
        <w:t>ся государством, но — сколько сами соберут». Хотя именно национальный спорт мирового уровня, как и всякое явление, увеличивающее восхищение человеком, очень мощно служит сплочению нации.</w:t>
      </w:r>
    </w:p>
    <w:p>
      <w:pPr>
        <w:pStyle w:val="Normal"/>
        <w:ind w:firstLine="709"/>
        <w:rPr/>
      </w:pPr>
      <w:r>
        <w:rPr>
          <w:lang w:val="en-US"/>
        </w:rPr>
        <w:t>Солженицын как будто и сознаёт неконструктивность своих политических рецептов: «Если в самих людях нет справедливости и честности — то это проявится при любом строе». Разумеется, если бы люди были ангелами, им были бы не нужны законы. А вот как обустроить далеко не ангелов? И тут у Солженицына отыскиваются лишь стан</w:t>
        <w:softHyphen/>
        <w:t>дарт</w:t>
        <w:softHyphen/>
        <w:t>ные заклинания:</w:t>
      </w:r>
      <w:r>
        <w:rPr>
          <w:spacing w:val="100"/>
          <w:lang w:val="en-US"/>
        </w:rPr>
        <w:t xml:space="preserve"> очищени</w:t>
      </w:r>
      <w:r>
        <w:rPr>
          <w:lang w:val="en-US"/>
        </w:rPr>
        <w:t>е, слово СОБСТВЕННОГО раскаяния…</w:t>
      </w:r>
    </w:p>
    <w:p>
      <w:pPr>
        <w:pStyle w:val="Normal"/>
        <w:ind w:firstLine="709"/>
        <w:rPr/>
      </w:pPr>
      <w:r>
        <w:rPr>
          <w:lang w:val="en-US"/>
        </w:rPr>
        <w:t>То есть нужны движения души, присущие людям совестливым, тогда как проблема заключается в обуздании бессовестных. Для противостояния которым и люди среднего нрав</w:t>
        <w:softHyphen/>
        <w:t>ственного уровня начинают считать совесть непосильной и неуместной обузой. В итоге нравственность должна породить самоё себя. Обычные же политические инструменты — партии, профсоюзы — всё это эгоистические корпорации. Остаётся толь</w:t>
        <w:softHyphen/>
        <w:t>ко укорять единственную организацию, чья миссия — печься не о земном: «Оживление смелости мало коснулось православной иерархии. (И во дни всеобщей нищеты надо же отказаться от признаков богатства, которыми соблазняет власть.)»; «Явить бы и теперь, по завету Христа, пример бесстрашия — и не только к государству, но и к обществу, и к жгу</w:t>
        <w:softHyphen/>
        <w:t>чим бедам дня, и к себе самой».</w:t>
      </w:r>
    </w:p>
    <w:p>
      <w:pPr>
        <w:pStyle w:val="Normal"/>
        <w:ind w:firstLine="709"/>
        <w:rPr/>
      </w:pPr>
      <w:r>
        <w:rPr>
          <w:lang w:val="en-US"/>
        </w:rPr>
        <w:t>Мало кому удаётся соединять небесное с земным, смешивать два эти ремесла — про</w:t>
        <w:softHyphen/>
        <w:t>рока, взывающего к совести и небу, и политика, дающего исполнимые советы. Но герои</w:t>
        <w:softHyphen/>
        <w:t>ческая судьба и масштаб личности Солженицына всё-таки затмили его поли</w:t>
        <w:softHyphen/>
        <w:t>ти</w:t>
        <w:softHyphen/>
        <w:t>че</w:t>
        <w:softHyphen/>
        <w:t>скую неудачу — он занял прочное место в воодушевляющей истории: в неё попадают за раз</w:t>
        <w:softHyphen/>
        <w:t>мах, а не за унылое искусство возможн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9:00Z</dcterms:created>
  <dc:creator/>
  <dc:description/>
  <cp:keywords/>
  <dc:language>en-US</dc:language>
  <cp:lastModifiedBy>User</cp:lastModifiedBy>
  <dcterms:modified xsi:type="dcterms:W3CDTF">2010-09-22T21:47:00Z</dcterms:modified>
  <cp:revision>3</cp:revision>
  <dc:subject/>
  <dc:title/>
</cp:coreProperties>
</file>