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рина Меленть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Очередное заседание семинара</w:t>
        <w:br/>
        <w:t>по изучению наследия Александра Солженицына</w:t>
      </w:r>
    </w:p>
    <w:p>
      <w:pPr>
        <w:pStyle w:val="Heading6"/>
        <w:rPr/>
      </w:pPr>
      <w:r>
        <w:rPr/>
        <w:t>Дом русского зарубежья, 10 апреля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7400" cy="391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10 апреля 2013 в Доме русского зарубежья прошло очередное заседание семинара отдела по изучению наследия А.И. Солженицына. Доклад на тему «Историческая память слова в прозе Александра Солженицына: </w:t>
      </w:r>
      <w:r>
        <w:rPr>
          <w:i/>
        </w:rPr>
        <w:t>мир</w:t>
      </w:r>
      <w:r>
        <w:rPr/>
        <w:t xml:space="preserve"> и </w:t>
      </w:r>
      <w:r>
        <w:rPr>
          <w:i/>
        </w:rPr>
        <w:t>воля</w:t>
      </w:r>
      <w:bookmarkStart w:id="0" w:name="_GoBack"/>
      <w:bookmarkEnd w:id="0"/>
      <w:r>
        <w:rPr/>
        <w:t xml:space="preserve">» прочел Алексей Дмитриевич Шмелёв, доктор филологических наук, заведующий отделом культуры речи Института русского языка им. В.В. Виноградова РАН. В первой части доклада была представлена фонетическая и семантическая история слов с корнями </w:t>
      </w:r>
      <w:r>
        <w:rPr>
          <w:i/>
        </w:rPr>
        <w:t>мир</w:t>
      </w:r>
      <w:r>
        <w:rPr/>
        <w:t xml:space="preserve"> и </w:t>
      </w:r>
      <w:r>
        <w:rPr>
          <w:i/>
        </w:rPr>
        <w:t>воля</w:t>
      </w:r>
      <w:r>
        <w:rPr/>
        <w:t xml:space="preserve"> от праиндоевропейского языка до русского языка советского времени, во второй — рассмотрено употребление слов </w:t>
      </w:r>
      <w:r>
        <w:rPr>
          <w:i/>
        </w:rPr>
        <w:t>воля</w:t>
      </w:r>
      <w:r>
        <w:rPr/>
        <w:t xml:space="preserve">, </w:t>
      </w:r>
      <w:r>
        <w:rPr>
          <w:i/>
        </w:rPr>
        <w:t>безволие</w:t>
      </w:r>
      <w:r>
        <w:rPr/>
        <w:t xml:space="preserve">, </w:t>
      </w:r>
      <w:r>
        <w:rPr>
          <w:i/>
        </w:rPr>
        <w:t>свобода</w:t>
      </w:r>
      <w:r>
        <w:rPr/>
        <w:t xml:space="preserve">, </w:t>
      </w:r>
      <w:r>
        <w:rPr>
          <w:i/>
        </w:rPr>
        <w:t>смирение</w:t>
      </w:r>
      <w:r>
        <w:rPr/>
        <w:t xml:space="preserve">, </w:t>
      </w:r>
      <w:r>
        <w:rPr>
          <w:i/>
        </w:rPr>
        <w:t>примирение</w:t>
      </w:r>
      <w:r>
        <w:rPr/>
        <w:t xml:space="preserve"> и т.п. в текстах Александра Солженицына.</w:t>
      </w:r>
    </w:p>
    <w:p>
      <w:pPr>
        <w:pStyle w:val="Normal"/>
        <w:ind w:firstLine="709"/>
        <w:rPr/>
      </w:pPr>
      <w:r>
        <w:rPr/>
        <w:t xml:space="preserve">А.Д. Шмелёв показал, что для индоевропейца слова </w:t>
      </w:r>
      <w:r>
        <w:rPr>
          <w:i/>
        </w:rPr>
        <w:t>мир</w:t>
      </w:r>
      <w:r>
        <w:rPr/>
        <w:t xml:space="preserve"> (привычная норма) и </w:t>
      </w:r>
      <w:r>
        <w:rPr>
          <w:i/>
        </w:rPr>
        <w:t>воля</w:t>
      </w:r>
      <w:r>
        <w:rPr/>
        <w:t xml:space="preserve"> (непредсказуемое отклонение от нормы) были антонимичными и противопоставлялись так же, как космос и хаос. Опираясь на «Словарь живого великорусского языка» В.И. Даля, «Толковый словарь русского языка» Д.Н. Ушакова и «Малый академический словарь», докладчик проследил изменение семантики этой группы слов в </w:t>
      </w:r>
      <w:r>
        <w:rPr>
          <w:lang w:val="en-US"/>
        </w:rPr>
        <w:t>XIX</w:t>
      </w:r>
      <w:r>
        <w:rPr/>
        <w:t>–</w:t>
      </w:r>
      <w:r>
        <w:rPr>
          <w:lang w:val="en-US"/>
        </w:rPr>
        <w:t>XX</w:t>
      </w:r>
      <w:r>
        <w:rPr/>
        <w:t xml:space="preserve"> вв., проиллюстрировал примерами, показывающими, как при приобретении новых значений утрачивались исконные. Затем, на материале «Ракового корпуса», «В круге первом», «России в обвале», «…Колеблет твой треножник» А.Д. Шмелёв показал, что в произведениях Солженицына, в отличие от сочинений русских писателей </w:t>
      </w:r>
      <w:r>
        <w:rPr>
          <w:lang w:val="en-US"/>
        </w:rPr>
        <w:t>XIX</w:t>
      </w:r>
      <w:r>
        <w:rPr/>
        <w:t xml:space="preserve"> в. и советских идеологизированных текстов,  отчётливо актуализируются изначальные значения слов с корнями </w:t>
      </w:r>
      <w:r>
        <w:rPr>
          <w:i/>
        </w:rPr>
        <w:t>мир</w:t>
      </w:r>
      <w:r>
        <w:rPr/>
        <w:t xml:space="preserve"> и </w:t>
      </w:r>
      <w:r>
        <w:rPr>
          <w:i/>
        </w:rPr>
        <w:t>воля</w:t>
      </w:r>
      <w:r>
        <w:rPr/>
        <w:t>. Докладчик считает эту черту характерной именно для эстетики Солженицы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0900" cy="395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0900" cy="395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вершил заседание иллюстрированный рассказ о солженицынских местах Эстонии, представленный Г.А. Тюриной, постоянной ведущей семинара, заведующей отдела по изучению наследия писателя ДРЗ. По преимуществу речь шла о Тарту, куда в июле 1963 года Солженицын приехал на встречу со своим лубянским сокамерником Арнольдом Сузи (см. о нем четвертый очерк Пятого дополнения к книге «Бодался теленок с дубом»), и о хуторе в Вáсуле (18 км от Тарту), где в течение двух зим, 1965/66 и 1966/67, был написан текст «Архипелага ГУЛАГа» (см. там же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0900" cy="395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м на хуторе в Васуле, где был написан «Архипелаг ГУЛАГ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0900" cy="2683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Следующее заседание семинара, последнее перед «летними каникулами», состоится 27 мая. Докладчик — к.филол.н., ординарный профессор Высшей школы экономики А.С. Немзер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Фото Олега Паршина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auto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1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?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?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14:00Z</dcterms:created>
  <dc:creator/>
  <dc:description/>
  <cp:keywords/>
  <dc:language>en-US</dc:language>
  <cp:lastModifiedBy/>
  <dcterms:modified xsi:type="dcterms:W3CDTF">2013-04-24T12:59:00Z</dcterms:modified>
  <cp:revision>1</cp:revision>
  <dc:subject/>
  <dc:title/>
</cp:coreProperties>
</file>