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ладимир Лукин</w:t>
      </w:r>
    </w:p>
    <w:p>
      <w:pPr>
        <w:pStyle w:val="Heading2"/>
        <w:rPr/>
      </w:pPr>
      <w:r>
        <w:rPr/>
        <w:t>«В том, что быстро демократию в России не построить, он оказался прав»</w:t>
      </w:r>
    </w:p>
    <w:p>
      <w:pPr>
        <w:pStyle w:val="Heading7"/>
        <w:rPr>
          <w:bCs/>
        </w:rPr>
      </w:pPr>
      <w:r>
        <w:rPr/>
        <w:t>(Подготовлено на основе материала:</w:t>
        <w:br/>
        <w:t xml:space="preserve">Лукин В.  Сын комиссара </w:t>
      </w:r>
      <w:r>
        <w:rPr>
          <w:bCs/>
        </w:rPr>
        <w:t>(«Итоги», Москва);</w:t>
        <w:br/>
        <w:t>http://rus.ruvr.ru/2011/03/30/48142170.html)</w:t>
      </w:r>
    </w:p>
    <w:p>
      <w:pPr>
        <w:pStyle w:val="Heading7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20105" cy="344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>Не без моего участия увидел свет и знаменитый указ о возвращении российского гражданства тем выдающимся людям, которых «товарищи» когда-то лишили гражданства. В том числе и Александру Солженицыну.</w:t>
      </w:r>
    </w:p>
    <w:p>
      <w:pPr>
        <w:pStyle w:val="Normal"/>
        <w:ind w:firstLine="709"/>
        <w:rPr/>
      </w:pPr>
      <w:r>
        <w:rPr/>
        <w:t>Я ездил в Вермонт. Это лесная деревня, очень похоже на Канаду, красиво. Приехали (везла нас с моим помощником Наталья Дмитриевна, жена Александра Исаевича), немного погуляли, пока Александр Исаевич поработал до установленного срока, он был строг в этом отношении. Потом сели за стол, я вручил паспорта, и мы, к моему удивлению, даже выпили по рюмочке. Я видел: для них это было знаковое событие. И дело, конечно, не  во мне, а в самом факте. Но с тех пор у нас сложились очень хорошие отношения, а Солженицыны стали называть меня Послом Петровичем.</w:t>
      </w:r>
    </w:p>
    <w:p>
      <w:pPr>
        <w:pStyle w:val="Normal"/>
        <w:ind w:firstLine="709"/>
        <w:rPr/>
      </w:pPr>
      <w:r>
        <w:rPr/>
        <w:t>…</w:t>
      </w:r>
      <w:r>
        <w:rPr/>
        <w:t xml:space="preserve">Во всем ли был прав Солженицын? Он и сам видел, что в его работах есть некоторые противоречия. А у кого из великих писателей их нет? Но в том, что быстро демократию в России не построить, он оказался прав. Его базовая идея состояла в том, чтобы начинать с системы местного самоуправления, постепенно привыкая к нормальной жизни на этом уровне, и  потом уже постепенно идти дальше. Но мы решили: вот выберем президента, назовем его супругу </w:t>
      </w:r>
      <w:r>
        <w:rPr>
          <w:lang w:val="en-US"/>
        </w:rPr>
        <w:t>first lady</w:t>
      </w:r>
      <w:r>
        <w:rPr/>
        <w:t>, и все состоится само собой. Так не получилось…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?Ps??c???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4-03T10:08:00Z</dcterms:modified>
  <cp:revision>1</cp:revision>
  <dc:subject/>
  <dc:title/>
</cp:coreProperties>
</file>