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лья Луданов,</w:t>
        <w:br/>
        <w:t>Иван Чистяков</w:t>
        <w:br/>
      </w:r>
      <w:r>
        <w:rPr>
          <w:b w:val="false"/>
        </w:rPr>
        <w:t>(Москва)</w:t>
      </w:r>
    </w:p>
    <w:p>
      <w:pPr>
        <w:pStyle w:val="Heading2"/>
        <w:rPr/>
      </w:pPr>
      <w:r>
        <w:rPr/>
        <w:t>В «Доме русского зарубежья»</w:t>
        <w:br/>
        <w:t>вручили литературную премию</w:t>
        <w:br/>
        <w:t>Александра Солженицына</w:t>
      </w:r>
    </w:p>
    <w:p>
      <w:pPr>
        <w:pStyle w:val="Heading7"/>
        <w:rPr/>
      </w:pPr>
      <w:r>
        <w:rPr/>
        <w:t>(Агентство ТАСС-ТВ. 2013. 15 мая. URL: http://www.tasstv.com/c1/574.html)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Илья Луданов, корреспондент: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Премия Александра Солженицына — не вполне обычная премия. Ее не дают за написание какого-то романа, повести или за издание сборника стихов. А скорее, за вклад в развитие русского языка и современной русской литературы. Так и в этом году. Максим Амелин, поэт, получил премию за: «новаторские опыты и раздвижение границ и возможностей лирической поэзии и за развитие традиций русского стиха». Имя лауреата было объявлено еще в марте — здесь так заведено. Но именно сейчас все съезжаются сюда, в Дом русского зарубежья, на торжественную церемонию вручения прем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Cs/>
          <w:i/>
        </w:rPr>
        <w:t>Все — это ведущие поэты и прозаики, литературоведы, критики и, конечно, хозяйка «дома» — Наталья Дмитриевна Солженицына. Пятый год вручение премии проходит без ее основателя.</w:t>
      </w:r>
    </w:p>
    <w:p>
      <w:pPr>
        <w:pStyle w:val="Normal"/>
        <w:ind w:firstLine="709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Наталья Солженицына, президент фонда Александра Солженицына: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Эту премию Александр Исаевич задумал, замечтал давно, в 1974 году, в первый год своего изгнания.  «Когда наступит время вернуться в Россию — ой когда! — да если будут у нас материальные силы, учредить нам собственные литературные премии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Cs/>
          <w:i/>
        </w:rPr>
        <w:t>Лауреатами разных лет становились писатели Распутин и Астафьев, поэт Кублановский и даже — актер — Евгений Миронов. Нынешний — Максим Амелин — не просто поэт, а специалист по античности и русскому просветительскому восемнадцатому веку.</w:t>
      </w:r>
    </w:p>
    <w:p>
      <w:pPr>
        <w:pStyle w:val="Normal"/>
        <w:ind w:firstLine="709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Павел Басинский, член жюри, критик, литературовед: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Мы даем ему премию не только за стихи, не только за переводы, не только за издательскую деятельность. А я бы сказал за подвижничество культурное. Он переводил грузинских поэтов, он перевел почти полного Катулл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Людмила Сараскина, член жюри, литературовед: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Посмотрите на его переводы Катулла! Он там ведь живой, яркий, горячий. Он там ругается, он там признается в какой-то любви сумасшедшей к женщине. Эта женщина, эту Лесби ты видишь живую, в красках. То есть Максим возвращает краски, жизнь, тому, чем он занимаетс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Cs/>
          <w:i/>
          <w:i/>
        </w:rPr>
      </w:pPr>
      <w:r>
        <w:rPr>
          <w:bCs/>
          <w:i/>
        </w:rPr>
        <w:t>На церемонии сам лауреат сначала скромно сидел среди зрителей, потом сдержанно принимал диплом от председателя жюри, а в ответном слове — был сугубо профессионален.</w:t>
      </w:r>
    </w:p>
    <w:p>
      <w:pPr>
        <w:pStyle w:val="Normal"/>
        <w:ind w:firstLine="709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Максим Амелин, поэт, лауреат премии Александра Солженицына: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Вообще, по-хорошему нужно восстановить XVIII век в полном объеме. Например, в этом году, летом, будет 270 лет со дня рождения Гаврила Романовича Державина. Его собрание сочинений, последнее, выходило в девятнадцатом веке. Оно далеко не полное, оно просто устарело. 270 лет, а у нас ничего нет, и не готовитс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bCs/>
          <w:i/>
        </w:rPr>
        <w:t xml:space="preserve">В планах у нынешнего лауреата, помимо писательского труда, издание не только незаслуженно забытых современников Пушкина, но и авторов двадцатого века. В поддержку его начинаниям лауреатские 25 тысяч долларов из Фонда Александра Солженицына.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auto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1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?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?Ps??c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?Ps??c???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3-05-25T19:22:00Z</dcterms:modified>
  <cp:revision>1</cp:revision>
  <dc:subject/>
  <dc:title/>
</cp:coreProperties>
</file>