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стасия Лотарева</w:t>
      </w:r>
    </w:p>
    <w:p>
      <w:pPr>
        <w:pStyle w:val="Heading2"/>
        <w:rPr/>
      </w:pPr>
      <w:r>
        <w:rPr/>
        <w:t>Человек, переоткрывший русский язык</w:t>
      </w:r>
    </w:p>
    <w:p>
      <w:pPr>
        <w:pStyle w:val="Heading7"/>
        <w:rPr/>
      </w:pPr>
      <w:r>
        <w:rPr/>
        <w:t>(Православие и мир. 2015. 6 октября.</w:t>
        <w:br/>
        <w:t>URL: http://www.pravmir.ru/chelovek-pereotkryivshiy-russkiy-yazyik)</w:t>
      </w:r>
    </w:p>
    <w:p>
      <w:pPr>
        <w:pStyle w:val="Normal"/>
        <w:ind w:firstLine="709"/>
        <w:rPr/>
      </w:pPr>
      <w:r>
        <w:rPr>
          <w:b/>
          <w:bCs/>
        </w:rPr>
        <w:t>Традиционная лекция</w:t>
      </w:r>
      <w:r>
        <w:rPr/>
        <w:t xml:space="preserve"> выдающегося лингвиста, академика, ученого с мировым именем </w:t>
      </w:r>
      <w:r>
        <w:rPr>
          <w:b/>
          <w:bCs/>
        </w:rPr>
        <w:t>Андрея Анатольевича Зализняка</w:t>
      </w:r>
      <w:r>
        <w:rPr/>
        <w:t>, посвященная найденным в сезоне 2015 года берестяным грамотам, прошла 1 октября 2015 года. Как и всегда, в девятую поточную аудиторию Первого гуманитарного корпуса пришли сотни людей. Два с половиной часа лекции люди стояли, сидели на полу, забирались на подоконники — зал был полон с избытком. Несколько десятков людей пытались слушать из коридора около аудитории, те, кому повезло стоять ближе — по цепочке передавали недослыша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/>
          <w:t xml:space="preserve"> </w:t>
        </w:r>
      </w:hyperlink>
    </w:p>
    <w:p>
      <w:pPr>
        <w:pStyle w:val="Normal"/>
        <w:ind w:firstLine="709"/>
        <w:rPr/>
      </w:pPr>
      <w:r>
        <w:rPr>
          <w:b/>
          <w:bCs/>
        </w:rPr>
        <w:t>Андрей Зализняк</w:t>
      </w:r>
      <w:r>
        <w:rPr/>
        <w:t xml:space="preserve"> родился в 1935 году в Москве, в семье инженера и химика. Он шутит, что первое столкновение с лингвистикой случилось в шестилетнем возрасте: будущего лингвиста с мировым именем отчислили с занятий немецким «за отсутствием способностей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855" cy="319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1946 году, в 11 лет, он уехал к родственникам в западную Белоруссию, место, где говорят на множестве языков: русском, белорусском, украинском и польском. По воспоминаниям Зализняка, именно после этой поездки он заинтересовался языками, начал учить английский, итальянский и испанс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205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1958 году Андрей Зализняк окончил романо-германское отделение филологического факультета МГУ, по обмену учился во французской «</w:t>
      </w:r>
      <w:r>
        <w:rPr>
          <w:lang w:val="fr-FR"/>
        </w:rPr>
        <w:t>École normale</w:t>
      </w:r>
      <w:r>
        <w:rPr/>
        <w:t>». В Сорбонне Зализняк занимался у знаменитого лингвиста, одного из последних крупных теоретиков структурной лингвистики Андре Мартине.</w:t>
      </w:r>
    </w:p>
    <w:p>
      <w:pPr>
        <w:pStyle w:val="Normal"/>
        <w:ind w:firstLine="709"/>
        <w:rPr/>
      </w:pPr>
      <w:r>
        <w:rPr/>
        <w:t>В 1965 году Андрей Зализняк стал доктором филологических наук при защите кандидатской диссертации. Преподает на Отделении теоретической и прикладной лингвистики филологического факультета МГУ, преподавал во множестве зарубежных университетов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1440" cy="3432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ервая монография А. Зализняка «Русское именное словоизменение» была написана в 1967 году. В ней он разбирал теоретические проблемы морфологии, раздела лингвистики, который определяет слово как особый языковой объект и описывает его внутреннюю структуру.</w:t>
      </w:r>
    </w:p>
    <w:p>
      <w:pPr>
        <w:pStyle w:val="Normal"/>
        <w:ind w:firstLine="709"/>
        <w:rPr/>
      </w:pPr>
      <w:r>
        <w:rPr/>
        <w:t>В 1977 году вышел составленный ученым «Грамматический словарь русского языка». В нем даны точные модели словоизменения ста тысяч слов русского языка. Именно эта работа послужила основой для всех компьютерных программ автоматического морфологического анализа — в том числе, машинного перевода и информационного поиска в интернет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9565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Ученый работал над историей древних контактов славянских и иранских языков, написал краткий грамматический очерк санскри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громный вклад Зализняк внес в русское историческое языкознание. В 2004 году появилась его работа «Слово о полку Игореве: взгляд лингвиста». Ученый поставил точку в дискуссионном вопросе о подлинности или поддельности древнерусского исторического памятника.</w:t>
      </w:r>
    </w:p>
    <w:p>
      <w:pPr>
        <w:pStyle w:val="Normal"/>
        <w:ind w:firstLine="709"/>
        <w:rPr/>
      </w:pPr>
      <w:r>
        <w:rPr/>
        <w:t>Андрей Зализняк показал, что для возможной фальсификации ее автор должен был бы владеть огромным количеством знаний, полученных наукой о языке уже в XIX–XX веках. На основе лингвистических аргументов вывод таков: вероятность поддельности «Слова о полку Игореве» исчезающе мал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7445" cy="3295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 1982 года Андрей Зализняк систематически работает над изучением языка берестяных грамот. Первую грамоту нашли в 1951 году на Неревском раскопе, но находки не были систематизированы и должным образом описаны с лингвистической точки зрения.</w:t>
      </w:r>
    </w:p>
    <w:p>
      <w:pPr>
        <w:pStyle w:val="Normal"/>
        <w:ind w:firstLine="709"/>
        <w:rPr/>
      </w:pPr>
      <w:r>
        <w:rPr/>
        <w:t>Знаменитая работа ученого — «Древненовгородский диалект (1995 г.), в ней приведены тексты практически всех берестяных грамот с лингвистическим комментарием. Его авторству также принадлежит лингвистический комментарий к многотомному изданию текстов грамот на бересте, подготовленному совместно с археологом академиком Валентином Янины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2540" cy="338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Андрей Зализняк — известный популяризатор науки. Он читает лекции общего характера «Об исторической лингвистике», популярны его лекции о «любительской лингвистике». С научной точки зрения он подверг критике работы «Новой хронологии» за авторством А.Т. Фоменко как дилетантские и построенные на примитивных ассоциациях. Каждый год академик читает лекцию о берестяных грамотах, найденных в новом сезоне. Его лекции собирают сотни слушате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346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«Мы, не задумываясь, пользуемся тем, что сделал Зализняк в языке, как и тем, что сделал Алферов в физике», — говорит Наталья Солженицына. Профессор МГУ В.А. Ус</w:t>
        <w:softHyphen/>
        <w:t>пенский отзывается о «Грамматическом словаре русского языка» так: «Посмотри у Зализняка» стало такой же формулой, как «посмотри у Даля».</w:t>
      </w:r>
    </w:p>
    <w:p>
      <w:pPr>
        <w:pStyle w:val="Normal"/>
        <w:ind w:firstLine="709"/>
        <w:rPr/>
      </w:pPr>
      <w:r>
        <w:rPr/>
        <w:t>А один из основателей Тартуско-московской семиотической школы, философ, востоковед и филолог Александр Пятигорский считает Андрея Зализняка лучшим современным русским лингвистом: «Ну он, вы понимаете, просто гений, вот и всё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517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Фото: Ефим Эрихман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?subject=&#1063;&#1077;&#1083;&#1086;&#1074;&#1077;&#1082;, &#1087;&#1077;&#1088;&#1077;&#1086;&#1090;&#1082;&#1088;&#1099;&#1074;&#1096;&#1080;&#1081; &#1088;&#1091;&#1089;&#1089;&#1082;&#1080;&#1081; &#1103;&#1079;&#1099;&#1082;" TargetMode="External"/><Relationship Id="rId4" Type="http://schemas.openxmlformats.org/officeDocument/2006/relationships/hyperlink" Target="mailto:?subject=&#1063;&#1077;&#1083;&#1086;&#1074;&#1077;&#1082;, &#1087;&#1077;&#1088;&#1077;&#1086;&#1090;&#1082;&#1088;&#1099;&#1074;&#1096;&#1080;&#1081; &#1088;&#1091;&#1089;&#1089;&#1082;&#1080;&#1081; &#1103;&#1079;&#1099;&#1082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11-11T14:16:00Z</dcterms:modified>
  <cp:revision>1</cp:revision>
  <dc:subject/>
  <dc:title/>
</cp:coreProperties>
</file>