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итературный диспут</w:t>
        <w:br/>
        <w:t>«Душа за колючей проволокой:</w:t>
        <w:br/>
        <w:t>размышляя над рассказом А.И. Солженицына</w:t>
        <w:br/>
        <w:t>“Один день Ивана Денисовича”»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</w:r>
      <w:r>
        <w:rPr>
          <w:bCs/>
        </w:rPr>
        <w:t>В Национальной библиотеке прошли духовно-патриотические чтения «Колокола памяти» // Чебоксары онлайн. 2015. 30 ноября. URL: http://www.cheboksary.ru/education/30112015/page55317.htm)</w:t>
      </w:r>
    </w:p>
    <w:p>
      <w:pPr>
        <w:pStyle w:val="Normal"/>
        <w:ind w:firstLine="709"/>
        <w:rPr/>
      </w:pPr>
      <w:r>
        <w:rPr/>
        <w:t>В Национальной библиотеке Чувашской Республики прошел литературный диспут «Душа за колючей проволокой: размышляя над рассказом А.И. Солженицына “Один день Ивана Денисовича”». Этот рассказ — одно из программных произведений писателя и знаковое для всей русской литературы ХХ-го века. Сама форма мероприятия — диспут — подчеркивает, насколько разнообразны интерпретации рассказа и его главного героя. В диспуте принимали участие студенты Чувашского государственного университета им. И.Н. Уль</w:t>
        <w:softHyphen/>
        <w:t>янова и учащиеся-старшеклассники средней школы № 54.</w:t>
      </w:r>
    </w:p>
    <w:p>
      <w:pPr>
        <w:pStyle w:val="Normal"/>
        <w:ind w:firstLine="709"/>
        <w:rPr/>
      </w:pPr>
      <w:r>
        <w:rPr/>
        <w:t>В начале студенты представили основные факты жизненной и творческой биографии Солженицына, а сотрудники библиотеки — небольшую презентацию. В обсуждении были затронуты такие темы, как проблема жанра, особенности поэтики, своеобразие главного героя. Несомненно, Иван Денисович Шухов воплощает основные черты русского национального характера — связь с землей, с истоками, трудолюбие, добросердечие, жизнестойкость. Именно эти качества помогают герою выжить в лагере, и не только выжить, но и сохранить душу. В лице тихого и терпеливого Шухова Солженицын воссоздал символический образ русского народа, способного перенести невиданные страдания и, несмотря ни на что, выжить и сохранить человечность, чувство собственного достоинства и нравственный стержень.</w:t>
      </w:r>
    </w:p>
    <w:p>
      <w:pPr>
        <w:pStyle w:val="Normal"/>
        <w:ind w:firstLine="709"/>
        <w:rPr/>
      </w:pPr>
      <w:r>
        <w:rPr/>
        <w:t>Было отмечено, что Солженицын, изображая трагедию лагерной жизни, все же настаивает на просветляющем, возвышающем факторе. Подобный взгляд не принимает Варлам Шаламов, писатель, также прошедший ГУЛАГ и изображающий лагерь как исключительно отрицательный опыт. Присутствующим было интересно сравнить такие разные позиции двух писателей. Особенно ярко отличие проявляется в отношении к труду. Для Шаламова лагерный труд разрушает человека физически и нравственно, а для Солженицына именно труд спасает Шухова.</w:t>
      </w:r>
    </w:p>
    <w:p>
      <w:pPr>
        <w:pStyle w:val="Normal"/>
        <w:ind w:firstLine="709"/>
        <w:rPr/>
      </w:pPr>
      <w:r>
        <w:rPr/>
        <w:t>Хочется отметить неравнодушие и активность участников диспута, знание текста рассказа «Один день Ивана Денисовича» и интерес к творчеству Солженицына.</w:t>
      </w:r>
    </w:p>
    <w:p>
      <w:pPr>
        <w:pStyle w:val="Normal"/>
        <w:ind w:firstLine="709"/>
        <w:rPr/>
      </w:pPr>
      <w:r>
        <w:rPr/>
        <w:t>В заключение беседы сотрудники центра чтения представили выставку книг, посвященных жизни и творчеству А. Солженицын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12-07T21:42:00Z</dcterms:modified>
  <cp:revision>1</cp:revision>
  <dc:subject/>
  <dc:title/>
</cp:coreProperties>
</file>