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/>
        <w:t>Нина Лисина</w:t>
        <w:br/>
      </w:r>
      <w:r>
        <w:rPr>
          <w:b w:val="false"/>
        </w:rPr>
        <w:t>(Рязанская область)</w:t>
      </w:r>
    </w:p>
    <w:p>
      <w:pPr>
        <w:pStyle w:val="Heading2"/>
        <w:rPr/>
      </w:pPr>
      <w:r>
        <w:rPr/>
        <w:t xml:space="preserve">Под Рязанью приготовили Нобелевский десерт </w:t>
      </w:r>
    </w:p>
    <w:p>
      <w:pPr>
        <w:pStyle w:val="Heading7"/>
        <w:rPr/>
      </w:pPr>
      <w:r>
        <w:rPr/>
        <w:t xml:space="preserve">(Российская газета. 2016. 14 февраля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g</w:t>
      </w:r>
      <w:r>
        <w:rPr/>
        <w:t>.</w:t>
      </w:r>
      <w:r>
        <w:rPr>
          <w:lang w:val="en-US"/>
        </w:rPr>
        <w:t>ru</w:t>
      </w:r>
      <w:r>
        <w:rPr/>
        <w:t>/2016/02/14/</w:t>
      </w:r>
      <w:r>
        <w:rPr>
          <w:lang w:val="en-US"/>
        </w:rPr>
        <w:t>reg</w:t>
      </w:r>
      <w:r>
        <w:rPr/>
        <w:t>-</w:t>
      </w:r>
      <w:r>
        <w:rPr>
          <w:lang w:val="en-US"/>
        </w:rPr>
        <w:t>cfo</w:t>
      </w:r>
      <w:r>
        <w:rPr/>
        <w:t>/</w:t>
      </w:r>
      <w:r>
        <w:rPr>
          <w:lang w:val="en-US"/>
        </w:rPr>
        <w:t>riazan</w:t>
      </w:r>
      <w:r>
        <w:rPr/>
        <w:t>-</w:t>
      </w:r>
      <w:r>
        <w:rPr>
          <w:lang w:val="en-US"/>
        </w:rPr>
        <w:t>desert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709"/>
        <w:rPr/>
      </w:pPr>
      <w:r>
        <w:rPr/>
        <w:t>В гостиничном комплексе под Рязанью журналисты, чиновники, музейщики и литераторы изготовили варенье, посвященное двум Нобелевским лауреатам, связанным с этой землей: физиологу Ивану Павлову и писателю Александру Солженицыну.</w:t>
      </w:r>
    </w:p>
    <w:p>
      <w:pPr>
        <w:pStyle w:val="Normal"/>
        <w:ind w:firstLine="709"/>
        <w:rPr/>
      </w:pPr>
      <w:r>
        <w:rPr/>
        <w:t>С рязанским краем связаны имена сразу двух лауреатов Нобелевской премии — Ивана Павлова, 80-летняя годовщина смерти которого будет отмечаться в этом году, и Александра Солженицына. В их семьях непременно варили это варенье, а Александр Исаевич и вовсе, 12 лет живя в Рязани, не раз приезжал в Солотчу, отдыхал в гостинице «Загородная». Теперь это гостиничный комплекс «Боровница», где происходило нынешнее действо.</w:t>
      </w:r>
    </w:p>
    <w:p>
      <w:pPr>
        <w:pStyle w:val="Normal"/>
        <w:ind w:firstLine="709"/>
        <w:rPr/>
      </w:pPr>
      <w:r>
        <w:rPr/>
        <w:t>На открытии мероприятия звучали также имена Паустовского, Гайдара, Симонова, Фраермана. Все они связаны с Солотчей. Мечта рязанской интеллигенции — сделать ее культурным центром. Ее начали воплощать в гостиничном комплексе.</w:t>
      </w:r>
    </w:p>
    <w:p>
      <w:pPr>
        <w:pStyle w:val="Normal"/>
        <w:ind w:firstLine="709"/>
        <w:rPr/>
      </w:pPr>
      <w:r>
        <w:rPr/>
        <w:t>Учредитель ООО «Боровница» Владимир Мазаев, человек, неравнодушный к культуре и искусству, рассказал, что полтора года назад скульптор, почетный член Российской Академии художеств Раиса Лысенина и старший научный сотрудник музея Есенина в Константинове Константин Воронцов организовали здесь галерею «Грибы с глазами», на которой представлены работы начинающих и заслуженных художников. Владимир Александрович не только поддержал идею, но и хочет развивать ее дальше, открывать новые выставки «Солотча литературная», «Солотча историческая», связанные с именами известных людей.</w:t>
      </w:r>
    </w:p>
    <w:p>
      <w:pPr>
        <w:pStyle w:val="Normal"/>
        <w:ind w:firstLine="709"/>
        <w:rPr/>
      </w:pPr>
      <w:r>
        <w:rPr/>
        <w:t>Раиса Лысенина делится дальнейшими планами и отмечает: «В галерее также представлены рязанские промыслы и природа России. Мы переходим к писателям и художникам через эту тему, к теме «Солженицын в Солотче», 100-летие со дня рождения которого будет отмечаться в 2018 году. Не было бы такой красоты, разве бы они приехали сюда?». Как заметил министр культуры области Виталий Попов, неправильно проводить в Рязани год литературы, правильнее — век литературы.</w:t>
      </w:r>
    </w:p>
    <w:p>
      <w:pPr>
        <w:pStyle w:val="Normal"/>
        <w:ind w:firstLine="709"/>
        <w:rPr/>
      </w:pPr>
      <w:r>
        <w:rPr/>
        <w:t>Зима кружила метелью, а по поселку разносился запах самой вкусной и яркой ягоды. Ее собрали прошлым летом в поселке Новоселки Рыбновского района, известном своим ежегодным фестивалем «Жизнь-малина», заморозили и привезли в «Боровницу», чтобы сварить варенье и «Нобелевский десерт» — йогурт с малиновым желе.</w:t>
      </w:r>
    </w:p>
    <w:p>
      <w:pPr>
        <w:pStyle w:val="Normal"/>
        <w:ind w:firstLine="709"/>
        <w:rPr/>
      </w:pPr>
      <w:r>
        <w:rPr/>
        <w:t>Почему зимой, в феврале? «А никто еще такого не делал,  говорит Светлана Колесникова. — И малины здесь хватает. Это ее край».</w:t>
      </w:r>
    </w:p>
    <w:p>
      <w:pPr>
        <w:pStyle w:val="Normal"/>
        <w:ind w:firstLine="709"/>
        <w:rPr/>
      </w:pPr>
      <w:r>
        <w:rPr/>
        <w:t>Вице-губернатор региона Сергей Филимонов прошлым летом уже участвовал в проекте, который в Рязани стартовал в доме Павлова, а продолжился в Константинове в день 120-летия Сергея Есенина. Он не только пробовал варенье, но и сам был не прочь постоять у плиты. К нему присоединились заместитель председателя правительства области Елена Буняшина, директор музея-усадьбы академика Павлова Наталья Загрина, работники городской думы, писатели и поэты, представители творческих и молодежных организаций.</w:t>
      </w:r>
    </w:p>
    <w:p>
      <w:pPr>
        <w:pStyle w:val="Normal"/>
        <w:ind w:firstLine="709"/>
        <w:rPr/>
      </w:pPr>
      <w:r>
        <w:rPr/>
        <w:t>Десерта хватило всем гостям — и с мятой, и с лимонной цедрой. Местный поэт Андрей Крючков продекламировал: «Я видел чудное мгновенье: передо мной явилось ты — литературное варенье. И пусть сбываются мечты!»</w:t>
      </w:r>
    </w:p>
    <w:p>
      <w:pPr>
        <w:pStyle w:val="Normal"/>
        <w:ind w:firstLine="709"/>
        <w:rPr/>
      </w:pPr>
      <w:r>
        <w:rPr/>
        <w:t>Помешивая ложкой в тазике, можно было загадать желание, которое обязательно сбудется. Такая традиция тоже придумана организаторами проекта. Откушав блинчиков с вареньем, йогурта из молока местных коровок и пирожков с грибами, гости слушали стихи и песни, рассказы о современных рязанских поэтах и писателях.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Стартовавший в 2015 году проект «РГ» «Литературное варенье» в году нынешнем прошагает по многим творческим местам России. Мы побываем в подмосковных усадьбах Блока, Пришвина и Чехова, в орловском доме-музее Лескова и в гостях у Некрасова в ярославской Карабихе, — рассказала координатор проекта Светлана Колесникова. Она призналась, что не просто испытывает особую любовь к рязанскому краю: «Сама здешняя природа располагает к творчеству».</w:t>
      </w:r>
    </w:p>
    <w:p>
      <w:pPr>
        <w:pStyle w:val="Normal"/>
        <w:ind w:firstLine="709"/>
        <w:rPr/>
      </w:pPr>
      <w:r>
        <w:rPr/>
      </w:r>
      <w:bookmarkStart w:id="3" w:name="OLE_LINK13"/>
      <w:bookmarkStart w:id="4" w:name="OLE_LINK12"/>
      <w:bookmarkStart w:id="5" w:name="OLE_LINK11"/>
      <w:bookmarkStart w:id="6" w:name="OLE_LINK13"/>
      <w:bookmarkStart w:id="7" w:name="OLE_LINK12"/>
      <w:bookmarkStart w:id="8" w:name="OLE_LINK11"/>
      <w:bookmarkEnd w:id="6"/>
      <w:bookmarkEnd w:id="7"/>
      <w:bookmarkEnd w:id="8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cc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6-02-18T10:53:00Z</dcterms:modified>
  <cp:revision>1</cp:revision>
  <dc:subject/>
  <dc:title/>
</cp:coreProperties>
</file>