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горь Липский</w:t>
      </w:r>
    </w:p>
    <w:p>
      <w:pPr>
        <w:pStyle w:val="Heading2"/>
        <w:rPr/>
      </w:pPr>
      <w:r>
        <w:rPr/>
        <w:t>Мировая премьера «Ракового корпуса»</w:t>
        <w:br/>
        <w:t>состоялась на сцене областного драмтеатра</w:t>
      </w:r>
    </w:p>
    <w:p>
      <w:pPr>
        <w:pStyle w:val="Heading7"/>
        <w:rPr/>
      </w:pPr>
      <w:r>
        <w:rPr/>
        <w:t xml:space="preserve">(33 Губерния. 2017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rc</w:t>
      </w:r>
      <w:r>
        <w:rPr/>
        <w:t>33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s</w:t>
      </w:r>
      <w:r>
        <w:rPr/>
        <w:t>/</w:t>
      </w:r>
      <w:r>
        <w:rPr>
          <w:lang w:val="en-US"/>
        </w:rPr>
        <w:t>culture</w:t>
      </w:r>
      <w:r>
        <w:rPr/>
        <w:t>/</w:t>
      </w:r>
      <w:r>
        <w:rPr>
          <w:lang w:val="en-US"/>
        </w:rPr>
        <w:t>mirovaya</w:t>
      </w:r>
      <w:r>
        <w:rPr/>
        <w:t>-</w:t>
      </w:r>
      <w:r>
        <w:rPr>
          <w:lang w:val="en-US"/>
        </w:rPr>
        <w:t>premera</w:t>
      </w:r>
      <w:r>
        <w:rPr/>
        <w:t>-</w:t>
      </w:r>
      <w:r>
        <w:rPr>
          <w:lang w:val="en-US"/>
        </w:rPr>
        <w:t>rakovogo</w:t>
      </w:r>
      <w:r>
        <w:rPr/>
        <w:t>-</w:t>
      </w:r>
      <w:r>
        <w:rPr>
          <w:lang w:val="en-US"/>
        </w:rPr>
        <w:t>korpusa</w:t>
      </w:r>
      <w:r>
        <w:rPr/>
        <w:t>-</w:t>
      </w:r>
      <w:r>
        <w:rPr>
          <w:lang w:val="en-US"/>
        </w:rPr>
        <w:t>sostoyalas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stsene</w:t>
      </w:r>
      <w:r>
        <w:rPr/>
        <w:t>-</w:t>
      </w:r>
      <w:r>
        <w:rPr>
          <w:lang w:val="en-US"/>
        </w:rPr>
        <w:t>oblastnogo</w:t>
      </w:r>
      <w:r>
        <w:rPr/>
        <w:t>-</w:t>
      </w:r>
      <w:r>
        <w:rPr>
          <w:lang w:val="en-US"/>
        </w:rPr>
        <w:t>dramteatra</w:t>
      </w:r>
      <w:r>
        <w:rPr/>
        <w:t>/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935" cy="4104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Мировая премьера спектакля по романам Александра Солженицына «Раковый корпус. Сосланные навечно» состоялась на сцене Владимирского областного драмтеатра. В основе сюжета — несколько произведений писателя: «Раковый корпус», «В круге первом» и «Архипелаг ГУЛАГ». Спектакль приурочили к 100-летию со дня рождения писателя, которое отпразднуют 11 декабря 2018 года.  </w:t>
      </w:r>
    </w:p>
    <w:p>
      <w:pPr>
        <w:pStyle w:val="Normal"/>
        <w:ind w:firstLine="709"/>
        <w:rPr/>
      </w:pPr>
      <w:r>
        <w:rPr/>
        <w:t>Идея поставить спектакль по романам Солженицына появилась в областном театре драмы год назад. Сначала выбрали рассказ «Матренин двор», ведь он написан на Владимирской земле. Но позже остановились на «Раковом корпус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Мы понимаем, что Солженицын писал не об онкологии человека, а об онкологии общества. И для него рак общества — это, в первую очередь, метастазы ГУЛАГа, которые были порождены ещё в 1937 году, да и много раньше. Это и Ежов, и Берия. Нельзя было пройти мимо других романов. Как «В круге первом» не ввести личность Сталина в наш спектакль,</w:t>
      </w:r>
      <w:r>
        <w:rPr/>
        <w:t xml:space="preserve"> — рассуждает режиссёр-постановщик Владимир Кузнец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тиворечивую роль Иосифа Сталина исполнил народный артист РФ Николай Горохов. Для него это возможность посмотреть на личность вождя под новым углом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 xml:space="preserve">Мне бы хотелось показать его не карикатурным, не быть озлобленным, а попытаться, как артисту, понять, насколько это даёт возможность, материал — почему всё так произошло, </w:t>
      </w:r>
      <w:r>
        <w:rPr/>
        <w:t xml:space="preserve">— говорит народный артист РФ Николай Горох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40595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 премьере присутствовала и вдова Александра Солженицына Наталия Дмитриевна. О постановке она узнала через интернет, прочитав о планах Владимирского драмтеатра на новый театральный сезон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 xml:space="preserve">— </w:t>
      </w:r>
      <w:r>
        <w:rPr>
          <w:b/>
          <w:bCs/>
          <w:i/>
          <w:iCs/>
        </w:rPr>
        <w:t>Во всяком случае, я не знала, обратятся ко мне или нет. Нет, написал мне директор театра, потом прислали инсценировку, так что у нас пока такие дружеские, хорошие отношения, но пока они были заочные,</w:t>
      </w:r>
      <w:r>
        <w:rPr/>
        <w:t xml:space="preserve"> — говорит вдова Александра Солженицына Наталия Дмитриевна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2:06:00Z</dcterms:created>
  <dc:creator/>
  <dc:description/>
  <cp:keywords/>
  <dc:language>en-US</dc:language>
  <cp:lastModifiedBy/>
  <dcterms:modified xsi:type="dcterms:W3CDTF">2017-11-02T22:06:00Z</dcterms:modified>
  <cp:revision>1</cp:revision>
  <dc:subject/>
  <dc:title/>
</cp:coreProperties>
</file>