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ауреатом премии Солженицына</w:t>
        <w:br/>
        <w:t>стал «архаист-новатор» Максим Амелин</w:t>
      </w:r>
    </w:p>
    <w:p>
      <w:pPr>
        <w:pStyle w:val="Heading7"/>
        <w:rPr/>
      </w:pPr>
      <w:r>
        <w:rPr/>
        <w:t>(Радио Голос России. 2013. 16 мая. URL: http://rus.ruvr.ru/2013_05_16/photo-Laureatom-premii-Solzhenicina-stal-arhaist-novator-Maksim-Ameli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Не пропустить достойных, не наградить пустых», — под таким девизом в Доме русского зарубежья в Москве прошла очередная церемония вручения литературной премии Александра Солженицына. В этом году почетная награда досталась поэту, литературоведу, переводчику Максиму Амелину за «новаторские опыты, раздвигающие границы и возможности лирической поэзии, за развитие традиций русского стиха и за обширную просветительскую деятельность». Нынешняя премия — уже третья награда 43</w:t>
        <w:noBreakHyphen/>
        <w:t>летнего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 нового лауреата литературной премии называют «архаист-новатор». Сборники стихов Амелина — «Холодные оды» и «Конь Горгоны» — переведены на многие иностранные я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393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фонда Наталия Солженицына отметила: «В уставе нашей премии, выработанном еще в 1997 году, записано: ею награждаются писатели, чье творчество обладает высокими художественными достоинствами, способствует самопознанию России, вносит значительный вклад в сохранение и развитие традиций отечественной литературы. Трудно представить себе кандидата чье творчество и деятельность отвечали бы каждому из только что озвученных требов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393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: гости церемонии вручения литературной премии Солжениц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393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: вдова А. Солженицына и президент фонда Наталия Солженицына во время церемонии вручения литературной премии. Москва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393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: филолог и литературовед Людмила Сараскина во время церемонии вручения литературной премии Солженицына. Москва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393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: писатель, литературовед и критик Павел Басинский во время церемонии вручения литературной премии Солженицына. Москва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393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: театровед и критик Борис Любимов во время церемонии вручения литературной премии Солженицына. Москва, Росс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© Фото: «Голос России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5-25T19:56:00Z</dcterms:modified>
  <cp:revision>1</cp:revision>
  <dc:subject/>
  <dc:title/>
</cp:coreProperties>
</file>