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Кучинко</w:t>
      </w:r>
    </w:p>
    <w:p>
      <w:pPr>
        <w:pStyle w:val="Heading2"/>
        <w:rPr/>
      </w:pPr>
      <w:r>
        <w:rPr/>
        <w:t>Церемония вручения</w:t>
        <w:br/>
        <w:t>Литературной премии Александра Солженицына</w:t>
        <w:br/>
        <w:t>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14950" cy="743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Б. Роднянская</w:t>
      </w:r>
    </w:p>
    <w:p>
      <w:pPr>
        <w:pStyle w:val="Normal"/>
        <w:rPr/>
      </w:pPr>
      <w:r>
        <w:rPr/>
        <w:tab/>
        <w:t>24 апреля 2014 года в Доме русского зарубежья состоялась очередная церемония вручения Литературной премии Александра Солженицына. В этом году премия была присуждена И.Б. Роднянской «за преданное служение отечественной словесности в её поисках красоты и правды; за требовательное и  отзывчивое внимание к движению общественной мысли на фоне времени». Открывая церемонию, Н.Д. Солженицына подчеркнула, что внимание, которое А.И. Солженицын всегда уделял работам Ирины Бенционовны Роднянской, и высокая оценка, которую он им давал, позволяют считать подпись писателя на дипломе лауреата не «виртуальной», а вполне реальной. Прозвучали и слова Солженицына, написанные им 40 лет назад, когда Литературная премия только задумывалась: «Но мечтается: когда наступит время вернуться в Россию (ой, когда?), да если будут у нас материальные силы, — учредить нам собственные литературные премии…  В литературе Россия искушена. А тем более, знаем теперь истинные масштабы жизни, не пропустим достойных, не наградим пустых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 жюри, Л.И. Сараскина, комментируя выбор этого года, коснулась основных вех биографии лауреата. В 14 лет с энтузиазмом вступив в комсомол, уже в 20 лет Роднянская почувствовала себя в советском обществе «отщепенкой». Начало её литературной деятельности (публикация рецензии на повесть С.П. Залыгина «Свидетели» и организация читательской конференции по роману В.Д. Дудинцева «Не хлебом единым») совпало с докладом Н.С. Хру</w:t>
        <w:softHyphen/>
        <w:t>щёва на XX съезде. А билет члена Союза советских писателей Роднянская получила в день ареста А.Д. Синявского и Ю.М. Даниэля и тогда же написала в их защиту открытое письмо. 20 лет она работала в критическом отделе «Нового мира». Будучи в первую очередь литературном критиком, Роднянская откликается на самые разные явления словесности, отыскивая в них красоту и правду и отсекая то, что блещет ложными «красотами». Филологическая пристальность, объёмность мысли, языковая свобода, доверие художнику и благодарность ему — все эти качества литературно-критического творчества Роднянской Сараскина обозначила как «высокое искусство читать и понимать». Чуткость Ирины Бенционовны, подчеркнула Сараскина, распространяется и на события общественной жизни: большого уважения заслуживает её политическая публиц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4840" cy="407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И. Сараск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словам члена жюри, критика П.В. Басинского, Роднянская была в 1990-е годы той фигурой, которой так не хватает русской литературе сегодня: она могла связать воедино весь многоликий литературный процесс и дать ему оценку. Фигура Роднянской была по-своему уникальной: в отличие от других критиков её поколения, она не пыталась делать вид, что ничего существенного в русской литературе не поменялось, она признавала, что пришла новая литература, и пытливо анализировала работы новых писателей; например, ее положительная статья о В.О. Пелевине в те годы была, безусловно, поступком. В отличие же от критиков нового поколения, Роднянская апеллировала не только к «цеховому» читателю, но к читателю широкому. По словам П.В. Ба</w:t>
        <w:softHyphen/>
        <w:t>син</w:t>
        <w:softHyphen/>
        <w:t>ского, И.Б. Роднян</w:t>
        <w:softHyphen/>
        <w:t>ской был внятен и язык нового поколения, и традиционные ценности, поэтому с уходом того времени её статьи и сегодня читаются вполне актуально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0837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.В. Басин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82335" cy="398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С. Немзер</w:t>
      </w:r>
    </w:p>
    <w:p>
      <w:pPr>
        <w:pStyle w:val="Normal"/>
        <w:rPr/>
      </w:pPr>
      <w:r>
        <w:rPr/>
        <w:tab/>
        <w:t xml:space="preserve">Критик и литературовед, профессор Высшей школы экономики А.С. Немзер вспомнил о том, как впервые увидел и услышал Роднянскую 21 декабря 1977 года на проходившей в ЦДЛ дискуссии «Классика и мы». Тогда в царившей в зале атмосфере взаимной неприязни она процитировала знаменитые строки А.К. Толстого: «Двух станов не боец, но только гость случайный…», и впоследствии, уже соприкасаясь с Роднянской в работе, Немзер неоднократно вспоминал в связи с ней эти стихи. Важнейшая мысль этого стихотворения заключена в финальной строке: «Я знамени врага отстаивал бы честь». Вот эта уверенность в том, что честь </w:t>
      </w:r>
      <w:r>
        <w:rPr>
          <w:i/>
        </w:rPr>
        <w:t>существует</w:t>
      </w:r>
      <w:r>
        <w:rPr/>
        <w:t>, что это реальность, а не «придумка» или риторическая фигура, была очень важна для А.К. Толстого. И это знание, что честь не фантом, стало значительной чертой поэтического мира Роднянской. Второй столь же значимой составляющей её творчества Немзер назвал вкус, который тоже есть, и который напрямую соотносится с честью. Среди большого жанрового своеобразия работ лауреата Немзер выделил особенно дорогие ему статьи о поэзии (в первую очередь о М.Ю. Лер</w:t>
        <w:softHyphen/>
        <w:t>мон</w:t>
        <w:softHyphen/>
        <w:t>то</w:t>
        <w:softHyphen/>
        <w:t xml:space="preserve">ве, А.А. Блоке, К.К. Случевском и Н.А. Заболоцком), подчеркнув, что Роднянская всегда верила в «особенную стать» поэта и поэзии. В заключение Немзер рассказал, как он, ещё когда впервые услышал об учреждении Литературной премии Александра Солженицына, подумал, что эту премию непременно получит Ирина Бенционовна, потому что иначе просто не может быть. </w:t>
      </w:r>
    </w:p>
    <w:p>
      <w:pPr>
        <w:pStyle w:val="Normal"/>
        <w:rPr/>
      </w:pPr>
      <w:r>
        <w:rPr/>
        <w:tab/>
        <w:t xml:space="preserve">Н.Д. Солженицына вручила И.Б. Роднянской диплом лауреата Литературной премии Александра Солженицына, выполненный художником-дизайнером Сергеем Стуловым и ювелиром Николаем Ёжкиным. </w:t>
      </w:r>
    </w:p>
    <w:p>
      <w:pPr>
        <w:pStyle w:val="Normal"/>
        <w:rPr/>
      </w:pPr>
      <w:r>
        <w:rPr/>
        <w:tab/>
        <w:t>Член жюри, выдающийся пушкинист В.С. Непомнящий, поздравляя лауреата, сказал, что большое литературное собрание в честь Роднянской давно было его мечтой и желанием, исполнение которого было его личной культурной потребностью, поэтому он очень рад, что оказался причастен к этому собы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1360" cy="415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Б. Роднянская и В.С. Непомнящий</w:t>
      </w:r>
    </w:p>
    <w:p>
      <w:pPr>
        <w:pStyle w:val="Normal"/>
        <w:rPr/>
      </w:pPr>
      <w:r>
        <w:rPr/>
        <w:tab/>
        <w:t>В своём ответном слове И.Б. Роднянская, поблагодарив жюри за оказанную честь, выразила свое отношение к основателю этой премии:  для неё не было большего общественного и морального авторитета и большего образца творческой мощи, чем А.И. Солженицын. О себе же она говорила прежде всего как о литературном критике. Этот выбор профессии был сделан ещё на школьной скамье в сталинские времена, что можно счесть смесью наивности и безумия. Но ещё в школьные годы, вспоминала Роднянская, у неё как у читателя возникала потребность выразить словесно то, что она извлекала из прочитанного произведения. Уже при написании первой новомирской статьи она стремилась выявить верность художника своей личной правде. Поскольку тогда, в 1962 году, снятие фальшивой позолоты было уделом либеральной критики, Роднянскую записали в этот «лагерь», что было справедливо лишь отчасти, потому что её мировоззрение было сложнее. При общении с произведением, по признанию лауреата, главным для неё оставалось переживание текста как загадки — как в статьях о современной литературе, так и при создании работ о классиках. Свои труды лауреат относит по преимуществу к литературной критике, а не к собственно филологии. Чувство целокупной правды не может не быть оскорблено односторонней пристрастностью. В заключение И.Б. Роднянская попросила считать её слова «посильным отчётом» о пройденном ею пути и ещё раз поблагодарила членов жюри и всех пришедших на церемонию вручения пр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420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Г. Распутин и Ж. Нива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16600" cy="415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893435" cy="422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Фото Светланы Урбан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5-12T13:03:00Z</dcterms:modified>
  <cp:revision>1</cp:revision>
  <dc:subject/>
  <dc:title/>
</cp:coreProperties>
</file>