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Кучинко</w:t>
      </w:r>
    </w:p>
    <w:p>
      <w:pPr>
        <w:pStyle w:val="Heading2"/>
        <w:rPr/>
      </w:pPr>
      <w:r>
        <w:rPr/>
        <w:t>Круглый стол в Доме русского зарубежья,</w:t>
        <w:br/>
        <w:t>посвящённый 40-летию первой публикации</w:t>
        <w:br/>
        <w:t>книги «Архипелаг ГУЛА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4286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С.Ф. Дмитренк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ab/>
        <w:t>26 марта 2014 года в Доме русского зарубежья им. Александра Солженицына состоялся круглый стол, посвящённый сорокалетию со дня выхода в свет книги, изменившей самосознание современного человека. В работе первой части круглого стола «”Архипелаг ГУЛАГ” в современной школе», организованной Домом русского зарубежья совместно с журналом «Литература» Издательского дома «Первое сентября», приняли участие преподаватели школ и вузов. Ведущий, С.Ф. Дмитренко, историк литературы и культуры, шеф-редактор журнала «Литература», открывая обсуждение, сказал о необходимости проведения подобной дискуссии, так как включение «Архипелага…» в школьную программу ставит целый ряд методических вопросов. По словам писателя О.О. Павлова, лауреата премии «Русский Букер» и Литературной премии имени Александра Солженицына, главное — это урок памяти, который дает «Архипелаг ГУЛАГ». Этика этого произведения основана на сострадании, и только оно способно воспиты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9100" cy="280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О.О. Павл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оем ярком, эмоциональном выступлении учительница русского языка и литературы из Бежецка Надежда Тарасовна Орлова поделилась опытом преподавания произведений Солженицына школьникам 5–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9575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Т. Орлова</w:t>
      </w:r>
    </w:p>
    <w:p>
      <w:pPr>
        <w:pStyle w:val="Normal"/>
        <w:rPr/>
      </w:pPr>
      <w:r>
        <w:rPr/>
        <w:tab/>
        <w:t>Ю.С. Цурганов, историк, главный редактор журнала «Посев», поделившись опытом совместного прочтения «Архипелага ГУЛАГа» со студентами РГГУ, отметил, что главная проблема при изучении этой книги в том, что она воспринимается как роман и очень редко — как исследование, поэтому надо специально объяснять, что здесь нет привычного для многих художественного вы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3209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С. Цурган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подаватель истории Е.Е. Вяземский высказал предположение, что многие и в будущем будут пытаться приглушить память о ГУЛАГе, но умные, талантливые люди мимо живой книги не прой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95800" cy="299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.Е. Вяземский</w:t>
      </w:r>
    </w:p>
    <w:p>
      <w:pPr>
        <w:pStyle w:val="Normal"/>
        <w:widowControl/>
        <w:rPr/>
      </w:pPr>
      <w:r>
        <w:rPr/>
        <w:tab/>
        <w:t xml:space="preserve">По словам Н.Д. Солженицыной, несмотря на то что сведение «Архипелага…» просто к отчёту о репрессиях неверно, оппоненты писателя постоянно этим занимаются, пытаясь противопоставить цифры, приведённые в «Архипелаге…», цифрам официальной статистики. Так, в тексте «Архипелага…» говорится: «По подсчётам эмигрировавшего профессора статистики И.А. Курганова, от 1917 до 1959 года без военных потерь, только </w:t>
      </w:r>
      <w:r>
        <w:rPr>
          <w:iCs/>
        </w:rPr>
        <w:t>от террористического уничтожения, подавлений, голода,</w:t>
      </w:r>
      <w:r>
        <w:rPr/>
        <w:t xml:space="preserve"> повышенной смертности в лагерях </w:t>
      </w:r>
      <w:r>
        <w:rPr>
          <w:iCs/>
        </w:rPr>
        <w:t>и включая дефицит от пониженной рождаемости</w:t>
      </w:r>
      <w:r>
        <w:rPr/>
        <w:t xml:space="preserve">, — оно обошлось нам в… 66,7 миллионов человек (без этого дефицита — 55 миллионов)». Однако противопоставлять эти цифры трём миллионам жертв ГУЛАГа с 1929 по 1953 г. , по данным НКВД, нельзя, во-первых, потому что это цифра неполная даже и по ГУЛАГу, ибо не учитывает смертей во время следствия, этапов, среди сосланных народов и других групп населения. Во-вторых, Солженицын, ссылаясь на профессора Курганова, говорил, в частности, о людях, погибших в результате гражданской войны, красного террора, голода в Поволжье, Голодомора, ссылки крестьян в эпоху коллективизации (погибли четверть высланных, по официальным данным), да ещё больше 10 миллионов ожидаемых, но не рождённых. Приведя цитату из «Архипелага…» о расстрелах 1937–1938 гг.: «Какой правовед, какой уголовный историк приведёт нам проверенную статистику? где тот </w:t>
      </w:r>
      <w:r>
        <w:rPr>
          <w:i/>
        </w:rPr>
        <w:t>спецхран</w:t>
      </w:r>
      <w:r>
        <w:rPr/>
        <w:t xml:space="preserve">, куда бы нам проникнуть и вычитать цифры? Их нет. Их и не будет. Осмелимся поэтому лишь повторить те цифры-слухи, которые посвежу, в 1939–40 годах, бродили под бутырскими сводами и истекали от крупных и средних павших ежовцев, прошедших те камеры незадолго (они-то знали!). Говорили ежовцы, что в два эти года расстреляно по Союзу полмиллиона “политических” и 480 тысяч блатарей (59–3, их стреляли как “опору Ягоды”; этим и подрезан был “старый воровской благородный” мир)», Н.Д. Солженицына отметила, что современные историки, в том числе В.Н. Земсков, на которого все ссылаются как на главного оппонента писателя, приводят цифру расстрелянных «политических» за 1937–1938 гг. в 681692 человека, и это не меньше, а существенно больше, чем указывает Солженицын в «Архипелаге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864100" cy="308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</w:rPr>
        <w:t>Н.Д. Солженицы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подаватель МГУ, биолог Н.А. Формозов, занимающийся исследованиями сопротивления в ГУЛАГе, кратко рассказал о прошедшем в Норильске круглом столе, посвящённом 60-летию Норильского восстания. Жители города и сегодня либо дети заключённых, либо дети лагерных охранников, и их молчаливое соседство — модель жизни по всей стране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rPr/>
      </w:pPr>
      <w:r>
        <w:rPr/>
        <w:tab/>
        <w:t xml:space="preserve">Ведущий второй части круглого стола «“Архипелаг ГУЛАГ”: 40-летний опыт прочтения», профессор Высшей школы экономики А.С. Немзер, первым предоставил слово тем, для которого работа над «Архипелагом…» стала частью жизни: своими воспоминаниями поделились прославленные «невидимки» — Н.Г. Левитская и Е.Ц. Чуковская. Н.Д. Солженицына рассказала об обстоятельствах изгнания писателя из страны, вызванного публикацией первого тома в Париже в декабре 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12565" cy="287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Г. Левит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.И. Сараскина, биограф писателя, поделилась опытом работы над книгой о том, как КГБ боролся с Солженицыным, отметив, что порождённая органами клевета жива до сих п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0500" cy="265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.И. Сараскина</w:t>
      </w:r>
    </w:p>
    <w:p>
      <w:pPr>
        <w:pStyle w:val="Normal"/>
        <w:rPr/>
      </w:pPr>
      <w:r>
        <w:rPr/>
        <w:tab/>
        <w:t>Е.В. Иванова, ведущий научный сотрудник ИМЛИ РАН, обратила внимание на героический компонент существования «Архипелага…» — отважную помощь «невидимок» в сохранении книги, ставшей важной частью ее истории. Н.Д. Солженицына дополнила этот рассказ словами о тех людях, кто в обстановке строжайшей тайны набирал, держал корректуру и печатал «Архипелаг ГУЛАГ» в типографии «YMCA-Press» осенью 1973, Н.А. и М.А. Струве и Л.М. Ли</w:t>
        <w:softHyphen/>
        <w:t>фа</w:t>
        <w:softHyphen/>
        <w:t>ре. Затем был показан небольшой видеоролик об эстонских друзьях Солженицына, помогавших ему в период создания рукописи «Архипелага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5580" cy="276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.В. Иван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.Я. Разумов, старший научный сотрудник РНБ, руководитель Центра «Возвращённые имена», работающий над созданием книг памяти жертв политических репрессий в СССР, отметил, что и сегодня значительное количество документов остается недоступным для исследователей, а потому невозможно сказать, какой процент от реального количества погибших составляют официально объявленные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962400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Я. Разумов</w:t>
      </w:r>
    </w:p>
    <w:p>
      <w:pPr>
        <w:pStyle w:val="Normal"/>
        <w:rPr/>
      </w:pPr>
      <w:r>
        <w:rPr/>
        <w:tab/>
        <w:t>Ректор Высшего театрального училища им. М.С. Щепкина Б.Н. Любимов рассказал, как он в юности, получив тайком «Архипелаг ГУЛАГ», не выдержал и стал читать его в автобусе, хотя в те времена это было крайне опрометчиво и опасно. Эта книга заставляет испытывать катарсис, погружает в народную трагедию, побуждает каждого читателя подумать о том, где в его душе проходит граница добра и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061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.Н. Любимо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.Д. Шмелёв, заведующий Отделом культуры речи Института русского языка имени В.В. Виноградова РАН, поделился воспоминаниями о том, как он и его родители в советское время по-разному восприняли «Архипелаг ГУЛА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14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Д. Шмелёв</w:t>
      </w:r>
    </w:p>
    <w:p>
      <w:pPr>
        <w:pStyle w:val="Normal"/>
        <w:rPr/>
      </w:pPr>
      <w:r>
        <w:rPr/>
        <w:tab/>
        <w:t>В ходе обсуждения были представлены два доклада, отражающие результаты новых исследований «Архипелага…». М.Е. Федянина, студентка 4 курса филологического факультета МГУ им. М.В. Ломоносова, в докладе «Архаизирующее новаторство Солженицына» обратила внимание на роль естественно-научных метафор, напоминающих литературную технику футуристов, а также на особый параллелизм между физико-матема</w:t>
        <w:softHyphen/>
        <w:t>ти</w:t>
        <w:softHyphen/>
        <w:t>че</w:t>
        <w:softHyphen/>
        <w:t xml:space="preserve">скими метафорами и человеческой жизнью, сходный с классическим фольклорным параллелиз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385310" cy="3017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Е. Федян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.Е. Мелентьева, ведущий сотрудник отдела по изучению наследия А.И. Солжени</w:t>
        <w:softHyphen/>
        <w:t>цы</w:t>
        <w:softHyphen/>
        <w:t>на Дома русского зарубежья, выступила с докладом «Лошади и другие животные в “Архипелаге ГУЛАГ”», посвящённом анималистической поэтике этой кни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72890" cy="287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.Е. Мелентьева</w:t>
      </w:r>
    </w:p>
    <w:p>
      <w:pPr>
        <w:pStyle w:val="Normal"/>
        <w:rPr/>
      </w:pPr>
      <w:r>
        <w:rPr/>
        <w:tab/>
        <w:t>После окончания круглого стола развернулась дискуссия, в которой участвовали Ю.Л. Троицкий, И.А. Есаулов, С.Ф. Дмитренко. Речь шла о проблемах противостояния современной политической мифологии, а также о недопустимости выборочного прочтения Солженицына. Также возник вопрос о том, как правильно склонять название солженицынской книги: только первое слово или оба. П.Е. Спиваковский указал, что, хотя с точки зрения норм русского языка правильнее склонять только первое слово, сам писатель склонял оба, поэтому такой вариант в определённом смысле более аутенти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985" cy="2775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810000" cy="2517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С. Немзер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заключение А.С. Немзер зачитал несколько строк из книги «Бодался телёнок с дубом» (из главы, посвящённой М.Г. Петровой): «И когда все три тома я принёс ей на пять дней прочесть — она, единственно только об этой книге, не сказала мне ни слова. Потому что эта книга сделалась </w:t>
      </w:r>
      <w:r>
        <w:rPr>
          <w:i/>
        </w:rPr>
        <w:t>сама</w:t>
      </w:r>
      <w:r>
        <w:rPr/>
        <w:t xml:space="preserve"> — не в мастерских искусства, не вспоминая ни единого завета его, не соотносясь ни с единым правилом».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>Фото Марины Авдеевой</w:t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0:00Z</dcterms:created>
  <dc:creator/>
  <dc:description/>
  <cp:keywords/>
  <dc:language>en-US</dc:language>
  <cp:lastModifiedBy/>
  <dcterms:modified xsi:type="dcterms:W3CDTF">2014-04-23T15:46:00Z</dcterms:modified>
  <cp:revision>1</cp:revision>
  <dc:subject/>
  <dc:title/>
</cp:coreProperties>
</file>