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айя Кучерская</w:t>
      </w:r>
    </w:p>
    <w:p>
      <w:pPr>
        <w:pStyle w:val="Heading2"/>
        <w:spacing w:before="0" w:after="240"/>
        <w:rPr/>
      </w:pPr>
      <w:r>
        <w:rPr/>
        <w:t>За состраданье к ним</w:t>
      </w:r>
    </w:p>
    <w:p>
      <w:pPr>
        <w:pStyle w:val="Heading7"/>
        <w:rPr>
          <w:b w:val="false"/>
          <w:b w:val="false"/>
          <w:bCs/>
        </w:rPr>
      </w:pPr>
      <w:r>
        <w:rPr/>
        <w:t>(</w:t>
      </w:r>
      <w:r>
        <w:rPr>
          <w:bCs/>
        </w:rPr>
        <w:t xml:space="preserve">Ведомости. </w:t>
      </w:r>
      <w:r>
        <w:rPr/>
        <w:t>2012. 27 февр. № 34. URL: http://friday.vedomosti.ru/arts.shtml?2012/02/27/276444)</w:t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8365" cy="215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емией Александра Солженицына награжден писатель Олег Павлов — за исповедальность и сочувствие к простому русскому человеку </w:t>
      </w:r>
    </w:p>
    <w:p>
      <w:pPr>
        <w:pStyle w:val="Normal"/>
        <w:ind w:firstLine="709"/>
        <w:rPr/>
      </w:pPr>
      <w:r>
        <w:rPr/>
        <w:t>Автор «Казенной сказки» и «Карагандинских девятин» удостоен награды «за исповедальную прозу, проникнутую поэтической силой и состраданием; за художественные и философские поиски смысла существования человека в пограничных обстоятельствах». Такова формулировка бессменного жюри солженицынской премии, в которое входят Павел Басинский, Борис Любимов, Виктор Москвин, Валентин Непомнящий, Людмила Сараскина, Наталия Солженицына, Никита Струве и, в последние годы уже незримо, ее основатель (имя Солженицына неизменно указывается в черной рамке среди других судей).</w:t>
      </w:r>
    </w:p>
    <w:p>
      <w:pPr>
        <w:pStyle w:val="Normal"/>
        <w:ind w:firstLine="709"/>
        <w:rPr/>
      </w:pPr>
      <w:r>
        <w:rPr/>
        <w:t>Вектор направления выбора жюри определился давно — этой премией обычно награждают авторов почвеннического направления, честных реалистов — иногда с отчетливо христианским, иногда с военным и, как правило, русским патриотическим уклоном (среди лауреатов — Валентин Распутин, Виктор Астафьев, Леонид Бородин, Юрий Кублановский; европеянка Ольга Седакова — скорее исключение в этом ряду).</w:t>
      </w:r>
    </w:p>
    <w:p>
      <w:pPr>
        <w:pStyle w:val="Normal"/>
        <w:ind w:firstLine="709"/>
        <w:rPr/>
      </w:pPr>
      <w:r>
        <w:rPr/>
        <w:t>Время от времени солженицынская премия награждает и гуманитариев, заслуженных, лучших, — Сергея Бочарова, Андрея Зализняка, Валентина Янина. И самым первым ее лауреатом в 1998 г. стал филолог Владимир Топоров. Почему Солженицын решил не ограничиваться служителями Парнаса? Скорее всего потому, что для ученых-гуманитариев публичной премии не существует; «солженицынка» же восстанавливает справедливость. В этом заключается суть ее концепции — указывать на не модное, но достойное и так строить свою шкалу ценностей, по замыслу создателей макушкой упирающуюся прямехонько в вечность.</w:t>
      </w:r>
    </w:p>
    <w:p>
      <w:pPr>
        <w:pStyle w:val="Normal"/>
        <w:ind w:firstLine="709"/>
        <w:rPr/>
      </w:pPr>
      <w:r>
        <w:rPr/>
        <w:t>Нынешнее награждение полностью отвечает выработанной стратегии. Проза Олега Павлова давно не ассоциируется с литературным мейнстримом, несмотря на то что литературная судьба Павлова сложилась в общем благополучно.</w:t>
      </w:r>
    </w:p>
    <w:p>
      <w:pPr>
        <w:pStyle w:val="Normal"/>
        <w:ind w:firstLine="709"/>
        <w:rPr/>
      </w:pPr>
      <w:r>
        <w:rPr/>
        <w:t>Впервые талант его заблистал в середине 1990</w:t>
        <w:noBreakHyphen/>
        <w:t>х. В 1994 г. вышла «Казенная сказка» 24-летнего тогда автора. Печальная армейская повесть о хитроване-капитане, на котором мир держится, однако ж не удерживается, была замечена и отмечена. За следующую крупную вещь, «Карагандинские девятины, или Повесть последних дней», историю унижений, мук и растерянности простого солдата, попавшего в переплет, Павлов заслужил «Букера-2002», а в конце прошлого года чуть было не получил и «Букера десятилетия» — «Карагандинские девятины» попали в короткий список.</w:t>
      </w:r>
    </w:p>
    <w:p>
      <w:pPr>
        <w:pStyle w:val="Normal"/>
        <w:ind w:firstLine="709"/>
        <w:rPr/>
      </w:pPr>
      <w:r>
        <w:rPr/>
        <w:t>И все же, несмотря на признание, известность, славу, яд обиды отчего-то вдруг начал отравлять писателя — на неумных критиков, на равнодушное государство, на безучастный книжный рынок и зарубежные ярмарки, на которых одних писателей зовут всегда, других никогда, — в общем, на весь этот несправедливо, больно и страшно устроенный мир.</w:t>
      </w:r>
    </w:p>
    <w:p>
      <w:pPr>
        <w:pStyle w:val="Normal"/>
        <w:ind w:firstLine="709"/>
        <w:rPr/>
      </w:pPr>
      <w:r>
        <w:rPr/>
        <w:t>Олег Павлов посвятил этому немало разоблачительных публицистических текстов, которые, впрочем, по счастью, не могут изменить литературного качества его художественной прозы — чувствительной, сильной, искренней, совершенно профессиональной. Читая прежние рассказы и повести Павлова, погружаясь в его последнее пространное повествование «Дневник больничного охранника» (М.: Время, 2012), фиксирующее жуткие больничные будни — бомж с проломленной головой, полузамерзший алкаш, девушка со СПИДом, раненный на разборке воровской авторитет, дружно бредущие «по смертному ледку», — убеждаешься: Павлову действительно за них и больно, и жутко, а иногда и совестно. Но до вчерашнего дня Павлов, кажется, подозревал, что больно и совестно ему одному, в тоске своей о безгласной мучающейся России никем не услышанному, не понятому. Возможно, теперь Олег Павлов убедится, что по крайней мере семь сочувственников на земле и один на небе у него есть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1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2-02-28T20:06:00Z</dcterms:modified>
  <cp:revision>1</cp:revision>
  <dc:subject/>
  <dc:title/>
</cp:coreProperties>
</file>