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нчина Клода Дюрана,</w:t>
        <w:br/>
        <w:t>экс-президента издательского дома «</w:t>
      </w:r>
      <w:r>
        <w:rPr>
          <w:lang w:val="fr-CH"/>
        </w:rPr>
        <w:t>Fayard</w:t>
      </w:r>
      <w:r>
        <w:rPr/>
        <w:t>»</w:t>
      </w:r>
    </w:p>
    <w:p>
      <w:pPr>
        <w:pStyle w:val="Heading7"/>
        <w:rPr/>
      </w:pPr>
      <w:r>
        <w:rPr/>
        <w:t>(</w:t>
      </w:r>
      <w:r>
        <w:rPr>
          <w:lang w:val="fr-FR"/>
        </w:rPr>
        <w:t>Le Parisien</w:t>
      </w:r>
      <w:r>
        <w:rPr>
          <w:lang w:val="en-US"/>
        </w:rPr>
        <w:t xml:space="preserve">. </w:t>
      </w:r>
      <w:r>
        <w:rPr/>
        <w:t>2015. 7 мая. Источник: http://www.leparisien.fr/livres/edition-deces-de-claude-durand-l-ex-pdg-de-fayard-07-05-2015-4753347.php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412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лод Дюран (2005). </w:t>
      </w:r>
      <w:r>
        <w:rPr>
          <w:bCs/>
          <w:i/>
          <w:sz w:val="20"/>
          <w:szCs w:val="20"/>
          <w:lang w:val="fr-FR"/>
        </w:rPr>
        <w:t>AFP / Bertrand Gua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исатель и крупнейшая фигура французского книгоиздания Клод Дюран, «император Клод», скончался в ночь со среды на четверг в возрасте 76 лет. Об этом с «глубокой грустью» сообщил в кратком коммюнике издательский дом «</w:t>
      </w:r>
      <w:r>
        <w:rPr>
          <w:lang w:val="fr-FR"/>
        </w:rPr>
        <w:t>Fayard</w:t>
      </w:r>
      <w:r>
        <w:rPr/>
        <w:t>», который Дюран возглавлял на протяжении трех десятков лет.</w:t>
      </w:r>
    </w:p>
    <w:p>
      <w:pPr>
        <w:pStyle w:val="Normal"/>
        <w:ind w:firstLine="709"/>
        <w:rPr/>
      </w:pPr>
      <w:r>
        <w:rPr/>
        <w:t xml:space="preserve">Клод Дюран родился 9 ноября 1938 года в </w:t>
      </w:r>
      <w:r>
        <w:rPr>
          <w:lang w:val="fr-FR"/>
        </w:rPr>
        <w:t>Livry-Gargan</w:t>
      </w:r>
      <w:r>
        <w:rPr>
          <w:rStyle w:val="FootnoteAnchor"/>
          <w:vertAlign w:val="superscript"/>
          <w:lang w:val="en-US"/>
        </w:rPr>
        <w:footnoteReference w:id="2"/>
      </w:r>
      <w:r>
        <w:rPr/>
        <w:t>. Начав свою профессиональную деятельность школьным учителем, он стал известным издателем, мастером по выявлению талантов, переводчиком с английского и испанского языков, кроме того и сам писал книги. В 1979 году за свой роман «</w:t>
      </w:r>
      <w:r>
        <w:rPr>
          <w:lang w:val="fr-FR"/>
        </w:rPr>
        <w:t>La nuit zoologique</w:t>
      </w:r>
      <w:r>
        <w:rPr/>
        <w:t>» Дюран был удостоен премии Медичи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ind w:firstLine="709"/>
        <w:rPr/>
      </w:pPr>
      <w:r>
        <w:rPr/>
        <w:t>Именно Клод Дюран в 1967 познакомил французского читателя с колумбийцем Габриэлем Гарсиа Маркесом, сделав вместе с женой Кармен Дюран перевод его романа «Сто дней одиночества». Книга вышла в свет в издательстве «</w:t>
      </w:r>
      <w:r>
        <w:rPr>
          <w:lang w:val="fr-FR"/>
        </w:rPr>
        <w:t>Seuil</w:t>
      </w:r>
      <w:r>
        <w:rPr/>
        <w:t>» даже прежде публикации ее испанского оригинала.</w:t>
      </w:r>
    </w:p>
    <w:p>
      <w:pPr>
        <w:pStyle w:val="Normal"/>
        <w:ind w:firstLine="709"/>
        <w:rPr/>
      </w:pPr>
      <w:r>
        <w:rPr/>
        <w:t>Затем подобно грозе прогремело издание колоссального произведения Александра Солженицына «Архипелаг ГУЛАГ», стоившего автору изгнания из Советского Союза. Клод Дюран курировал французский перевод книги, напечатанный в издательстве «</w:t>
      </w:r>
      <w:r>
        <w:rPr>
          <w:lang w:val="fr-FR"/>
        </w:rPr>
        <w:t>Seuil</w:t>
      </w:r>
      <w:r>
        <w:rPr/>
        <w:t>» в 1974. Он стал мировым литературным агентом и соратником русского писателя, это сотрудничество продолжалось до кончины Солженицына в 2008 году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Normal"/>
        <w:ind w:firstLine="709"/>
        <w:rPr/>
      </w:pPr>
      <w:r>
        <w:rPr/>
        <w:t>С издательством «</w:t>
      </w:r>
      <w:r>
        <w:rPr>
          <w:lang w:val="fr-FR"/>
        </w:rPr>
        <w:t>Fayard</w:t>
      </w:r>
      <w:r>
        <w:rPr/>
        <w:t>» Клод Дюран соединил свою судьбу в 1980 (прежде этого он недолго сотрудничал с издательским домом «</w:t>
      </w:r>
      <w:r>
        <w:rPr>
          <w:lang w:val="fr-FR"/>
        </w:rPr>
        <w:t>Grasset</w:t>
      </w:r>
      <w:r>
        <w:rPr/>
        <w:t>»). Его почти тридцатилетнее царствование в «</w:t>
      </w:r>
      <w:r>
        <w:rPr>
          <w:lang w:val="fr-FR"/>
        </w:rPr>
        <w:t>Fayard</w:t>
      </w:r>
      <w:r>
        <w:rPr/>
        <w:t>» отличало разноголосье: он чередовал актуальные выпады СМИ (например, расследования Пьера Пеана о прошлом Франсуа Миттерана, о газете «</w:t>
      </w:r>
      <w:r>
        <w:rPr>
          <w:lang w:val="fr-FR"/>
        </w:rPr>
        <w:t>Le Monde</w:t>
      </w:r>
      <w:r>
        <w:rPr/>
        <w:t>») с литературными произведениями долгого дыхания (Исмаила Кадаре, Ги-Луиса Дебора и многих других авторов). Кроме того, он печатал книги звезд политической элиты всех мастей. В 2005 «</w:t>
      </w:r>
      <w:r>
        <w:rPr>
          <w:lang w:val="fr-FR"/>
        </w:rPr>
        <w:t>Fayard</w:t>
      </w:r>
      <w:r>
        <w:rPr/>
        <w:t>», издав роман Мишеля Уэльбека, вырвал пальму первенства у другого известнейшего французского издательского дома — «</w:t>
      </w:r>
      <w:r>
        <w:rPr>
          <w:lang w:val="fr-FR"/>
        </w:rPr>
        <w:t>Flammarion</w:t>
      </w:r>
      <w:r>
        <w:rPr/>
        <w:t>».</w:t>
      </w:r>
    </w:p>
    <w:p>
      <w:pPr>
        <w:pStyle w:val="Normal"/>
        <w:ind w:firstLine="709"/>
        <w:rPr/>
      </w:pPr>
      <w:r>
        <w:rPr/>
        <w:t xml:space="preserve">Скончался Клод Дюран в госпитале </w:t>
      </w:r>
      <w:r>
        <w:rPr>
          <w:lang w:val="fr-FR"/>
        </w:rPr>
        <w:t>de la Pitié-Salpêtrière</w:t>
      </w:r>
      <w:r>
        <w:rPr/>
        <w:t xml:space="preserve"> в Париже.</w:t>
      </w:r>
    </w:p>
    <w:p>
      <w:pPr>
        <w:pStyle w:val="Normal"/>
        <w:ind w:firstLine="709"/>
        <w:rPr/>
      </w:pPr>
      <w:r>
        <w:rPr/>
        <w:t>Соболезнования выразил президент страны Франсуа Олланд. «Клод Дюран был великим издателем, — пишет глава государства в коммюнике, опубликованном Елисейским дворцом. — В течение полувека своим личным выбором он формировал литературный и интеллектуальный пейзаж Франции, причем этот выбор всегда делался без уступок, невзирая на лица (в том числе власть имущих), наперекор конформизму».</w:t>
      </w:r>
    </w:p>
    <w:p>
      <w:pPr>
        <w:pStyle w:val="Normal"/>
        <w:ind w:firstLine="709"/>
        <w:rPr/>
      </w:pPr>
      <w:r>
        <w:rPr/>
        <w:t xml:space="preserve">«Его жизнью были книги: неутомимый читатель, грозный издатель, но также талантливый писатель, удостоенный премии Медичи. Переводчик «Ста дней одиночества» стал одним из первых, кто явил Европе Александра Солженицына. Оружием, которым он защищал свободу и культуру, была книга», — отметил президент. Он подчеркнул также, что Клод Дюран был подлинным патриотом своей страны, имел четкую систему взглядов, «воспитанную Республикой. Ее ценностями. Ее заветами. Ее надеждами. Свою цель он видел так: предоставить как можно большему числу читателей возможность прочесть самые лучшие книги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еревод Г.А. Тюриной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веро-восточный пригород Парижа (</w:t>
      </w:r>
      <w:r>
        <w:rPr>
          <w:i/>
        </w:rPr>
        <w:t>примеч. переводчика</w:t>
      </w:r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 из престижнейших французских литературных наград, присуждаемая «автору романа или рассказа, имя которого еще не известно широкому кругу читателей, но который обладает несомненным оригинальным талантом» (</w:t>
      </w:r>
      <w:r>
        <w:rPr>
          <w:i/>
        </w:rPr>
        <w:t>примеч. переводчика</w:t>
      </w:r>
      <w:r>
        <w:rPr/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до своей собственной смерти Клод Дюран оставался мировым литературным агентом Александра Солженицына. В 2011 году он издал книгу воспоминаний, которую так и назвал «</w:t>
      </w:r>
      <w:r>
        <w:rPr>
          <w:lang w:val="fr-FR"/>
        </w:rPr>
        <w:t>Agent de Solzhénitsyne</w:t>
      </w:r>
      <w:r>
        <w:rPr/>
        <w:t>» (</w:t>
      </w:r>
      <w:r>
        <w:rPr>
          <w:i/>
        </w:rPr>
        <w:t>примеч. переводчика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Ў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Ў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Ў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5-08T17:03:00Z</dcterms:modified>
  <cp:revision>1</cp:revision>
  <dc:subject/>
  <dc:title/>
</cp:coreProperties>
</file>