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Роман Комов </w:t>
      </w:r>
    </w:p>
    <w:p>
      <w:pPr>
        <w:pStyle w:val="Heading2"/>
        <w:rPr/>
      </w:pPr>
      <w:r>
        <w:rPr/>
        <w:t>Открывать «Матренин двор» приехала вдова Александра Солженицына</w:t>
      </w:r>
    </w:p>
    <w:p>
      <w:pPr>
        <w:pStyle w:val="Heading7"/>
        <w:rPr/>
      </w:pPr>
      <w:r>
        <w:rPr/>
        <w:t xml:space="preserve">(Комсомольская правда. 2013. 28 Октября. URL: http://www.kp.ru/daily/26151.5/3040234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4075" cy="395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«Один день Александра Исаевича» — так можно назвать субботу в поселке Мезиновский под Гусь-Хрустальным. Здесь открыли воссозданный с нуля после пожара Матренин двор и памятник Александру Солженицыну. А местной школе присвоили имя великого писателя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Heading5"/>
        <w:rPr/>
      </w:pPr>
      <w:r>
        <w:rPr/>
        <w:t>Двор восстанавливают в третий раз</w:t>
      </w:r>
    </w:p>
    <w:p>
      <w:pPr>
        <w:pStyle w:val="Normal"/>
        <w:ind w:firstLine="709"/>
        <w:rPr/>
      </w:pPr>
      <w:r>
        <w:rPr>
          <w:bCs/>
        </w:rPr>
        <w:t>Солженицын проработал в Мезиновской школе всего один учебный год: с осени 1956 до лета 1957 года. Но до конца жизни он вспоминал о «нутряной России», которую увидел здесь. И о той женщине-праведнице, у которой снимал угол в деревне Мильцево — Матрене Захаровой, которую прославил в рассказе «Матренин двор» (рассказ прославил и самого автора).</w:t>
      </w:r>
    </w:p>
    <w:p>
      <w:pPr>
        <w:pStyle w:val="Normal"/>
        <w:ind w:firstLine="709"/>
        <w:rPr/>
      </w:pPr>
      <w:r>
        <w:rPr>
          <w:bCs/>
        </w:rPr>
        <w:t>Судьба дома Матрены оказалась такой же непростой, как и его хозяйки. Сама она погибла на железнодорожном переезде при попытке перевезти избу из Мильцево в Мезиновское. А через несколько дней родственники-наследники, для порядку поплакав над гробом, дом распотрошили чуть ли не по бревнышку.</w:t>
      </w:r>
    </w:p>
    <w:p>
      <w:pPr>
        <w:pStyle w:val="Normal"/>
        <w:ind w:firstLine="709"/>
        <w:rPr/>
      </w:pPr>
      <w:r>
        <w:rPr>
          <w:bCs/>
        </w:rPr>
        <w:t xml:space="preserve">— </w:t>
      </w:r>
      <w:r>
        <w:rPr>
          <w:bCs/>
        </w:rPr>
        <w:t>В 1994 году, узнав о том, что Солженицын скоро вернется в Россию из своей американской «ссылки», его поклонники решили восстановить Матренин двор, — рассказал «КП» специалист по творчеству Солженицына Николай Ледовских. — Была найдена похожая изба. Ее поставили на историческое место Матрениного двора. Солженицын ее посетил, сказал, что похоже.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761990" cy="918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918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Однако в нормальном виде дом простоял всего несколько дней. Воры утащили из него мебель, сняли с петель окна и дверь. Сейчас на том месте стоит гнилой сруб.</w:t>
      </w:r>
    </w:p>
    <w:p>
      <w:pPr>
        <w:pStyle w:val="Normal"/>
        <w:ind w:firstLine="709"/>
        <w:rPr>
          <w:bCs/>
        </w:rPr>
      </w:pPr>
      <w:r>
        <w:rPr>
          <w:bCs/>
        </w:rPr>
        <w:t>До осени прошлого года Матрениным двором условно считался дом, стоявший в Мезиновском на улице Дачной. Жила в нем племянница Матрены — Любовь Гришина. Заведующая школьным музеем Екатерина Колесникова рассказала корреспондентам «КП», что в том доме «настоящей» была только одна стена. Но в ноябре 2012 года и этого не стало. Строение сгорело дотла. Говорят, поджог..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tbl>
      <w:tblPr>
        <w:tblW w:w="945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450"/>
      </w:tblGrid>
      <w:tr>
        <w:trPr/>
        <w:tc>
          <w:tcPr>
            <w:tcW w:w="9450" w:type="dxa"/>
            <w:tcBorders/>
            <w:shd w:fill="FFFFFF" w:val="clear"/>
            <w:vAlign w:val="center"/>
          </w:tcPr>
          <w:tbl>
            <w:tblPr>
              <w:tblW w:w="93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0"/>
            </w:tblGrid>
            <w:tr>
              <w:trPr/>
              <w:tc>
                <w:tcPr>
                  <w:tcW w:w="933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drawing>
                      <wp:inline distT="0" distB="0" distL="0" distR="0">
                        <wp:extent cx="5873115" cy="390588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73115" cy="390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5"/>
        <w:rPr/>
      </w:pPr>
      <w:r>
        <w:rPr/>
        <w:t>Подлинный фотоаппарат и бутафорская печка</w:t>
      </w:r>
    </w:p>
    <w:p>
      <w:pPr>
        <w:pStyle w:val="Normal"/>
        <w:ind w:firstLine="709"/>
        <w:rPr/>
      </w:pPr>
      <w:r>
        <w:rPr>
          <w:bCs/>
        </w:rPr>
        <w:t>Новый Матренин двор решили строить не на месте настоящего или сгоревшего, а рядом с местной школой. Местные чиновники объясняют, что так, во-первых, не возникло проблем с землей (она муниципальная), а во-вторых, здание всегда под присмотром: не разворуют. Стройка была непростой. Несколько предпринимателей, которые сначала заявили о своей готовности финансировать проект, потом «слились». И заканчивать все пришлось чуть ли не в одиночку директору гусевского арматурного завода Александру Березкину.</w:t>
      </w:r>
    </w:p>
    <w:p>
      <w:pPr>
        <w:pStyle w:val="Normal"/>
        <w:ind w:firstLine="709"/>
        <w:rPr/>
      </w:pPr>
      <w:r>
        <w:rPr>
          <w:bCs/>
        </w:rPr>
        <w:t>Дом получился добротным и красивым: из крепкого «кругляка», с резными наличниками. Особенность, отмеченная Солженицыним — все окна на одну сторону. Внутри устлан половиками, обставлен мебелью и утварью начала-середины прошлого века. Все предметы кропотливо собраны школьниками по местным деревням. На рабочем столе, за которым Солженицын готовился к урокам — подлинные вещи писателя: фотоаппарат «Зоркий» и учебник с физическими опытами. Около окна — кадка с фикусом. На стене — «тусклое зеркало, в которое совсем нельзя смотреться».</w:t>
      </w:r>
    </w:p>
    <w:p>
      <w:pPr>
        <w:pStyle w:val="Normal"/>
        <w:ind w:firstLine="709"/>
        <w:rPr>
          <w:bCs/>
        </w:rPr>
      </w:pPr>
      <w:r>
        <w:rPr>
          <w:bCs/>
        </w:rPr>
        <w:t>С настроения сбивают только современные батареи отопления, синтетическая кровля (вместо описанной в книге щепы) и особенно бутафорская печка из фанеры и пеноплас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104130" cy="339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— </w:t>
      </w:r>
      <w:r>
        <w:rPr>
          <w:bCs/>
        </w:rPr>
        <w:t>Печка будет. Самая настоящая, — пообещали создатели музея. — И мы ее даже будем топить. А еще мы хотим обклеить часть дома теми самыми рифлеными обоями «в пять слоев», которые описал Солженицын, повесить старые плакаты и развести еще больше фикусов. У Матрены же вся изба была ими уставлена. А вот тараканов и мышей специально разводить не будем. Если только они сами появятс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4869815" cy="3246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Воплощенный в железобетоне</w:t>
      </w:r>
    </w:p>
    <w:p>
      <w:pPr>
        <w:pStyle w:val="Normal"/>
        <w:ind w:firstLine="709"/>
        <w:rPr>
          <w:bCs/>
        </w:rPr>
      </w:pPr>
      <w:r>
        <w:rPr>
          <w:bCs/>
        </w:rPr>
        <w:t>В тот же день в Мезиновском был открыт и бюст Александру Солженицыну.</w:t>
      </w:r>
    </w:p>
    <w:p>
      <w:pPr>
        <w:pStyle w:val="Normal"/>
        <w:ind w:firstLine="709"/>
        <w:rPr/>
      </w:pPr>
      <w:r>
        <w:rPr>
          <w:bCs/>
        </w:rPr>
        <w:t xml:space="preserve">— </w:t>
      </w:r>
      <w:r>
        <w:rPr>
          <w:bCs/>
        </w:rPr>
        <w:t>Памятник меня поразил. В хорошем смысле, — призналась вдова писателя Наталья Солженицына, приехавшая на праздник с сыном Ермолаем и внуком Иваном. — Когда мне присылали фотографию проекта, все было как-то усредненно. Какой-то русский классик. То ли Тургенев, то ли Некрасов, то ли Солженицын. Нечто общее. А когда я увидела его в объеме... Это вот он. Его тревога, печаль, грусть, твердость. В общем, он с нами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934075" cy="3956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Cs/>
        </w:rPr>
        <w:t>Сначала всем показалось, что бюст бронзовый. Но местные мужики рассказали, что никакого металла в нем нет. Опасно же это, упрут алкаши и сдадут за поллитру.</w:t>
      </w:r>
    </w:p>
    <w:p>
      <w:pPr>
        <w:pStyle w:val="Normal"/>
        <w:ind w:firstLine="709"/>
        <w:rPr/>
      </w:pPr>
      <w:r>
        <w:rPr>
          <w:bCs/>
        </w:rPr>
        <w:t xml:space="preserve">— </w:t>
      </w:r>
      <w:r>
        <w:rPr>
          <w:bCs/>
        </w:rPr>
        <w:t>Бюст железобетонный со стилизацией под бронзу, — пояснили нам в краснодарской фирмы «Аллея российской славы», изготовившей памятник. — Уличные условия такой материал переносит хорошо. Имя скульптора — Александр Аполлонов.</w:t>
      </w:r>
    </w:p>
    <w:p>
      <w:pPr>
        <w:pStyle w:val="Normal"/>
        <w:ind w:firstLine="709"/>
        <w:rPr/>
      </w:pPr>
      <w:r>
        <w:rPr>
          <w:bCs/>
        </w:rPr>
        <w:t>Печальным взором глядит псевдо-бронзовый Солженицын между школой и Матрениным двором на какой-то серый железобетонный коллектор и повисшую на опорах газовую ветку.</w:t>
      </w:r>
    </w:p>
    <w:p>
      <w:pPr>
        <w:pStyle w:val="Normal"/>
        <w:ind w:firstLine="709"/>
        <w:rPr/>
      </w:pPr>
      <w:r>
        <w:rPr>
          <w:bCs/>
        </w:rPr>
        <w:t xml:space="preserve">— </w:t>
      </w:r>
      <w:r>
        <w:rPr>
          <w:bCs/>
        </w:rPr>
        <w:t>Сердце Александра Исаевича всю жизнь болело об этих краях. И сегодня оно бы болело, — уверена Наталья Солженицына. — И сегодня, как тогда, это бедная земля. Производство разрушено. Сердце надрывается смотреть на это. Давайте стремиться вытащить Россию из той паузы, которая слишком затянулась.</w:t>
      </w:r>
    </w:p>
    <w:p>
      <w:pPr>
        <w:pStyle w:val="Normal"/>
        <w:ind w:firstLine="709"/>
        <w:rPr/>
      </w:pPr>
      <w:r>
        <w:rPr>
          <w:bCs/>
        </w:rPr>
        <w:t>Главные областные чиновники после этих слов одобрительно закивали. И пообещали, что скоро Мезиновский станет одним из лучших поселков в регионе. А центром его культурной жизни будут именно «солженицынские места». Сюда будут приезжать тури</w:t>
      </w:r>
      <w:r>
        <w:rPr/>
        <w:t>сты. И так начнет возрождаться Россия.</w:t>
      </w:r>
    </w:p>
    <w:tbl>
      <w:tblPr>
        <w:tblW w:w="9475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475"/>
      </w:tblGrid>
      <w:tr>
        <w:trPr/>
        <w:tc>
          <w:tcPr>
            <w:tcW w:w="9475" w:type="dxa"/>
            <w:tcBorders/>
            <w:shd w:fill="FFFFFF" w:val="clear"/>
            <w:vAlign w:val="center"/>
          </w:tcPr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drawing>
                      <wp:inline distT="0" distB="0" distL="0" distR="0">
                        <wp:extent cx="5934075" cy="39560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34075" cy="3956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Наталья Солженицына приехала на праздник с сыном Ермолаем и внуком Иваном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Фото: Петр СОКОЛОВ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·sІУ©ъЕй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·sІУ©ъЕй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·sІУ©ъЕй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0:14:00Z</dcterms:created>
  <dc:creator/>
  <dc:description/>
  <cp:keywords/>
  <dc:language>en-US</dc:language>
  <cp:lastModifiedBy/>
  <dcterms:modified xsi:type="dcterms:W3CDTF">2013-11-03T18:35:00Z</dcterms:modified>
  <cp:revision>1</cp:revision>
  <dc:subject/>
  <dc:title/>
</cp:coreProperties>
</file>