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Лидия Колобаева</w:t>
      </w:r>
    </w:p>
    <w:p>
      <w:pPr>
        <w:pStyle w:val="Heading2"/>
        <w:rPr>
          <w:w w:val="86"/>
          <w:sz w:val="36"/>
          <w:szCs w:val="36"/>
        </w:rPr>
      </w:pPr>
      <w:r>
        <w:rPr>
          <w:w w:val="86"/>
          <w:sz w:val="36"/>
          <w:szCs w:val="36"/>
        </w:rPr>
        <w:t>«Крохотки»</w:t>
      </w:r>
    </w:p>
    <w:p>
      <w:pPr>
        <w:pStyle w:val="Heading7"/>
        <w:rPr/>
      </w:pPr>
      <w:r>
        <w:rPr/>
        <w:t>(Литературное обозрение. 1999. № 1. С. 39–44)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Среди известных в литературе нашего столе</w:t>
        <w:softHyphen/>
        <w:t>тия миниатюр — лирических медитаций И. Бунина, рассказов-«снов» А. Ремизова, «разноцветных камешков», замет ума и сердца В. Солоухина, лирических элегий Ю. Куранова — «крохотки» А.И. Солженицына, как и все и всегда у него, на особицу. Автор их отделяет себя от известного ряда уже самим названием — «крохот</w:t>
        <w:softHyphen/>
        <w:t>ки», отделяет без вызова и гордыни, но просто по осоз</w:t>
        <w:softHyphen/>
        <w:t>нанию особенности своих малых детищ. В самом деле, вяжется ли слово «миниатюра», ассоциирующееся в нашем сознании с чем-то изысканным, фарфорово-хрупким, а то и чуть жеманным, с голосом солженицынских рассказов, что поднимается из толщи русской истории, звенит набатом общей, национальной беды, как в «Колоколе Углича», «Колокольне» или «Позоре». И все-таки «крохотки» Солженицына, как малые дети, для писателя, может быть, самое близкое и родное, в них — то, отчего щемит сердце неотступ</w:t>
        <w:softHyphen/>
        <w:t>ной тревогой, волнением, но и надеждой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Со свойственной ему сдержанностью Солженицын открывает свои заветные думы — о свободе, о боли России, о радости жить и дышать, об освобождении от страха смерти, о красоте и творчестве. Нельзя не почувствовать, что какими-то кровными и интимными нитями его «крохотки» связаны с родной землей. Недаром в каче</w:t>
        <w:softHyphen/>
        <w:t xml:space="preserve">стве эпиграфа к новым «крохоткам», опубликованным в 1997 г., взяты слова А.И. Солженицына из его письма в «Новый мир»: «Только вернувшись в Россию, я оказался способен снова их писать, </w:t>
      </w:r>
      <w:r>
        <w:rPr>
          <w:b/>
          <w:color w:val="000000"/>
          <w:kern w:val="2"/>
        </w:rPr>
        <w:t>там</w:t>
      </w:r>
      <w:r>
        <w:rPr>
          <w:color w:val="000000"/>
          <w:kern w:val="2"/>
        </w:rPr>
        <w:t xml:space="preserve"> — не мог…»</w:t>
      </w:r>
      <w:r>
        <w:rPr>
          <w:rStyle w:val="EndnoteCharacters"/>
          <w:rStyle w:val="EndnoteAnchor"/>
          <w:color w:val="000000"/>
          <w:kern w:val="2"/>
        </w:rPr>
        <w:endnoteReference w:id="2"/>
      </w:r>
      <w:r>
        <w:rPr>
          <w:color w:val="000000"/>
          <w:kern w:val="2"/>
        </w:rPr>
        <w:t xml:space="preserve"> (выде</w:t>
        <w:softHyphen/>
        <w:t xml:space="preserve">лено А.И. Солженицыным. — </w:t>
      </w:r>
      <w:r>
        <w:rPr>
          <w:i/>
          <w:iCs/>
          <w:color w:val="000000"/>
          <w:kern w:val="2"/>
        </w:rPr>
        <w:t>Л.К.</w:t>
      </w:r>
      <w:r>
        <w:rPr>
          <w:iCs/>
          <w:color w:val="000000"/>
          <w:kern w:val="2"/>
        </w:rPr>
        <w:t>)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И еще: в «крохотках» с особой непосредственностью обнаруживается свойство всего творческого видения мира, присущее Солженицыну и связанное с его поистине уникальным духовным опытом, накоплен</w:t>
        <w:softHyphen/>
        <w:t>ным за его жизнь, — страдальную, тяжкую, праведнически высокую и чудом для нас спасенную. Можно сказать почти без преувеличения, это опыт смерти и Воскресения. Мы знаем, что за ним стоит испытан</w:t>
        <w:softHyphen/>
        <w:t>ный писателем ад советской каторги и пережитая им приговоренность к раковой смерти, о чем он вспоми</w:t>
        <w:softHyphen/>
        <w:t>нает, в частности, в «крохотке» «Старение»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Этот опыт придает всему творческому материку Солженицына неповторимые очертания. Видны они и во всех его «крохотках»: давних, конца 50-х — начала 60</w:t>
        <w:noBreakHyphen/>
        <w:t>х гг., и новых, опубликованных в «Новом мире» в прошлом году, — «Лиственница», «Молния», «Колокол Углича», «Колокольня», «Старение», «Позор», «Лихое зелье», «Утро», «Завеса»</w:t>
      </w:r>
      <w:r>
        <w:rPr>
          <w:rStyle w:val="EndnoteCharacters"/>
          <w:rStyle w:val="EndnoteAnchor"/>
          <w:color w:val="000000"/>
          <w:kern w:val="2"/>
        </w:rPr>
        <w:endnoteReference w:id="3"/>
      </w:r>
      <w:r>
        <w:rPr>
          <w:color w:val="000000"/>
          <w:kern w:val="2"/>
        </w:rPr>
        <w:t>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 xml:space="preserve">Побывавшему за чертой и вновь вернувшемуся к земной жизни, как никому другому, дано с небывалой остротой, словно впервые, ощутить сладость жизни в ее простейших, первичных и фундаментальных радостях, как радость </w:t>
      </w:r>
      <w:r>
        <w:rPr>
          <w:i/>
          <w:iCs/>
          <w:color w:val="000000"/>
          <w:kern w:val="2"/>
        </w:rPr>
        <w:t>дышать: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 xml:space="preserve">«Я стою под яблоней отцветающей — и </w:t>
      </w:r>
      <w:r>
        <w:rPr>
          <w:i/>
          <w:iCs/>
          <w:color w:val="000000"/>
          <w:kern w:val="2"/>
        </w:rPr>
        <w:t>дышу</w:t>
      </w:r>
      <w:r>
        <w:rPr>
          <w:rStyle w:val="EndnoteCharacters"/>
          <w:rStyle w:val="EndnoteAnchor"/>
          <w:iCs/>
          <w:color w:val="000000"/>
          <w:kern w:val="2"/>
        </w:rPr>
        <w:endnoteReference w:id="4"/>
      </w:r>
      <w:r>
        <w:rPr>
          <w:i/>
          <w:iCs/>
          <w:color w:val="000000"/>
          <w:kern w:val="2"/>
        </w:rPr>
        <w:t xml:space="preserve">. </w:t>
      </w:r>
      <w:r>
        <w:rPr>
          <w:color w:val="000000"/>
          <w:kern w:val="2"/>
        </w:rPr>
        <w:t xml:space="preserve">Не одна яблоня, но и травы вокруг сочают после дождя — и нет названия тому </w:t>
      </w:r>
      <w:r>
        <w:rPr>
          <w:i/>
          <w:iCs/>
          <w:color w:val="000000"/>
          <w:kern w:val="2"/>
        </w:rPr>
        <w:t xml:space="preserve">сладкому духу, </w:t>
      </w:r>
      <w:r>
        <w:rPr>
          <w:color w:val="000000"/>
          <w:kern w:val="2"/>
        </w:rPr>
        <w:t xml:space="preserve">который напаивает воздух. Я его втягиваю всеми легкими, ощущаю аромат всею грудью, </w:t>
      </w:r>
      <w:r>
        <w:rPr>
          <w:i/>
          <w:iCs/>
          <w:color w:val="000000"/>
          <w:kern w:val="2"/>
        </w:rPr>
        <w:t xml:space="preserve">дышу, дышу, то </w:t>
      </w:r>
      <w:r>
        <w:rPr>
          <w:color w:val="000000"/>
          <w:kern w:val="2"/>
        </w:rPr>
        <w:t>с открытыми гла</w:t>
        <w:softHyphen/>
        <w:t xml:space="preserve">зами, </w:t>
      </w:r>
      <w:r>
        <w:rPr>
          <w:i/>
          <w:iCs/>
          <w:color w:val="000000"/>
          <w:kern w:val="2"/>
        </w:rPr>
        <w:t xml:space="preserve">то </w:t>
      </w:r>
      <w:r>
        <w:rPr>
          <w:color w:val="000000"/>
          <w:kern w:val="2"/>
        </w:rPr>
        <w:t>с закрытыми — не знаю, как лучше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 xml:space="preserve">Вот, пожалуй, та воля — та единственная, но самая дорогая </w:t>
      </w:r>
      <w:r>
        <w:rPr>
          <w:i/>
          <w:iCs/>
          <w:color w:val="000000"/>
          <w:kern w:val="2"/>
        </w:rPr>
        <w:t xml:space="preserve">воля, </w:t>
      </w:r>
      <w:r>
        <w:rPr>
          <w:color w:val="000000"/>
          <w:kern w:val="2"/>
        </w:rPr>
        <w:t xml:space="preserve">которой лишает нас тюрьма: </w:t>
      </w:r>
      <w:r>
        <w:rPr>
          <w:i/>
          <w:iCs/>
          <w:color w:val="000000"/>
          <w:kern w:val="2"/>
        </w:rPr>
        <w:t xml:space="preserve">дышать </w:t>
      </w:r>
      <w:r>
        <w:rPr>
          <w:color w:val="000000"/>
          <w:kern w:val="2"/>
        </w:rPr>
        <w:t xml:space="preserve">так, как </w:t>
      </w:r>
      <w:r>
        <w:rPr>
          <w:i/>
          <w:iCs/>
          <w:color w:val="000000"/>
          <w:kern w:val="2"/>
        </w:rPr>
        <w:t xml:space="preserve">дышать </w:t>
      </w:r>
      <w:r>
        <w:rPr>
          <w:color w:val="000000"/>
          <w:kern w:val="2"/>
        </w:rPr>
        <w:t>здесь. Никакая еда на земле, никакое вино, ни даже поцелуй женщины не слаще мне этого воздуха, этого воздуха, напоённого цветением, сыро</w:t>
        <w:softHyphen/>
        <w:t>стью, свежестью» («Дыхание»)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Чувство наслаждения жизнью передано здесь с обжигающей непосредственностью — в образных радо</w:t>
        <w:softHyphen/>
        <w:t>стях каждого вздоха, усиленных словесными повто</w:t>
        <w:softHyphen/>
        <w:t>рами — «дышу, дышу, то с открытыми глазами, то с закрытыми», «этого воздуха, этого воздуха», «дышать так, как дышать здесь», выливающихся в конце кон</w:t>
        <w:softHyphen/>
        <w:t>цов в некую целостную картину — дыхания как сим</w:t>
        <w:softHyphen/>
        <w:t>вола воли, высшей, ни с чем не сравнимой ценности мира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Тяготы возврата к жизни после катастрофы возмещаются писателю даром удвоенного зрения, умноженной остроты чувств. Пейзажные образы яблони в цветах, источающих «сладкий дух» трав, «воздуха, на</w:t>
        <w:softHyphen/>
        <w:t>поенного цветением, сыростью, свежестью», вызыва</w:t>
        <w:softHyphen/>
        <w:t>ют в нас ассоциации с памятными картинами приро</w:t>
        <w:softHyphen/>
        <w:t>ды у Бунина, со свойственным ему ликующим чув</w:t>
        <w:softHyphen/>
        <w:t xml:space="preserve">ством </w:t>
      </w:r>
      <w:r>
        <w:rPr>
          <w:i/>
          <w:iCs/>
          <w:color w:val="000000"/>
          <w:kern w:val="2"/>
        </w:rPr>
        <w:t xml:space="preserve">полноты </w:t>
      </w:r>
      <w:r>
        <w:rPr>
          <w:color w:val="000000"/>
          <w:kern w:val="2"/>
        </w:rPr>
        <w:t>жизни в напряженные ее моменты. Однако в «Дыхании» Солженицына пейзаж иной: здесь нет и не может быть бунинской пейзажной на</w:t>
        <w:softHyphen/>
        <w:t>рядности, природной роскоши. Чувство красоты зем</w:t>
        <w:softHyphen/>
        <w:t>ли рождается скорее изнутри, идет от повышенной обостренности восприятий, возникает даже вопреки бедности реального «материала»: «Пусть это — только крохотный садик, сжатый звериными клетками пятиэтажных домов. Я перестаю слышать стрельбу мотоциклов, завывание радиол, бубны громкоговори</w:t>
        <w:softHyphen/>
        <w:t>телей»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Так оживает та «крохотка» души, с каплей надежды, что дает силы герою сделать шаг навстречу жизни: «Пока можно ещё дышать после дождя под ябло</w:t>
        <w:softHyphen/>
        <w:t xml:space="preserve">ней — можно ещё </w:t>
      </w:r>
      <w:r>
        <w:rPr>
          <w:i/>
          <w:iCs/>
          <w:color w:val="000000"/>
          <w:kern w:val="2"/>
        </w:rPr>
        <w:t xml:space="preserve">к </w:t>
      </w:r>
      <w:r>
        <w:rPr>
          <w:color w:val="000000"/>
          <w:kern w:val="2"/>
        </w:rPr>
        <w:t>пожить!»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Подобное восприятие жизни как вернувшегося дара, в разных своих оттенках и гранях, раскрывается в «Вязовом бревне» образом нежданно проклюнувше</w:t>
        <w:softHyphen/>
        <w:t xml:space="preserve">гося свежего ростка из бревна, символом неодолимости жизненного начала, или в рассказе «Гроза в горах», проникнутом авторским ощущением благодарной причастности человека к прекрасному и грозному миру, словно бы застигнутому в миг его творения </w:t>
      </w:r>
      <w:r>
        <w:rPr>
          <w:iCs/>
          <w:color w:val="000000"/>
          <w:kern w:val="2"/>
        </w:rPr>
        <w:t>(«</w:t>
      </w:r>
      <w:r>
        <w:rPr>
          <w:i/>
          <w:iCs/>
          <w:color w:val="000000"/>
          <w:kern w:val="2"/>
        </w:rPr>
        <w:t xml:space="preserve">Стрелами Саваофа </w:t>
      </w:r>
      <w:r>
        <w:rPr>
          <w:color w:val="000000"/>
          <w:kern w:val="2"/>
        </w:rPr>
        <w:t xml:space="preserve">молнии падали сверху в Хребет, и дробились в змейки, в струйки, как бы разбрызгиваясь о скалы или поражая и разбрызгивая там что </w:t>
      </w:r>
      <w:r>
        <w:rPr>
          <w:i/>
          <w:iCs/>
          <w:color w:val="000000"/>
          <w:kern w:val="2"/>
        </w:rPr>
        <w:t>жи</w:t>
        <w:softHyphen/>
        <w:t>вое</w:t>
      </w:r>
      <w:r>
        <w:rPr>
          <w:iCs/>
          <w:color w:val="000000"/>
          <w:kern w:val="2"/>
        </w:rPr>
        <w:t>»),</w:t>
      </w:r>
      <w:r>
        <w:rPr>
          <w:i/>
          <w:iCs/>
          <w:color w:val="000000"/>
          <w:kern w:val="2"/>
        </w:rPr>
        <w:t xml:space="preserve"> </w:t>
      </w:r>
      <w:r>
        <w:rPr>
          <w:color w:val="000000"/>
          <w:kern w:val="2"/>
        </w:rPr>
        <w:t>или в «крохотке» «Утенок», где беззащитный, «жалкенький жёлтенький утенок» увиден писателем в неизъяснимом превосходстве — превосходстве чуда естественной, органической жизни над всеми ее возможными механическими, «смонтированными» по</w:t>
        <w:softHyphen/>
        <w:t>добиями, которыми без меры гордится человек XX века. «А мы — мы на Венеру скоро полетим. Мы Теперь, если все дружно возьмёмся — за двадцать минут целый мир перепашем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Но никогда! — никогда, со всем нашим атомным могуществом мы не составим в колбе, и даже если перья и косточки нам дать — не смонтируем вот этого невесомого жалкенького желтенького утенка…»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Этот крошечный утёнок у Солженицына — предостережение высокомерию современного технизированного сознания. И он, этот милый сердцу художни</w:t>
        <w:softHyphen/>
        <w:t>ка комочек трепетной жизни, несомненно сродни об</w:t>
        <w:softHyphen/>
        <w:t>разу есенинского жеребенка из «Сорокоуста», уступа</w:t>
        <w:softHyphen/>
        <w:t>ющего в беге стальному коню, но единственно пре</w:t>
        <w:softHyphen/>
        <w:t>красного. И как творческая неизбежность, уже пря</w:t>
        <w:softHyphen/>
        <w:t>мо, не в подтексте, возникает в раннем цикле «крохоток» тень поэта — «На родине Есенина». Талант по</w:t>
        <w:softHyphen/>
        <w:t>эта видится автору рассказа таинственным началом, «небесным огнем», что вспыхивает в человеке не в согласии с повседневной реальностью, а наперекор ей, в споре с ее убогим однообразием, скудостью, не</w:t>
        <w:softHyphen/>
        <w:t>красивостью, мотивы которых выделяются в изобра</w:t>
        <w:softHyphen/>
        <w:t>жении села Константинова. «Какой же слиток талан</w:t>
        <w:softHyphen/>
        <w:t>та метнул Творец сюда, в эту избу, в это сердце дере</w:t>
        <w:softHyphen/>
        <w:t>венского драчливого парня, чтобы тот, потрясённый, нашел столькое для красоты —у печи, в хлеву, на гумне, за околицей — красоты, которую тысячу лет топ</w:t>
        <w:softHyphen/>
        <w:t>чут и не замечают?..»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Опыт «воскресшего» сообщает писателю необычайный ракурс видения людей и вещей, иной раз резко остранённый, словно бы инопланетный, позволяющий под новым углом зрения заметить нелепости, абсурд человеческой жизни, в особенности — советской. Выразительны в этом отношении «крохотки» «Способ двигаться» и «Приступая ко дню». В первой — ироническая насмешка над современным способом передвижения, гротескный образ нашего всеобщего любимца, автомобиля — «безобразнейшего из творе</w:t>
        <w:softHyphen/>
        <w:t>ний Земли, на резиновых быстрых лапах, с мертвыми стеклянными глазами, тупым ребристым рылом, горбатого железным ящиком». Он-то и вызывает неутешительное обобщающее заключение: «Что ж, каковы мы — таков и наш способ двигаться». Во второй же «крохотке» «Приступая ко дню» запечатлен непри</w:t>
        <w:softHyphen/>
        <w:t>вычный взгляд на физзарядку, исполняемую молод</w:t>
        <w:softHyphen/>
        <w:t>цами с таким усердием, словно «они молятся»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В центре «крохотки», как всегда, — всего лишь одно мгновение жизни, маленькая картинка, которая в силу остранённости изображения («На восходе солнца выбежало тридцать молодых на поляну, расставились вразрядку все лицом к солнцу, и стали нагибаться, приседая, кланяться, ложиться ниц, простирать руки, запрокидываться с колен. И так — четверть часа») вырастает в знак всеобщего, в символ нашей цивилизации, которая «служит терпеливо и внимательно телу своему», но не духу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 xml:space="preserve">Неслучайно, подготавливая ироническое сближение зарядки с «молитвой», данное в концовке («Нет, это не молитва. Это зарядка»), художник описание зарядки дает в высоком стилевом ключе: «все лицом к солнцу», «ложиться </w:t>
      </w:r>
      <w:r>
        <w:rPr>
          <w:i/>
          <w:iCs/>
          <w:color w:val="000000"/>
          <w:kern w:val="2"/>
        </w:rPr>
        <w:t xml:space="preserve">ниц», «простирать», «воздевать </w:t>
      </w:r>
      <w:r>
        <w:rPr>
          <w:color w:val="000000"/>
          <w:kern w:val="2"/>
        </w:rPr>
        <w:t>руки»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Принцип укрупнения мгновения жизни, уродливого или прекрасного, из которого, как из тугого бу</w:t>
        <w:softHyphen/>
        <w:t>тона, развертывается целостная и завершенная, но лапидарнейшая картина, — принцип, изначально присущий жанру рассказа, но доведенный до предельной лаконичности, — основа «крохоток» Солженицы</w:t>
        <w:softHyphen/>
        <w:t>на, давних и нынешних. В «крохотках» 58–60</w:t>
        <w:noBreakHyphen/>
        <w:t>го годов — и в этом их отличие от поздних — обнаженнее обозначены волнующие писателя социальные темы. В рассказах же последних лет все отчетливее выдвига</w:t>
        <w:softHyphen/>
        <w:t>ются на первый план вопросы всечеловеческие, философские. Конечно, они возникали и раньше. Это были раздумья о сути красоты, о свободе, о вере и без</w:t>
        <w:softHyphen/>
        <w:t>верии, о смерти («Озеро Сегден», «Путешествие вдоль Оки», «Мы-то не умрём!» и др.). Но они, эти проблемы, всегда тесно, иной раз напрямую, сопрягались с социальными узлами жизни, жизни под прессом «земной власти», тогда тоталитарной.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3975100</wp:posOffset>
                </wp:positionH>
                <wp:positionV relativeFrom="paragraph">
                  <wp:posOffset>821690</wp:posOffset>
                </wp:positionV>
                <wp:extent cx="3133090" cy="511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kern w:val="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5930" cy="4800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7" r="-12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5930" cy="480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С Генрихом Бёллем сразу после высылки из СССР. Февраль 19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402.6pt;mso-wrap-distance-left:9.05pt;mso-wrap-distance-right:9.05pt;mso-wrap-distance-top:9.05pt;mso-wrap-distance-bottom:9.05pt;margin-top:64.7pt;mso-position-vertical-relative:text;margin-left:313pt;mso-position-horizontal-relative:page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kern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5930" cy="4800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480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 Генрихом Бёллем сразу после высылки из СССР. Февраль 19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 xml:space="preserve">Начальной внутренней опорой художнику было не оставлявшее его чувство красоты природного мира, залог веры в высшие начала бытия. Солженицынское чувство прекрасного питалось глубинно народными, национальными представлениями. Перечтем еще раз отрывок из рассказа «Озеро Сегден»: «Сегденское озеро — </w:t>
      </w:r>
      <w:r>
        <w:rPr>
          <w:i/>
          <w:iCs/>
          <w:color w:val="000000"/>
          <w:kern w:val="2"/>
        </w:rPr>
        <w:t xml:space="preserve">круглое, </w:t>
      </w:r>
      <w:r>
        <w:rPr>
          <w:color w:val="000000"/>
          <w:kern w:val="2"/>
        </w:rPr>
        <w:t>как циркулем вырезанное. Если крик</w:t>
        <w:softHyphen/>
        <w:t xml:space="preserve">нешь с одного берега (но ты не крикнешь, чтоб тебя не заметили) — до другого только эхо размытое дойдёт. </w:t>
      </w:r>
      <w:r>
        <w:rPr>
          <w:i/>
          <w:iCs/>
          <w:color w:val="000000"/>
          <w:kern w:val="2"/>
        </w:rPr>
        <w:t xml:space="preserve">Обомкнуто </w:t>
      </w:r>
      <w:r>
        <w:rPr>
          <w:color w:val="000000"/>
          <w:kern w:val="2"/>
        </w:rPr>
        <w:t xml:space="preserve">озеро прибрежным лесом. Лес ровен, дерево в дерево, не уступит ни ствола. Вышедшему к воде, видна тебе вся </w:t>
      </w:r>
      <w:r>
        <w:rPr>
          <w:i/>
          <w:iCs/>
          <w:color w:val="000000"/>
          <w:kern w:val="2"/>
        </w:rPr>
        <w:t xml:space="preserve">окружность </w:t>
      </w:r>
      <w:r>
        <w:rPr>
          <w:color w:val="000000"/>
          <w:kern w:val="2"/>
        </w:rPr>
        <w:t>замкнутого берега: где жёлтая полоска песка, где серый камышок още</w:t>
        <w:softHyphen/>
        <w:t xml:space="preserve">тинился, где зелёная </w:t>
      </w:r>
      <w:r>
        <w:rPr>
          <w:i/>
          <w:iCs/>
          <w:color w:val="000000"/>
          <w:kern w:val="2"/>
        </w:rPr>
        <w:t xml:space="preserve">мурава </w:t>
      </w:r>
      <w:r>
        <w:rPr>
          <w:color w:val="000000"/>
          <w:kern w:val="2"/>
        </w:rPr>
        <w:t xml:space="preserve">легла. Вода </w:t>
      </w:r>
      <w:r>
        <w:rPr>
          <w:i/>
          <w:iCs/>
          <w:color w:val="000000"/>
          <w:kern w:val="2"/>
        </w:rPr>
        <w:t xml:space="preserve">ровная-ровная, гладкая </w:t>
      </w:r>
      <w:r>
        <w:rPr>
          <w:color w:val="000000"/>
          <w:kern w:val="2"/>
        </w:rPr>
        <w:t>без ряби, кой-где у берега в ряске, а то про</w:t>
        <w:softHyphen/>
        <w:t xml:space="preserve">зрачная </w:t>
      </w:r>
      <w:r>
        <w:rPr>
          <w:i/>
          <w:iCs/>
          <w:color w:val="000000"/>
          <w:kern w:val="2"/>
        </w:rPr>
        <w:t xml:space="preserve">белая — </w:t>
      </w:r>
      <w:r>
        <w:rPr>
          <w:color w:val="000000"/>
          <w:kern w:val="2"/>
        </w:rPr>
        <w:t xml:space="preserve">и </w:t>
      </w:r>
      <w:r>
        <w:rPr>
          <w:i/>
          <w:iCs/>
          <w:color w:val="000000"/>
          <w:kern w:val="2"/>
        </w:rPr>
        <w:t xml:space="preserve">белое </w:t>
      </w:r>
      <w:r>
        <w:rPr>
          <w:color w:val="000000"/>
          <w:kern w:val="2"/>
        </w:rPr>
        <w:t>дно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 xml:space="preserve">Замкнутая вода. Замкнутый лес. Озеро в </w:t>
      </w:r>
      <w:r>
        <w:rPr>
          <w:i/>
          <w:iCs/>
          <w:color w:val="000000"/>
          <w:kern w:val="2"/>
        </w:rPr>
        <w:t xml:space="preserve">небо </w:t>
      </w:r>
      <w:r>
        <w:rPr>
          <w:color w:val="000000"/>
          <w:kern w:val="2"/>
        </w:rPr>
        <w:t xml:space="preserve">смотрит, </w:t>
      </w:r>
      <w:r>
        <w:rPr>
          <w:i/>
          <w:iCs/>
          <w:color w:val="000000"/>
          <w:kern w:val="2"/>
        </w:rPr>
        <w:t xml:space="preserve">небо— </w:t>
      </w:r>
      <w:r>
        <w:rPr>
          <w:color w:val="000000"/>
          <w:kern w:val="2"/>
        </w:rPr>
        <w:t xml:space="preserve">в озеро. И есть ли ещё что на земле — </w:t>
      </w:r>
      <w:r>
        <w:rPr>
          <w:i/>
          <w:iCs/>
          <w:color w:val="000000"/>
          <w:kern w:val="2"/>
        </w:rPr>
        <w:t xml:space="preserve">неведомо, </w:t>
      </w:r>
      <w:r>
        <w:rPr>
          <w:color w:val="000000"/>
          <w:kern w:val="2"/>
        </w:rPr>
        <w:t xml:space="preserve">поверх леса — не видно. А если что и есть — оно сюда не нужно, </w:t>
      </w:r>
      <w:r>
        <w:rPr>
          <w:i/>
          <w:iCs/>
          <w:color w:val="000000"/>
          <w:kern w:val="2"/>
        </w:rPr>
        <w:t>лишнее»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 xml:space="preserve">Здесь ощутимо близкое к народному представление о красоте как о чем-то </w:t>
      </w:r>
      <w:r>
        <w:rPr>
          <w:i/>
          <w:iCs/>
          <w:color w:val="000000"/>
          <w:kern w:val="2"/>
        </w:rPr>
        <w:t xml:space="preserve">круглом, </w:t>
      </w:r>
      <w:r>
        <w:rPr>
          <w:color w:val="000000"/>
          <w:kern w:val="2"/>
        </w:rPr>
        <w:t xml:space="preserve">снимающем все острые углы, </w:t>
      </w:r>
      <w:r>
        <w:rPr>
          <w:i/>
          <w:iCs/>
          <w:color w:val="000000"/>
          <w:kern w:val="2"/>
        </w:rPr>
        <w:t xml:space="preserve">ровном и гладком </w:t>
      </w:r>
      <w:r>
        <w:rPr>
          <w:color w:val="000000"/>
          <w:kern w:val="2"/>
        </w:rPr>
        <w:t xml:space="preserve">(вспомним символику «круглого» в образе Платона Каратаева в «Войне и мире» Л. Толстого). И что особенно важно, природная картина в этом рассказе расстилается не только вширь, вдаль, но и </w:t>
      </w:r>
      <w:r>
        <w:rPr>
          <w:i/>
          <w:iCs/>
          <w:color w:val="000000"/>
          <w:kern w:val="2"/>
        </w:rPr>
        <w:t xml:space="preserve">ввысь, </w:t>
      </w:r>
      <w:r>
        <w:rPr>
          <w:color w:val="000000"/>
          <w:kern w:val="2"/>
        </w:rPr>
        <w:t>улавливает нерасторжимую связь земли (озера) и неба: «Озеро в небо смотрит, небо — в озеро». Другими слова</w:t>
        <w:softHyphen/>
        <w:t>ми, взор художника охватывает картину мира как цело</w:t>
        <w:softHyphen/>
        <w:t>стность, что свойственно национальному русскому духу в его высших устремлениях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 xml:space="preserve">Еще И. Бунин, выводя образ праведника в рассказе «Лирник Родион», удивляясь его гармоничности, замечал о своем герое: он — «сын народа, </w:t>
      </w:r>
      <w:r>
        <w:rPr>
          <w:i/>
          <w:iCs/>
          <w:color w:val="000000"/>
          <w:kern w:val="2"/>
        </w:rPr>
        <w:t>не отделяющего земли от неба</w:t>
      </w:r>
      <w:r>
        <w:rPr>
          <w:iCs/>
          <w:color w:val="000000"/>
          <w:kern w:val="2"/>
        </w:rPr>
        <w:t>»</w:t>
      </w:r>
      <w:r>
        <w:rPr>
          <w:i/>
          <w:iCs/>
          <w:color w:val="000000"/>
          <w:kern w:val="2"/>
        </w:rPr>
        <w:t>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kern w:val="2"/>
        </w:rPr>
        <w:t xml:space="preserve">А.И. Солженицыну органически близка такая именно красота, подобное ее понимание: «Вот тут бы и поселиться навсегда… Тут душа, как воздух дрожащий, между </w:t>
      </w:r>
      <w:r>
        <w:rPr>
          <w:i/>
          <w:color w:val="000000"/>
          <w:kern w:val="2"/>
        </w:rPr>
        <w:t>водой и небом</w:t>
      </w:r>
      <w:r>
        <w:rPr>
          <w:color w:val="000000"/>
          <w:kern w:val="2"/>
        </w:rPr>
        <w:t xml:space="preserve"> струилась бы, и текли бы чистые глубокие мысли». «Озеро пустынное. </w:t>
      </w:r>
      <w:r>
        <w:rPr>
          <w:i/>
          <w:color w:val="000000"/>
          <w:kern w:val="2"/>
        </w:rPr>
        <w:t>Милое</w:t>
      </w:r>
      <w:r>
        <w:rPr>
          <w:color w:val="000000"/>
          <w:kern w:val="2"/>
        </w:rPr>
        <w:t xml:space="preserve"> озеро. Родина…» — такова концовка рассказа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kern w:val="2"/>
        </w:rPr>
        <w:t>Но радость созерцания красоты мира омрачается в рассказе неизбежной тревогой. К озеру «заложены все дороги &lt;…&gt;, как к волшебному замку; над всеми дорогами висит знак запретный, простая немая черточка». Неустранимо встает вопрос о свободе и «зем</w:t>
        <w:softHyphen/>
        <w:t>ной власти», власти, которая, подобно «лютому кня</w:t>
        <w:softHyphen/>
        <w:t>зю, злодею косоглазому» из страшной сказки, присво</w:t>
        <w:softHyphen/>
        <w:t>ила себе красоту, сделав ее недоступной всем другим людям: «Там, за лесами, горбит и тянет вся окружная область. А сюда, чтоб никто не мешал им, — закрыты дороги &lt;…&gt;». Это написано в конце 1950</w:t>
        <w:noBreakHyphen/>
        <w:t>х годов, ког</w:t>
        <w:softHyphen/>
        <w:t>да вопрос о свободе и «земной власти», ее отнимаю</w:t>
        <w:softHyphen/>
        <w:t>щей, был для писателя самым жгучи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kern w:val="2"/>
        </w:rPr>
        <w:t>В «крохотках» 90</w:t>
        <w:noBreakHyphen/>
        <w:t>х художественная мысль автора, не теряя своей обобщающей энергии, предель</w:t>
        <w:softHyphen/>
        <w:t>но уплотняется, сжимаясь порой до объема стихот</w:t>
        <w:softHyphen/>
        <w:t>ворения в прозе, но, как правило, не перенимая его лирической природы. Замысел художника достига</w:t>
        <w:softHyphen/>
        <w:t>ет своей цели, укладываясь в рассказ из пятнадцати-двадцати строк, в рассказ-афоризм («Лиственни</w:t>
        <w:softHyphen/>
        <w:t>ца», «Лихое зелье», «Молния», «Утро» и др.). Это удается благодаря тому, что писатель искусно вво</w:t>
        <w:softHyphen/>
        <w:t>дит кратчайший миг, «молнию» жизни в «большое время», будь то вековое время истории («восьмой век» города Калягина и полвека рукотворного совет</w:t>
        <w:softHyphen/>
        <w:t>ского потопа в рассказе «Колокольня», «тристалетний срок» ссылки колокола в «Колоколе Углича» или время одной человеческой жизни в ее целост</w:t>
        <w:softHyphen/>
        <w:t>ном опыте, как в «Старении» и т.п.)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kern w:val="2"/>
        </w:rPr>
        <w:t>В крохотных рассказах последнего времени совершеннее выражена связь между конкретной, малой подробностью, которая становится ядром повество</w:t>
        <w:softHyphen/>
        <w:t>вания, и скрывающимся в ней всеохватно обобщаю</w:t>
        <w:softHyphen/>
        <w:t>щим, символическим (или аллегорическим) смыслом, национально-историческим или общефилософским. Причем ключевая образная деталь освещает подобные всеобщие смыслы тем ярче и выпуклее, чем ощути</w:t>
        <w:softHyphen/>
        <w:t>мее в ней проглядывает связь с личностью автора, его биографией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kern w:val="2"/>
        </w:rPr>
        <w:t>Глубоко символичен рассказ об углическом колоколе, героем которого выбран колокол-изгнанник, испытавший «диковинное наказание» — ссылку в Сибирь, ту судьбу, что была столь драматически значимой в истории России, как и в жизни художника. Так ведь и творится подлинная символическая глубина ис</w:t>
        <w:softHyphen/>
        <w:t>кусства — чутьем в выборе вещного, конкретного, предметного образа, со дна которого поднимаются расходящиеся широкими кругами ассоциации. По</w:t>
        <w:softHyphen/>
        <w:t>добная безошибочность выбора Солженицына опла</w:t>
        <w:softHyphen/>
        <w:t>чена горьким опытом личной причастности к драмам отечественной истории. Потому таким живым и род</w:t>
        <w:softHyphen/>
        <w:t>ным кажется нам в рассказе «Колокол Углича» его необычный герой, тот колокол, триста лет назад сво</w:t>
        <w:softHyphen/>
        <w:t>им набатным звоном высказавший народное возму</w:t>
        <w:softHyphen/>
        <w:t xml:space="preserve">щение убийством царевича Димитрия и возвестивший начало «великой Беды», Смутного времени. «Кто из нас не наслышан об этом колоколе, в диковинное наказание лишённом и языка и одной проушины, чтоб никогда уже не висел в колокольном достоинстве; мало того — битом плетьми, а ещё и сосланном за две тысячи вёрст, в Тобольск, на колымаге, — и во всю, и во всю эту даль не лошади везли заклятую клажу, но тянули на себе наказанные угличане — сверх тех двухсот, уже казненных за растерзанье </w:t>
      </w:r>
      <w:r>
        <w:rPr>
          <w:i/>
          <w:color w:val="000000"/>
          <w:kern w:val="2"/>
        </w:rPr>
        <w:t>государевых людей</w:t>
      </w:r>
      <w:r>
        <w:rPr>
          <w:color w:val="000000"/>
          <w:kern w:val="2"/>
        </w:rPr>
        <w:t xml:space="preserve"> (убийц малого царевича), и тех — с языками урезан</w:t>
        <w:softHyphen/>
        <w:t xml:space="preserve">ными, дабы не изъясняли по-своему происшедшее в городе» (курсив А.И. Солженицына. — Л.К.). Так естественны здесь приемы очеловечивания колокола, «лишённого и языка и одной </w:t>
      </w:r>
      <w:r>
        <w:rPr>
          <w:i/>
          <w:color w:val="000000"/>
          <w:kern w:val="2"/>
        </w:rPr>
        <w:t>проушины</w:t>
      </w:r>
      <w:r>
        <w:rPr>
          <w:color w:val="000000"/>
          <w:kern w:val="2"/>
        </w:rPr>
        <w:t>», «</w:t>
      </w:r>
      <w:r>
        <w:rPr>
          <w:i/>
          <w:color w:val="000000"/>
          <w:kern w:val="2"/>
        </w:rPr>
        <w:t>битого</w:t>
      </w:r>
      <w:r>
        <w:rPr>
          <w:color w:val="000000"/>
          <w:kern w:val="2"/>
        </w:rPr>
        <w:t xml:space="preserve"> плетьми», подобного «наказанным угличанам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kern w:val="2"/>
        </w:rPr>
        <w:t>В этой, как и в других «крохотках», полнота художественного впечатления достигается сопоставлением истории и современности, когда прошлое раздается голосом «провидческой тревоги народной», необходимым напоминанием о знаниях и умениях «предков», обо всем «лучшем» в их «понимании жизни» («Путешествуя вдоль Оки»). Полнозвучием художественных красок передан в рассказе образ «дивного гула» вернувшегося на родину колокола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Завершая повествование рассказом о том, что ему самому удалось ударить в углический колокол, писатель видит в этом символическое предначертание, знак длящейся в наши дни Третьей Смуты: «Досталось и мне, вот, сейчас ударить в страдальный колокол — где-то в длении, в тлении Смуты Третьей». Так исто</w:t>
        <w:softHyphen/>
        <w:t>рия, по Солженицыну, сама отливает формы симво</w:t>
        <w:softHyphen/>
        <w:t>ла, неумолкающей легенды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Образы колокола, колокольни, колоколенки становятся в «крохотках» их символическим лейтмоти</w:t>
        <w:softHyphen/>
        <w:t>вом, исполненным многозвучных смысловых оттен</w:t>
        <w:softHyphen/>
        <w:t>ков. Так, в «Колоколе Углича», как мы видели, это го</w:t>
        <w:softHyphen/>
        <w:t>лос правды, негодующей совести, возмущения не</w:t>
        <w:softHyphen/>
        <w:t>справедливостью и насилием, знак народной трево</w:t>
        <w:softHyphen/>
        <w:t>ги, обращенной не только к прошлому, но к настоя</w:t>
        <w:softHyphen/>
        <w:t>щему и будущему. В рассказе «Путешествуя вдоль Оки» колокольня — символ объединяющего людей и умиротворяющего духа: «Пройдя просёлками Сред</w:t>
        <w:softHyphen/>
        <w:t>ней России, начинаешь понимать, в чём ключ уми</w:t>
        <w:softHyphen/>
        <w:t>ротворяющего русского пейзажа. Он — в церквах. Взбежавшие на пригорки, взошедшие на холмы, ца</w:t>
        <w:softHyphen/>
        <w:t>ревнами белыми и красными вышедшие к широким рекам, колокольнями стройными, точёными, резны</w:t>
        <w:softHyphen/>
        <w:t>ми поднявшиеся над соломенной и тесовой повсед</w:t>
        <w:softHyphen/>
        <w:t>невностью — они издалека-издалека кивают друг дру</w:t>
        <w:softHyphen/>
        <w:t xml:space="preserve">гу, они из сел разобщённых, друг другу невидимых, поднимаются к </w:t>
      </w:r>
      <w:r>
        <w:rPr>
          <w:i/>
          <w:iCs/>
          <w:color w:val="000000"/>
          <w:kern w:val="2"/>
        </w:rPr>
        <w:t xml:space="preserve">единому </w:t>
      </w:r>
      <w:r>
        <w:rPr>
          <w:color w:val="000000"/>
          <w:kern w:val="2"/>
        </w:rPr>
        <w:t>небу. И где б ты в поле, в лу</w:t>
        <w:softHyphen/>
        <w:t xml:space="preserve">гах ни брёл, вдали от всякого жилья, — никогда ты </w:t>
      </w:r>
      <w:r>
        <w:rPr>
          <w:i/>
          <w:iCs/>
          <w:color w:val="000000"/>
          <w:kern w:val="2"/>
        </w:rPr>
        <w:t>не один &lt;…&gt;</w:t>
      </w:r>
      <w:r>
        <w:rPr>
          <w:iCs/>
          <w:color w:val="000000"/>
          <w:kern w:val="2"/>
        </w:rPr>
        <w:t>»</w:t>
      </w:r>
      <w:r>
        <w:rPr>
          <w:i/>
          <w:iCs/>
          <w:color w:val="000000"/>
          <w:kern w:val="2"/>
        </w:rPr>
        <w:t>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 xml:space="preserve">Прямым укором современникам звучит финал рассказа, повествующий о разрушении и запустении церквей: «В эти камни, в </w:t>
      </w:r>
      <w:r>
        <w:rPr>
          <w:i/>
          <w:iCs/>
          <w:color w:val="000000"/>
          <w:kern w:val="2"/>
        </w:rPr>
        <w:t xml:space="preserve">колоколенки </w:t>
      </w:r>
      <w:r>
        <w:rPr>
          <w:color w:val="000000"/>
          <w:kern w:val="2"/>
        </w:rPr>
        <w:t>эти, наши предки вложили всё своё лучшее, всё своё понимание жизни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Ковыряй, Витька, долбай, не жалей! Кино будет в шесть, танцы в восемь…» Сам уродливый, чужой для автора, режущий слух словарь — «Ковыряй, долбай», — звучащий диссонансом к умиротворяющему пейзажу, свидетельствует о жесткой авторской оценке длящегося в нашей жизни варварства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Колокольня в одноименном рассказе — символ катастрофического пренебрежения к корням культуры. Образ калязинской колокольни вырастает, в воображении и в реальности, из глубины веков: «Она стояла при соборе, в гуще изобильного торгового города, близ Гостиного двора, и на площадь к ней спускались улицы двухэтажных купеческих особняков. И никакой же провидец не предсказал тогда, что древний этот город, переживший разорения жестокие и от татар, и от поляков, на своем восьмом веку будет, невежественной волей самодурных властителей, утоплен на две трети в Волге &lt;…&gt;»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Впечатление времени, уходящего в бесконеч</w:t>
        <w:softHyphen/>
        <w:t>ность, создается в произведении введением в него легенд из прошлого, истории — российской и ми</w:t>
        <w:softHyphen/>
        <w:t>ровой. Это образы Китежа и Атлантиды, сказочно</w:t>
        <w:softHyphen/>
        <w:t>го города и легендарного материка, бесследно исчезнувших с лица земли, утонувших на дне тысячелетий, но оставивших нетленную память: «И сегод</w:t>
        <w:softHyphen/>
        <w:t>ня, стань на прибрежной грани, — даже воображе</w:t>
        <w:softHyphen/>
        <w:t>нию твоему уже не подъять из хляби этот изневольный Китеж или Атлантиду, ушедшую на дюжину саженей глубины»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 xml:space="preserve">Образ полузатопленной колокольни в рассказе — это тихий, молчаливый вызов непробиваемому равнодушию, затопившему мир советских людей: «…шлепают волны по белым стенам, и с палуб уже </w:t>
      </w:r>
      <w:r>
        <w:rPr>
          <w:i/>
          <w:iCs/>
          <w:color w:val="000000"/>
          <w:kern w:val="2"/>
        </w:rPr>
        <w:t>пятьдесят лет глазеют советские пассажиры</w:t>
      </w:r>
      <w:r>
        <w:rPr>
          <w:iCs/>
          <w:color w:val="000000"/>
          <w:kern w:val="2"/>
        </w:rPr>
        <w:t>»</w:t>
      </w:r>
      <w:r>
        <w:rPr>
          <w:i/>
          <w:iCs/>
          <w:color w:val="000000"/>
          <w:kern w:val="2"/>
        </w:rPr>
        <w:t>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 xml:space="preserve">Но «высокостройная колокольня», продолжавшая — «каким чудом?» — стоять в воде, «не покосясь, не искривясь», — это и символическое воплощение неодолимости человеческого духа, идущей от веры древности и от ее мудрых легенд: «&lt;…&gt; для всех, кто однажды увидел это диво: ведь стоит колокольня! Как </w:t>
      </w:r>
      <w:r>
        <w:rPr>
          <w:i/>
          <w:iCs/>
          <w:color w:val="000000"/>
          <w:kern w:val="2"/>
        </w:rPr>
        <w:t xml:space="preserve">наша надежда. </w:t>
      </w:r>
      <w:r>
        <w:rPr>
          <w:color w:val="000000"/>
          <w:kern w:val="2"/>
        </w:rPr>
        <w:t>Как наша молитва: нет,</w:t>
      </w:r>
      <w:r>
        <w:rPr>
          <w:color w:val="000000"/>
          <w:spacing w:val="100"/>
          <w:kern w:val="2"/>
        </w:rPr>
        <w:t xml:space="preserve"> всю</w:t>
      </w:r>
      <w:r>
        <w:rPr>
          <w:color w:val="000000"/>
          <w:kern w:val="2"/>
        </w:rPr>
        <w:t xml:space="preserve"> Русь до конца не попустит Господь утопить…» (Разрядка А.И. Сол</w:t>
        <w:softHyphen/>
        <w:t>же</w:t>
        <w:softHyphen/>
        <w:t>ни</w:t>
        <w:softHyphen/>
        <w:t>цы</w:t>
        <w:softHyphen/>
        <w:t xml:space="preserve">на. — </w:t>
      </w:r>
      <w:r>
        <w:rPr>
          <w:i/>
          <w:iCs/>
          <w:color w:val="000000"/>
          <w:kern w:val="2"/>
        </w:rPr>
        <w:t xml:space="preserve">Л.К.) </w:t>
      </w:r>
      <w:r>
        <w:rPr>
          <w:color w:val="000000"/>
          <w:kern w:val="2"/>
        </w:rPr>
        <w:t>Поддержку своим надеждам писатель находит не только в историческом прошлом России, но и в живых голосах современности, прежде всего в тех «щедродушных, родных людях», которых Солженицын увидел и принял сердцем в пер</w:t>
        <w:softHyphen/>
        <w:t>вую же свою встречу с Россией, после возвращения на родину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«Листаешь, листаешь глубь нашей истории, ищешь ободрения в образцах. Но и знаешь неумолимую прав</w:t>
        <w:softHyphen/>
        <w:t>ду: бывало и вовсе гибли народы земные. Это — бывало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Нет, другая глубь — той четверть-сотни областей, где побыл я, — вот та дышит мне надеждой: там видел и чистоту помыслов, и неубитый поиск, и живых, щедродушных, родных людей. Неужель не прорвут они эту черту обречённости? Прорвут! ещё — в силах»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Как нельзя более подходит к миру, запечатленному в «крохотках», тон авторской речи, ее интонации, словарь. Это тон благородной прямоты, сдержанности, сострадания «затопленцам», негодующей иронии к перекраивающим землю «ради нашего будущего» и, наконец, величественная интонация надежды. Впол</w:t>
        <w:softHyphen/>
        <w:t>не органична здесь торжественность сложных состав</w:t>
        <w:softHyphen/>
        <w:t>ных определений: колокольня «высокостройная», «ветка густошумящая», люди «щедродушные», — в духе определений, излюбленных поэтами «серебряного века», Вяч. Ивановым, А. Белым, К. Бальмонтом и др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Необычный стилевой колорит прозы Солженицына создается его особым словарем, в котором нередко ощутим запах старины, в удивительном его сочетании с подвижностью речевых форм, новизной слов, придуманных писателем или видоизменен</w:t>
        <w:softHyphen/>
        <w:t>ных</w:t>
      </w:r>
      <w:r>
        <w:rPr>
          <w:rStyle w:val="EndnoteCharacters"/>
          <w:rStyle w:val="EndnoteAnchor"/>
          <w:color w:val="000000"/>
          <w:kern w:val="2"/>
        </w:rPr>
        <w:endnoteReference w:id="5"/>
      </w:r>
      <w:r>
        <w:rPr>
          <w:color w:val="000000"/>
          <w:kern w:val="2"/>
        </w:rPr>
        <w:t xml:space="preserve">. Измененных с целью оживить, освежить дремлющий в корне слова «внутренний образ». Так, автор «крохоток» вместо «запустение» скажет — «запусть», что звучит энергичнее и более явственным делает заложенное в корне ощущение </w:t>
      </w:r>
      <w:r>
        <w:rPr>
          <w:i/>
          <w:iCs/>
          <w:color w:val="000000"/>
          <w:kern w:val="2"/>
        </w:rPr>
        <w:t xml:space="preserve">пустоты </w:t>
      </w:r>
      <w:r>
        <w:rPr>
          <w:color w:val="000000"/>
          <w:kern w:val="2"/>
        </w:rPr>
        <w:t>и запущенности, вместо «ежедневно» — «ежедень», вместо «дружный» — «дружливый» (с усилением внутренней действенности формы), в том же духе — «послушливый», «снежистая», «неотстанная», «иссилясь», «протревожить» и т.п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Свое, не встречавшееся до него у других писателей слово, — непременный критерий А.И. Солженицына в критической оценке творчества каждого художника. Это подтверждается интереснейшими его заметками из «Литературной коллекции». Свои очерки о русских писателях — будь то Б. Пильняк, М. Алданов, В. Гроссман или А. Белый — автор «Литератур</w:t>
        <w:softHyphen/>
        <w:t>ной коллекции» обязательно заключает перечнем но</w:t>
        <w:softHyphen/>
        <w:t>вых, изобретенных писателем слов и выражений, ко</w:t>
        <w:softHyphen/>
        <w:t>торыми он «отменно расширил наш скудеющий язы</w:t>
        <w:softHyphen/>
        <w:t>ковой поток»</w:t>
      </w:r>
      <w:r>
        <w:rPr>
          <w:rStyle w:val="EndnoteCharacters"/>
          <w:rStyle w:val="EndnoteAnchor"/>
          <w:color w:val="000000"/>
          <w:kern w:val="2"/>
        </w:rPr>
        <w:endnoteReference w:id="6"/>
      </w:r>
      <w:r>
        <w:rPr>
          <w:color w:val="000000"/>
          <w:kern w:val="2"/>
        </w:rPr>
        <w:t>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В «крохотках» ярче, чем в крупных вещах Солженицына, сказалась установка писателя на звукопись, музыку речи, на слышимое слово. В полную силу это проявилось, к примеру, в «Колоколе Углича», в звуковой передаче колокольного звона: «Я — бью, единожды. И какой же дивный гу</w:t>
      </w:r>
      <w:r>
        <w:rPr>
          <w:b/>
          <w:color w:val="000000"/>
          <w:kern w:val="2"/>
        </w:rPr>
        <w:t>л</w:t>
      </w:r>
      <w:r>
        <w:rPr>
          <w:color w:val="000000"/>
          <w:kern w:val="2"/>
        </w:rPr>
        <w:t xml:space="preserve"> возникает в храме, сколь многозначно это </w:t>
      </w:r>
      <w:r>
        <w:rPr>
          <w:b/>
          <w:color w:val="000000"/>
          <w:kern w:val="2"/>
        </w:rPr>
        <w:t>слит</w:t>
      </w:r>
      <w:r>
        <w:rPr>
          <w:color w:val="000000"/>
          <w:kern w:val="2"/>
        </w:rPr>
        <w:t>ие г</w:t>
      </w:r>
      <w:r>
        <w:rPr>
          <w:b/>
          <w:color w:val="000000"/>
          <w:kern w:val="2"/>
        </w:rPr>
        <w:t>л</w:t>
      </w:r>
      <w:r>
        <w:rPr>
          <w:color w:val="000000"/>
          <w:kern w:val="2"/>
        </w:rPr>
        <w:t>убоких тонов, из старины — к нам, неразумно по</w:t>
      </w:r>
      <w:r>
        <w:rPr>
          <w:b/>
          <w:color w:val="000000"/>
          <w:kern w:val="2"/>
        </w:rPr>
        <w:t>с</w:t>
      </w:r>
      <w:r>
        <w:rPr>
          <w:color w:val="000000"/>
          <w:kern w:val="2"/>
        </w:rPr>
        <w:t>пеш</w:t>
      </w:r>
      <w:r>
        <w:rPr>
          <w:b/>
          <w:color w:val="000000"/>
          <w:kern w:val="2"/>
        </w:rPr>
        <w:t>лив</w:t>
      </w:r>
      <w:r>
        <w:rPr>
          <w:color w:val="000000"/>
          <w:kern w:val="2"/>
        </w:rPr>
        <w:t xml:space="preserve">ым и замутненным душам. Всего один удар, но </w:t>
      </w:r>
      <w:r>
        <w:rPr>
          <w:b/>
          <w:color w:val="000000"/>
          <w:kern w:val="2"/>
        </w:rPr>
        <w:t>длит</w:t>
      </w:r>
      <w:r>
        <w:rPr>
          <w:color w:val="000000"/>
          <w:kern w:val="2"/>
        </w:rPr>
        <w:t>ся по</w:t>
      </w:r>
      <w:r>
        <w:rPr>
          <w:b/>
          <w:color w:val="000000"/>
          <w:kern w:val="2"/>
        </w:rPr>
        <w:t>л</w:t>
      </w:r>
      <w:r>
        <w:rPr>
          <w:color w:val="000000"/>
          <w:kern w:val="2"/>
        </w:rPr>
        <w:t xml:space="preserve">минуты, а </w:t>
      </w:r>
      <w:r>
        <w:rPr>
          <w:b/>
          <w:color w:val="000000"/>
          <w:kern w:val="2"/>
        </w:rPr>
        <w:t>д</w:t>
      </w:r>
      <w:r>
        <w:rPr>
          <w:color w:val="000000"/>
          <w:kern w:val="2"/>
        </w:rPr>
        <w:t>о</w:t>
      </w:r>
      <w:r>
        <w:rPr>
          <w:b/>
          <w:color w:val="000000"/>
          <w:kern w:val="2"/>
        </w:rPr>
        <w:t>дли</w:t>
      </w:r>
      <w:r>
        <w:rPr>
          <w:color w:val="000000"/>
          <w:kern w:val="2"/>
        </w:rPr>
        <w:t>вается минуту по</w:t>
      </w:r>
      <w:r>
        <w:rPr>
          <w:b/>
          <w:color w:val="000000"/>
          <w:kern w:val="2"/>
        </w:rPr>
        <w:t>л</w:t>
      </w:r>
      <w:r>
        <w:rPr>
          <w:color w:val="000000"/>
          <w:kern w:val="2"/>
        </w:rPr>
        <w:t xml:space="preserve">ную, </w:t>
      </w:r>
      <w:r>
        <w:rPr>
          <w:b/>
          <w:color w:val="000000"/>
          <w:kern w:val="2"/>
        </w:rPr>
        <w:t>л</w:t>
      </w:r>
      <w:r>
        <w:rPr>
          <w:color w:val="000000"/>
          <w:kern w:val="2"/>
        </w:rPr>
        <w:t>ишь ме</w:t>
      </w:r>
      <w:r>
        <w:rPr>
          <w:b/>
          <w:color w:val="000000"/>
          <w:kern w:val="2"/>
        </w:rPr>
        <w:t>дленн</w:t>
      </w:r>
      <w:r>
        <w:rPr>
          <w:color w:val="000000"/>
          <w:kern w:val="2"/>
        </w:rPr>
        <w:t>о-ме</w:t>
      </w:r>
      <w:r>
        <w:rPr>
          <w:b/>
          <w:color w:val="000000"/>
          <w:kern w:val="2"/>
        </w:rPr>
        <w:t>дленн</w:t>
      </w:r>
      <w:r>
        <w:rPr>
          <w:color w:val="000000"/>
          <w:kern w:val="2"/>
        </w:rPr>
        <w:t>о ве</w:t>
      </w:r>
      <w:r>
        <w:rPr>
          <w:b/>
          <w:color w:val="000000"/>
          <w:kern w:val="2"/>
        </w:rPr>
        <w:t>л</w:t>
      </w:r>
      <w:r>
        <w:rPr>
          <w:color w:val="000000"/>
          <w:kern w:val="2"/>
        </w:rPr>
        <w:t>ичественно угасая — и до самого у</w:t>
      </w:r>
      <w:r>
        <w:rPr>
          <w:b/>
          <w:color w:val="000000"/>
          <w:kern w:val="2"/>
        </w:rPr>
        <w:t>мол</w:t>
      </w:r>
      <w:r>
        <w:rPr>
          <w:color w:val="000000"/>
          <w:kern w:val="2"/>
        </w:rPr>
        <w:t>ка не теряя красочного многозвучья. Зна</w:t>
      </w:r>
      <w:r>
        <w:rPr>
          <w:b/>
          <w:color w:val="000000"/>
          <w:kern w:val="2"/>
        </w:rPr>
        <w:t>л</w:t>
      </w:r>
      <w:r>
        <w:rPr>
          <w:color w:val="000000"/>
          <w:kern w:val="2"/>
        </w:rPr>
        <w:t>и предки тайны мета</w:t>
      </w:r>
      <w:r>
        <w:rPr>
          <w:b/>
          <w:color w:val="000000"/>
          <w:kern w:val="2"/>
        </w:rPr>
        <w:t>лл</w:t>
      </w:r>
      <w:r>
        <w:rPr>
          <w:color w:val="000000"/>
          <w:kern w:val="2"/>
        </w:rPr>
        <w:t>ов»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 xml:space="preserve">Автор намеренно густо насыщает слова мягким сонорным звуком «л» (он повторяется здесь 16 раз!), рифмующимися созвучиями — </w:t>
      </w:r>
      <w:r>
        <w:rPr>
          <w:b/>
          <w:color w:val="000000"/>
          <w:kern w:val="2"/>
        </w:rPr>
        <w:t>дл-дл</w:t>
      </w:r>
      <w:r>
        <w:rPr>
          <w:color w:val="000000"/>
          <w:kern w:val="2"/>
        </w:rPr>
        <w:t xml:space="preserve">, </w:t>
      </w:r>
      <w:r>
        <w:rPr>
          <w:b/>
          <w:color w:val="000000"/>
          <w:kern w:val="2"/>
        </w:rPr>
        <w:t>лн-длн</w:t>
      </w:r>
      <w:r>
        <w:rPr>
          <w:color w:val="000000"/>
          <w:kern w:val="2"/>
        </w:rPr>
        <w:t xml:space="preserve">, </w:t>
      </w:r>
      <w:r>
        <w:rPr>
          <w:b/>
          <w:color w:val="000000"/>
          <w:kern w:val="2"/>
        </w:rPr>
        <w:t>длн</w:t>
      </w:r>
      <w:r>
        <w:rPr>
          <w:color w:val="000000"/>
          <w:kern w:val="2"/>
        </w:rPr>
        <w:t xml:space="preserve">, </w:t>
      </w:r>
      <w:r>
        <w:rPr>
          <w:b/>
          <w:color w:val="000000"/>
          <w:kern w:val="2"/>
        </w:rPr>
        <w:t>дленн</w:t>
      </w:r>
      <w:r>
        <w:rPr>
          <w:color w:val="000000"/>
          <w:kern w:val="2"/>
        </w:rPr>
        <w:t>, (</w:t>
      </w:r>
      <w:r>
        <w:rPr>
          <w:b/>
          <w:color w:val="000000"/>
          <w:kern w:val="2"/>
        </w:rPr>
        <w:t>дл</w:t>
      </w:r>
      <w:r>
        <w:rPr>
          <w:color w:val="000000"/>
          <w:kern w:val="2"/>
        </w:rPr>
        <w:t xml:space="preserve">ится… </w:t>
      </w:r>
      <w:r>
        <w:rPr>
          <w:b/>
          <w:color w:val="000000"/>
          <w:kern w:val="2"/>
        </w:rPr>
        <w:t>д</w:t>
      </w:r>
      <w:r>
        <w:rPr>
          <w:color w:val="000000"/>
          <w:kern w:val="2"/>
        </w:rPr>
        <w:t>о</w:t>
      </w:r>
      <w:r>
        <w:rPr>
          <w:b/>
          <w:color w:val="000000"/>
          <w:kern w:val="2"/>
        </w:rPr>
        <w:t>дл</w:t>
      </w:r>
      <w:r>
        <w:rPr>
          <w:color w:val="000000"/>
          <w:kern w:val="2"/>
        </w:rPr>
        <w:t>ивается, по</w:t>
      </w:r>
      <w:r>
        <w:rPr>
          <w:b/>
          <w:color w:val="000000"/>
          <w:kern w:val="2"/>
        </w:rPr>
        <w:t>л</w:t>
      </w:r>
      <w:r>
        <w:rPr>
          <w:color w:val="000000"/>
          <w:kern w:val="2"/>
        </w:rPr>
        <w:t>ную, ме</w:t>
      </w:r>
      <w:r>
        <w:rPr>
          <w:b/>
          <w:color w:val="000000"/>
          <w:kern w:val="2"/>
        </w:rPr>
        <w:t>дленн</w:t>
      </w:r>
      <w:r>
        <w:rPr>
          <w:color w:val="000000"/>
          <w:kern w:val="2"/>
        </w:rPr>
        <w:t>о-ме</w:t>
      </w:r>
      <w:r>
        <w:rPr>
          <w:b/>
          <w:color w:val="000000"/>
          <w:kern w:val="2"/>
        </w:rPr>
        <w:t>дленн</w:t>
      </w:r>
      <w:r>
        <w:rPr>
          <w:color w:val="000000"/>
          <w:kern w:val="2"/>
        </w:rPr>
        <w:t xml:space="preserve">о), </w:t>
      </w:r>
      <w:r>
        <w:rPr>
          <w:b/>
          <w:color w:val="000000"/>
          <w:kern w:val="2"/>
        </w:rPr>
        <w:t>слит</w:t>
      </w:r>
      <w:r>
        <w:rPr>
          <w:color w:val="000000"/>
          <w:kern w:val="2"/>
        </w:rPr>
        <w:t xml:space="preserve"> — </w:t>
      </w:r>
      <w:r>
        <w:rPr>
          <w:b/>
          <w:color w:val="000000"/>
          <w:kern w:val="2"/>
        </w:rPr>
        <w:t>с-лив</w:t>
      </w:r>
      <w:r>
        <w:rPr>
          <w:color w:val="000000"/>
          <w:kern w:val="2"/>
        </w:rPr>
        <w:t xml:space="preserve"> (</w:t>
      </w:r>
      <w:r>
        <w:rPr>
          <w:b/>
          <w:color w:val="000000"/>
          <w:kern w:val="2"/>
        </w:rPr>
        <w:t>слит</w:t>
      </w:r>
      <w:r>
        <w:rPr>
          <w:color w:val="000000"/>
          <w:kern w:val="2"/>
        </w:rPr>
        <w:t>ие — послуш</w:t>
      </w:r>
      <w:r>
        <w:rPr>
          <w:b/>
          <w:color w:val="000000"/>
          <w:kern w:val="2"/>
        </w:rPr>
        <w:t>лив</w:t>
      </w:r>
      <w:r>
        <w:rPr>
          <w:color w:val="000000"/>
          <w:kern w:val="2"/>
        </w:rPr>
        <w:t>ый), воспроизводящими поток льющихся, сливающихся в «гул» звуков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В «крохотках» последнего времени Солженицын пристально всматривается в такие вечные, философские мотивы, как смерть и старение («Старение», «Завеса»), творческое вдохновение («Утро»), удары судьбы и способность человека выстоять («Молния»), вопросы о значимости мгновения в человеческой жизни («Завеса»), о душевном возделывании добра («Лихое зелье»), о тайне обновляющейся жизни («Лиственница») и др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Художественная мысль писателя становится все лапидарнее, иной раз приближаясь к афористичности. Афоризм же, как говорили поэты, — это мост к символу (А. Белый). Такой мост писатель прокладывает через образный параллелизм — древний творческий прием, известный еще фольклору, который генетически был прародителем символа в литературе. Солженицын, как обычно, склонен оперировать испытанными, опробованными в веках художественными приемами, вместе с тем смыкая опыт архаический с новейшим, современным (неологизмы, словотворчество)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 xml:space="preserve">Образный строй рассказа «Лихое зелье» держится параллелью между описанием труда земледельца, терпеливо выхаживающего добрые злаки, в то время, как сорняки, «лихое зелье», разбрасываются легко, </w:t>
      </w:r>
      <w:r>
        <w:rPr>
          <w:iCs/>
          <w:color w:val="000000"/>
          <w:kern w:val="2"/>
        </w:rPr>
        <w:t>«</w:t>
      </w:r>
      <w:r>
        <w:rPr>
          <w:i/>
          <w:iCs/>
          <w:color w:val="000000"/>
          <w:kern w:val="2"/>
        </w:rPr>
        <w:t>про</w:t>
        <w:softHyphen/>
        <w:t xml:space="preserve">тив </w:t>
      </w:r>
      <w:r>
        <w:rPr>
          <w:color w:val="000000"/>
          <w:kern w:val="2"/>
        </w:rPr>
        <w:t>всякого ухода» (курсив А.И. Сол</w:t>
        <w:softHyphen/>
        <w:t>же</w:t>
        <w:softHyphen/>
        <w:t>ни</w:t>
        <w:softHyphen/>
        <w:t>цы</w:t>
        <w:softHyphen/>
        <w:t xml:space="preserve">на. — </w:t>
      </w:r>
      <w:r>
        <w:rPr>
          <w:i/>
          <w:iCs/>
          <w:color w:val="000000"/>
          <w:kern w:val="2"/>
        </w:rPr>
        <w:t xml:space="preserve">Л.К.), </w:t>
      </w:r>
      <w:r>
        <w:rPr>
          <w:color w:val="000000"/>
          <w:kern w:val="2"/>
        </w:rPr>
        <w:t>— и завершающим рассказ образом «труда» каждой души. В этой параллели заложен возможный от</w:t>
        <w:softHyphen/>
        <w:t>вет на главный вопрос автора — о слабости добра в нашей жизни, в «непролазной» истории: «Отчего ж у добрых людей всегда сил меньше?» Добра меньше, чем зла, потому что оно требует от человека непрестанного своего возделывания, неотступного добра души, который берет на себя не каждый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Образная параллель в «крохотках» может быть прямой, обнаженной и даже назидательной, как в данном случае или в «Молнии», где вслед за картиной расколотого молнией надвое и все же устоявшего дерева дается такая прозрачная аналогия: «Так и нас, иного, когда уже постигает удар кары-совести, то — черезо всё нутро напрострел, и черезо всю жизнь вдоль. И кто ещё остоится после того, а кто и нет»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Однако в «крохотках» есть параллели, заключающие в себе смыслы и неявные. В рассказе «Листвен</w:t>
        <w:softHyphen/>
        <w:t>ница» нарисован выразительный образ «диковинно</w:t>
        <w:softHyphen/>
        <w:t>го дерева», хвойного и лиственного, наделенного «наинадежной в мире» крепкой породой и в то же время — мягкостью «шелковистых иголочек», ежегодно «празднично» сбрасываемой кроны. Думается, за лаконичной, самого общего плана аналогией финала: «Ведь и люди такие есть» — скрывается нечто еще, более конкретное. В том чувстве радостного удивления, с каким автор описывает Лиственницу, угадывается ощущение его собственного сходства с ней. И правда, Солженицын не раз поражал нас крепостью своей духовной породы и одновременно потаенной мягкостью сердца, как и даром обновления. В «Лиственнице» есть нечто от символического автопортрета художника, впрочем, как и в некоторых других «крохотках»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Интимно-духовная связь автора с образами, вылившимися на бумагу, узнаваема также в рассказах «Старение» и «Завеса». Тема смерти не раз волновала Солженицына. Еще в давнем рассказе «Мы-то не умрём!» (из группы «крохоток» 1958–1960</w:t>
        <w:noBreakHyphen/>
        <w:t>х гг.) он писал о страхе смерти, поработившем современного человека и парадоксально оборачивающемся у него диким пренебрежением к отеческим могилам. В рассказе «Старение» (1996) писатель приоткрывает собственный духовный опыт, убеждающий, что превозмочь страх смерти человеку посильно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«Помню в лагере греческого поэта, — вспоминает автор, — уже обречённого, а лет за тридцать. И никакого страха перед смертью не было в его мягко-печальной улыбке. Я изумился. А он: «Прежде чем наступает смерть, в нас происходит внутренняя подготовка: мы созреваем к ней. И уже ничто не страшно»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Всего год прошел тогда — и я испытал всё это на себе сам, в мои тридцать четыре. Месяц за месяцем, неделя за неделей клонясь к смерти, свыкаясь, — я в своей готовности, смиренности опередил тело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Так насколько же легче, какая открытость, если к смерти медленно подводит нас преклонный возраст. Старенье — вовсе не наказанье Божье, в нем своя благодать и свои тёплые краски»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В накоплении подобного приуготовительного внутреннего опыта и состоит, по убеждению писателя, главный смысл старения, когда человек поднимается над самим собой, над материей. Оно, «ясное старение», видится художнику путем «не вниз, а вверх»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color w:val="000000"/>
          <w:kern w:val="2"/>
        </w:rPr>
        <w:t>С рассказом «Старение» соприкасается «крохотка» «Завеса», где речь идет о другой, неизбежной стороне старости — о болезнях сердца, когда его перебои зас</w:t>
        <w:softHyphen/>
        <w:t xml:space="preserve">тавляют вспомнить «камеру смертников»: «Каждый вечер — ждешь, не шуршат ли шаги? это за </w:t>
      </w:r>
      <w:r>
        <w:rPr>
          <w:i/>
          <w:color w:val="000000"/>
          <w:kern w:val="2"/>
        </w:rPr>
        <w:t>мной</w:t>
      </w:r>
      <w:r>
        <w:rPr>
          <w:color w:val="000000"/>
          <w:kern w:val="2"/>
        </w:rPr>
        <w:t xml:space="preserve">!» (Курсив А.И. Солженицына. — </w:t>
      </w:r>
      <w:r>
        <w:rPr>
          <w:i/>
          <w:color w:val="000000"/>
          <w:kern w:val="2"/>
        </w:rPr>
        <w:t>Л.К.</w:t>
      </w:r>
      <w:r>
        <w:rPr>
          <w:color w:val="000000"/>
          <w:kern w:val="2"/>
        </w:rPr>
        <w:t xml:space="preserve">) Пережив такую камеру, со всей остротой начинаешь ощущать значимость для человека мгновений жизни: «Сколько, сколько можно </w:t>
      </w:r>
      <w:r>
        <w:rPr>
          <w:i/>
          <w:color w:val="000000"/>
          <w:kern w:val="2"/>
        </w:rPr>
        <w:t>прожить и сделать</w:t>
      </w:r>
      <w:r>
        <w:rPr>
          <w:color w:val="000000"/>
          <w:kern w:val="2"/>
        </w:rPr>
        <w:t xml:space="preserve"> за один </w:t>
      </w:r>
      <w:r>
        <w:rPr>
          <w:i/>
          <w:color w:val="000000"/>
          <w:kern w:val="2"/>
        </w:rPr>
        <w:t>единственный только день</w:t>
      </w:r>
      <w:r>
        <w:rPr>
          <w:color w:val="000000"/>
          <w:kern w:val="2"/>
        </w:rPr>
        <w:t>!» Так, по-солженицынски, праведнически, осознается драгоценность каждого человечес</w:t>
        <w:softHyphen/>
        <w:t>кого мгновения на земле как благодатный шанс жизнетворчества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 xml:space="preserve">Творчество и его внутренняя почва — особое, </w:t>
      </w:r>
      <w:r>
        <w:rPr>
          <w:i/>
          <w:iCs/>
          <w:color w:val="000000"/>
          <w:kern w:val="2"/>
        </w:rPr>
        <w:t xml:space="preserve">утреннее </w:t>
      </w:r>
      <w:r>
        <w:rPr>
          <w:color w:val="000000"/>
          <w:kern w:val="2"/>
        </w:rPr>
        <w:t xml:space="preserve">состояние души, — своеобразно раскрываются в рассказе «Утро»: «Что происходит за ночь с нашей душой? В недвижной онемелости твоего сна она как бы получает </w:t>
      </w:r>
      <w:r>
        <w:rPr>
          <w:i/>
          <w:iCs/>
          <w:color w:val="000000"/>
          <w:kern w:val="2"/>
        </w:rPr>
        <w:t xml:space="preserve">волю, </w:t>
      </w:r>
      <w:r>
        <w:rPr>
          <w:color w:val="000000"/>
          <w:kern w:val="2"/>
        </w:rPr>
        <w:t>отдельно от этого тела, пройти че</w:t>
        <w:softHyphen/>
        <w:t xml:space="preserve">рез некие </w:t>
      </w:r>
      <w:r>
        <w:rPr>
          <w:i/>
          <w:iCs/>
          <w:color w:val="000000"/>
          <w:kern w:val="2"/>
        </w:rPr>
        <w:t xml:space="preserve">чистые </w:t>
      </w:r>
      <w:r>
        <w:rPr>
          <w:color w:val="000000"/>
          <w:kern w:val="2"/>
        </w:rPr>
        <w:t xml:space="preserve">пространства, </w:t>
      </w:r>
      <w:r>
        <w:rPr>
          <w:i/>
          <w:iCs/>
          <w:color w:val="000000"/>
          <w:kern w:val="2"/>
        </w:rPr>
        <w:t xml:space="preserve">освободиться </w:t>
      </w:r>
      <w:r>
        <w:rPr>
          <w:color w:val="000000"/>
          <w:kern w:val="2"/>
        </w:rPr>
        <w:t>ото все</w:t>
        <w:softHyphen/>
        <w:t>го ничтожного, что налипало на ней или морщило её в прошлый день, и даже в целые годы. И возвращает</w:t>
        <w:softHyphen/>
        <w:t xml:space="preserve">ся с </w:t>
      </w:r>
      <w:r>
        <w:rPr>
          <w:i/>
          <w:iCs/>
          <w:color w:val="000000"/>
          <w:kern w:val="2"/>
        </w:rPr>
        <w:t xml:space="preserve">первозданной снежистой белизной. </w:t>
      </w:r>
      <w:r>
        <w:rPr>
          <w:color w:val="000000"/>
          <w:kern w:val="2"/>
        </w:rPr>
        <w:t xml:space="preserve">И </w:t>
      </w:r>
      <w:r>
        <w:rPr>
          <w:i/>
          <w:iCs/>
          <w:color w:val="000000"/>
          <w:kern w:val="2"/>
        </w:rPr>
        <w:t xml:space="preserve">распахивает </w:t>
      </w:r>
      <w:r>
        <w:rPr>
          <w:color w:val="000000"/>
          <w:kern w:val="2"/>
        </w:rPr>
        <w:t xml:space="preserve">тебе необъятно </w:t>
      </w:r>
      <w:r>
        <w:rPr>
          <w:i/>
          <w:iCs/>
          <w:color w:val="000000"/>
          <w:kern w:val="2"/>
        </w:rPr>
        <w:t xml:space="preserve">покойное, ясное утреннее </w:t>
      </w:r>
      <w:r>
        <w:rPr>
          <w:color w:val="000000"/>
          <w:kern w:val="2"/>
        </w:rPr>
        <w:t>состояние»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Все художники знали подобное состояние, полагая первым условием творчества «покой и волю», «тайную свободу», как, вспоминая Пушкина, признавал</w:t>
        <w:softHyphen/>
        <w:t>ся в предсмертной своей речи «О назначении поэта» А. Блок. В «Утре» говорится, по сути, о том, что назы</w:t>
        <w:softHyphen/>
        <w:t>вают «творческим вдохновением». Но как своеобыч</w:t>
        <w:softHyphen/>
        <w:t>но оно освещено у Солженицына! Художественно зна</w:t>
        <w:softHyphen/>
        <w:t>чимы в «крохотке» не только образы «воли», свободы, распахнутости души, но и состояние ее очищения — необходимости «пройти через некие чистые простран</w:t>
        <w:softHyphen/>
        <w:t xml:space="preserve">ства», вернуться к </w:t>
      </w:r>
      <w:r>
        <w:rPr>
          <w:iCs/>
          <w:color w:val="000000"/>
          <w:kern w:val="2"/>
        </w:rPr>
        <w:t>«</w:t>
      </w:r>
      <w:r>
        <w:rPr>
          <w:i/>
          <w:iCs/>
          <w:color w:val="000000"/>
          <w:kern w:val="2"/>
        </w:rPr>
        <w:t>первозданной снежистой белизне</w:t>
      </w:r>
      <w:r>
        <w:rPr>
          <w:iCs/>
          <w:color w:val="000000"/>
          <w:kern w:val="2"/>
        </w:rPr>
        <w:t>»</w:t>
      </w:r>
      <w:r>
        <w:rPr>
          <w:i/>
          <w:iCs/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и </w:t>
      </w:r>
      <w:r>
        <w:rPr>
          <w:i/>
          <w:iCs/>
          <w:color w:val="000000"/>
          <w:kern w:val="2"/>
        </w:rPr>
        <w:t>ясности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 xml:space="preserve">Поэтическое вдохновение, по Солженицыну, отнюдь не безудержный эмоциональный порыв, взлет и вихрь творческих страстей. Это не подобие языческого экстаза, который культивировали в своем творчестве многие поэты нашего века, начиная с Брюсова, Бальмонта и Вяч. Иванова. В художественном мире Солженицына это тоже своего рода «чародейство», но иной природы: </w:t>
      </w:r>
      <w:r>
        <w:rPr>
          <w:iCs/>
          <w:color w:val="000000"/>
          <w:kern w:val="2"/>
        </w:rPr>
        <w:t>«</w:t>
      </w:r>
      <w:r>
        <w:rPr>
          <w:i/>
          <w:iCs/>
          <w:color w:val="000000"/>
          <w:kern w:val="2"/>
        </w:rPr>
        <w:t xml:space="preserve">Благодательны </w:t>
      </w:r>
      <w:r>
        <w:rPr>
          <w:color w:val="000000"/>
          <w:kern w:val="2"/>
        </w:rPr>
        <w:t xml:space="preserve">эти миги! Ты — </w:t>
      </w:r>
      <w:r>
        <w:rPr>
          <w:i/>
          <w:iCs/>
          <w:color w:val="000000"/>
          <w:kern w:val="2"/>
        </w:rPr>
        <w:t xml:space="preserve">выше </w:t>
      </w:r>
      <w:r>
        <w:rPr>
          <w:color w:val="000000"/>
          <w:kern w:val="2"/>
        </w:rPr>
        <w:t>самого себя. Ты что-то несравненное можешь от</w:t>
        <w:softHyphen/>
        <w:t xml:space="preserve">крыть, решить, задумать — только бы </w:t>
      </w:r>
      <w:r>
        <w:rPr>
          <w:i/>
          <w:iCs/>
          <w:color w:val="000000"/>
          <w:kern w:val="2"/>
        </w:rPr>
        <w:t xml:space="preserve">не расколыхать, </w:t>
      </w:r>
      <w:r>
        <w:rPr>
          <w:color w:val="000000"/>
          <w:kern w:val="2"/>
        </w:rPr>
        <w:t xml:space="preserve">только бы не дать протревожить эту озарённую </w:t>
      </w:r>
      <w:r>
        <w:rPr>
          <w:i/>
          <w:iCs/>
          <w:color w:val="000000"/>
          <w:kern w:val="2"/>
        </w:rPr>
        <w:t xml:space="preserve">гладь </w:t>
      </w:r>
      <w:r>
        <w:rPr>
          <w:color w:val="000000"/>
          <w:kern w:val="2"/>
        </w:rPr>
        <w:t>в тебе самом…»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 xml:space="preserve">Недаром автор оттеняет и варьирует мотивы «озарённой </w:t>
      </w:r>
      <w:r>
        <w:rPr>
          <w:i/>
          <w:iCs/>
          <w:color w:val="000000"/>
          <w:kern w:val="2"/>
        </w:rPr>
        <w:t xml:space="preserve">глади», </w:t>
      </w:r>
      <w:r>
        <w:rPr>
          <w:color w:val="000000"/>
          <w:kern w:val="2"/>
        </w:rPr>
        <w:t xml:space="preserve">«нетронутой </w:t>
      </w:r>
      <w:r>
        <w:rPr>
          <w:i/>
          <w:iCs/>
          <w:color w:val="000000"/>
          <w:kern w:val="2"/>
        </w:rPr>
        <w:t xml:space="preserve">глади вечной воды», </w:t>
      </w:r>
      <w:r>
        <w:rPr>
          <w:color w:val="000000"/>
          <w:kern w:val="2"/>
        </w:rPr>
        <w:t>осо</w:t>
        <w:softHyphen/>
        <w:t xml:space="preserve">бой «дивной </w:t>
      </w:r>
      <w:r>
        <w:rPr>
          <w:i/>
          <w:iCs/>
          <w:color w:val="000000"/>
          <w:kern w:val="2"/>
        </w:rPr>
        <w:t xml:space="preserve">бесколышности» </w:t>
      </w:r>
      <w:r>
        <w:rPr>
          <w:color w:val="000000"/>
          <w:kern w:val="2"/>
        </w:rPr>
        <w:t>духа, его «чуткой натяжённости», то есть подвижного равновесия, которое вызвано не только усилием воли человеческой, но и высшей, благодатной. Органическим завершающим штрихом появляется тут образ «белой лилийки» (не изысканной «лилии», а малой и будто бы по-детски трогательной и ласковой «лилийки»), прорастающей из глубины внутреннего, молитвенного зова: «Почти не дыша, призываешь — тот светлый росток, ту вер</w:t>
        <w:softHyphen/>
        <w:t xml:space="preserve">хушку белой </w:t>
      </w:r>
      <w:r>
        <w:rPr>
          <w:i/>
          <w:iCs/>
          <w:color w:val="000000"/>
          <w:kern w:val="2"/>
        </w:rPr>
        <w:t xml:space="preserve">лилийки, </w:t>
      </w:r>
      <w:r>
        <w:rPr>
          <w:color w:val="000000"/>
          <w:kern w:val="2"/>
        </w:rPr>
        <w:t xml:space="preserve">которая вот сейчас выдвинется из непротронутой </w:t>
      </w:r>
      <w:r>
        <w:rPr>
          <w:i/>
          <w:iCs/>
          <w:color w:val="000000"/>
          <w:kern w:val="2"/>
        </w:rPr>
        <w:t>глади вечной воды»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Так творческое вдохновение осмыслено художником-христианином.</w:t>
      </w:r>
    </w:p>
    <w:p>
      <w:pPr>
        <w:pStyle w:val="Normal"/>
        <w:shd w:fill="FFFFFF" w:val="clear"/>
        <w:spacing w:lineRule="auto" w:line="240"/>
        <w:ind w:firstLine="709"/>
        <w:rPr>
          <w:kern w:val="2"/>
        </w:rPr>
      </w:pPr>
      <w:r>
        <w:rPr>
          <w:color w:val="000000"/>
          <w:kern w:val="2"/>
        </w:rPr>
        <w:t>Что же представляют собой «крохотки» с точки зрения их жанровой природы? Критики называют их лирическими миниатюрами, стихотворениями в прозе</w:t>
      </w:r>
      <w:r>
        <w:rPr>
          <w:rStyle w:val="EndnoteCharacters"/>
          <w:rStyle w:val="EndnoteAnchor"/>
          <w:color w:val="000000"/>
          <w:kern w:val="2"/>
        </w:rPr>
        <w:endnoteReference w:id="7"/>
      </w:r>
      <w:r>
        <w:rPr>
          <w:color w:val="000000"/>
          <w:kern w:val="2"/>
        </w:rPr>
        <w:t>. Думаю, это неверно. Лирическая взволнованность в «крохотках», конечно, присутствует, проявляясь, как правило, не в исповедальных откровениях, но опос</w:t>
        <w:softHyphen/>
        <w:t>редованно, в подтексте — в ритме словесных повто</w:t>
        <w:softHyphen/>
        <w:t>ров, в интонационных перебоях, в эмоциональной выразительности инверсий. Но не лиризм, открытый или подтекстный, делает здесь погоду. Главное для автора «крохоток» — не субъективное авторское впечатление от тех или иных явлений жизни, но сама их суть, переданная по большей части эпически-повествовательно, если не в последовательности событий, то в связке знаменующих их подробностей. «Крохот</w:t>
        <w:softHyphen/>
        <w:t>ки» — это чаще всего «сгущенные» до грани афориз</w:t>
        <w:softHyphen/>
        <w:t>ма рассказы, самый малый эпос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kern w:val="2"/>
        </w:rPr>
      </w:pPr>
      <w:r>
        <w:rPr>
          <w:color w:val="000000"/>
          <w:kern w:val="2"/>
        </w:rPr>
        <w:t>Вряд ли возможно согласиться с некоторыми критиками, утверждающими, что автор «крохоток», как стопроцентный реалист, работает «старыми ухватками». Солженицын, правда, не пишет «треугольниками и квадратами» (как иронизировал однажды в «Пасхальном крестном ходе», 1966): абстрактное искусст</w:t>
        <w:softHyphen/>
        <w:t>во ему чуждо. Он верен глубокой, коренной (по его же слову) для русской литературы реалистической тра</w:t>
        <w:softHyphen/>
        <w:t>диции. Однако нельзя недооценивать творческую вос</w:t>
        <w:softHyphen/>
        <w:t>приимчивость писателя к широкому и разнообразно</w:t>
        <w:softHyphen/>
        <w:t>му опыту литературы XX века не только в ее реалис</w:t>
        <w:softHyphen/>
        <w:t>тическом русле</w:t>
      </w:r>
      <w:r>
        <w:rPr>
          <w:rStyle w:val="EndnoteCharacters"/>
          <w:rStyle w:val="EndnoteAnchor"/>
          <w:color w:val="000000"/>
          <w:kern w:val="2"/>
        </w:rPr>
        <w:endnoteReference w:id="8"/>
      </w:r>
      <w:r>
        <w:rPr>
          <w:color w:val="000000"/>
          <w:kern w:val="2"/>
        </w:rPr>
        <w:t>. Об этом свидетельствуют насыщен</w:t>
        <w:softHyphen/>
        <w:t>ность прозы А.И. Солженицына символами, приемы «расширения» современной литературной лексики, новации в области словотворчества, богатство неологизмов и установка художника на слово слышимое, на музыкальную стихию речи, звукопись. Все это новыми гранями засверкало в цикле солженицынских кро</w:t>
        <w:softHyphen/>
        <w:t>хотных рассказов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4"/>
      <w:headerReference w:type="first" r:id="rId5"/>
      <w:endnotePr>
        <w:numFmt w:val="decimal"/>
      </w:endnotePr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kern w:val="2"/>
        </w:rPr>
        <w:t>Новый мир. 1997. № 1. С. 99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kern w:val="2"/>
        </w:rPr>
        <w:t>Там же. С. 99–100; № 3. С. 70–71 ; № 10. С. 119–120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kern w:val="2"/>
        </w:rPr>
        <w:t>Здесь и далее все выделения в цитатах, кроме особо оговоренных случаев, принадлежат автору статьи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kern w:val="2"/>
        </w:rPr>
        <w:t xml:space="preserve">См.: </w:t>
      </w:r>
      <w:r>
        <w:rPr>
          <w:b/>
          <w:color w:val="000000"/>
          <w:kern w:val="2"/>
        </w:rPr>
        <w:t xml:space="preserve">Спиваковский П.Е. </w:t>
      </w:r>
      <w:r>
        <w:rPr>
          <w:color w:val="000000"/>
          <w:kern w:val="2"/>
        </w:rPr>
        <w:t>Лексическое «расширение» в эпо</w:t>
        <w:softHyphen/>
        <w:t>пее А.И. Солженицына «Красное Колесо» // Социальные и гуманит. науки. Отеч. лит. Сер. 6. Языкознание / ИНИОН РАН. 1994. № 4. С. 54–64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kern w:val="2"/>
        </w:rPr>
        <w:t xml:space="preserve">См., напр.: </w:t>
      </w:r>
      <w:r>
        <w:rPr>
          <w:b/>
          <w:color w:val="000000"/>
          <w:kern w:val="2"/>
        </w:rPr>
        <w:t>Солженицын А.И.</w:t>
      </w:r>
      <w:r>
        <w:rPr>
          <w:color w:val="000000"/>
          <w:kern w:val="2"/>
        </w:rPr>
        <w:t xml:space="preserve"> Из «Литературной коллек</w:t>
        <w:softHyphen/>
        <w:t>ции» // Новый мир. 1997. № 1. С. 195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  <w:color w:val="000000"/>
          <w:kern w:val="2"/>
        </w:rPr>
        <w:t>Шнеерсон М.</w:t>
      </w:r>
      <w:r>
        <w:rPr>
          <w:color w:val="000000"/>
          <w:kern w:val="2"/>
        </w:rPr>
        <w:t xml:space="preserve"> Александр Солженицын: Очерки творчества. Франкфурт-на-Майне, 1984. С. 233-234, 238; </w:t>
      </w:r>
      <w:r>
        <w:rPr>
          <w:b/>
          <w:color w:val="000000"/>
          <w:kern w:val="2"/>
        </w:rPr>
        <w:t>Георгиевский А.С.</w:t>
      </w:r>
      <w:r>
        <w:rPr>
          <w:color w:val="000000"/>
          <w:kern w:val="2"/>
        </w:rPr>
        <w:t xml:space="preserve"> Своеобразие миниатюр «Крохотки» А. Солженицына // Актуальные проблемы современного литературоведения: Материалы межвузовской науч. конф. МГОПУ. Вып. 2. М., 1997. С. 27–31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  <w:kern w:val="2"/>
        </w:rPr>
        <w:t xml:space="preserve">Не случайно и влияние на Солженицына прозы М. Цветаевой, Е. Замятина и Д.  Дос Пассоса (см.: </w:t>
      </w:r>
      <w:r>
        <w:rPr>
          <w:b/>
          <w:color w:val="000000"/>
          <w:kern w:val="2"/>
        </w:rPr>
        <w:t xml:space="preserve">Солженицын А.И. </w:t>
      </w:r>
      <w:r>
        <w:rPr>
          <w:color w:val="000000"/>
          <w:kern w:val="2"/>
        </w:rPr>
        <w:t>Публицистика: В З т. Т. 2. М., 1996. С. 434, 446–448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720" w:leader="none"/>
      </w:tabs>
      <w:suppressAutoHyphens w:val="true"/>
      <w:spacing w:before="0" w:after="240"/>
      <w:jc w:val="center"/>
      <w:outlineLvl w:val="4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spacing w:before="0" w:after="120"/>
      <w:jc w:val="center"/>
      <w:outlineLvl w:val="6"/>
    </w:pPr>
    <w:rPr>
      <w:rFonts w:eastAsia="ＭＳ 明朝"/>
      <w:b/>
      <w:bCs/>
      <w:i/>
      <w:iCs/>
      <w:kern w:val="2"/>
      <w:sz w:val="20"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eastAsia="SimSun;宋体"/>
      <w:i/>
      <w:kern w:val="2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SimSun;宋体"/>
      <w:b/>
      <w:kern w:val="2"/>
      <w:sz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eastAsia="PMingLiU;新細明體"/>
      <w:b/>
      <w:i/>
      <w:kern w:val="2"/>
      <w:sz w:val="28"/>
      <w:lang w:val="en-US" w:eastAsia="ja-JP"/>
    </w:rPr>
  </w:style>
  <w:style w:type="character" w:styleId="2">
    <w:name w:val="Заголовок 2 Знак"/>
    <w:qFormat/>
    <w:rPr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caps/>
      <w:kern w:val="2"/>
      <w:sz w:val="40"/>
      <w:lang w:val="en-US"/>
    </w:rPr>
  </w:style>
  <w:style w:type="character" w:styleId="4">
    <w:name w:val="Заголовок 4 Знак"/>
    <w:qFormat/>
    <w:rPr>
      <w:b/>
      <w:kern w:val="2"/>
      <w:sz w:val="32"/>
    </w:rPr>
  </w:style>
  <w:style w:type="character" w:styleId="5">
    <w:name w:val="Заголовок 5 Знак"/>
    <w:qFormat/>
    <w:rPr>
      <w:b/>
      <w:kern w:val="2"/>
      <w:sz w:val="28"/>
      <w:lang w:val="en-US"/>
    </w:rPr>
  </w:style>
  <w:style w:type="character" w:styleId="6">
    <w:name w:val="Заголовок 6 Знак"/>
    <w:qFormat/>
    <w:rPr>
      <w:i/>
      <w:kern w:val="2"/>
      <w:sz w:val="32"/>
      <w:lang w:val="en-US"/>
    </w:rPr>
  </w:style>
  <w:style w:type="character" w:styleId="7">
    <w:name w:val="Заголовок 7 Знак"/>
    <w:qFormat/>
    <w:rPr>
      <w:rFonts w:eastAsia="ＭＳ 明朝"/>
      <w:b/>
      <w:bCs/>
      <w:i/>
      <w:iCs/>
      <w:kern w:val="2"/>
      <w:lang w:eastAsia="ja-JP"/>
    </w:rPr>
  </w:style>
  <w:style w:type="character" w:styleId="8">
    <w:name w:val="Заголовок 8 Знак"/>
    <w:qFormat/>
    <w:rPr>
      <w:rFonts w:eastAsia="SimSun;宋体"/>
      <w:i/>
      <w:kern w:val="2"/>
      <w:sz w:val="28"/>
      <w:lang w:val="en-US" w:eastAsia="zh-CN"/>
    </w:rPr>
  </w:style>
  <w:style w:type="character" w:styleId="9">
    <w:name w:val="Заголовок 9 Знак"/>
    <w:qFormat/>
    <w:rPr>
      <w:rFonts w:eastAsia="SimSun;宋体"/>
      <w:b/>
      <w:kern w:val="2"/>
      <w:sz w:val="36"/>
      <w:lang w:val="en-US" w:eastAsia="zh-CN"/>
    </w:rPr>
  </w:style>
  <w:style w:type="character" w:styleId="Line">
    <w:name w:val="line"/>
    <w:qFormat/>
    <w:rPr/>
  </w:style>
  <w:style w:type="character" w:styleId="Style6">
    <w:name w:val="Верхний колонтитул Знак"/>
    <w:qFormat/>
    <w:rPr>
      <w:kern w:val="2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kern w:val="2"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kern w:val="2"/>
      <w:sz w:val="28"/>
    </w:rPr>
  </w:style>
  <w:style w:type="character" w:styleId="PageNumber">
    <w:name w:val="Page Number"/>
    <w:rPr/>
  </w:style>
  <w:style w:type="character" w:styleId="Style10">
    <w:name w:val="Обычный текст Знак"/>
    <w:qFormat/>
    <w:rPr>
      <w:rFonts w:eastAsia="SimSun;宋体"/>
      <w:kern w:val="2"/>
      <w:lang w:val="en-US" w:eastAsia="zh-CN"/>
    </w:rPr>
  </w:style>
  <w:style w:type="character" w:styleId="Style11">
    <w:name w:val="Основной текст Знак"/>
    <w:qFormat/>
    <w:rPr>
      <w:rFonts w:eastAsia="SimSun;宋体"/>
      <w:kern w:val="2"/>
      <w:sz w:val="28"/>
      <w:lang w:val="en-US" w:eastAsia="zh-CN"/>
    </w:rPr>
  </w:style>
  <w:style w:type="character" w:styleId="31">
    <w:name w:val="Основной текст (3)_"/>
    <w:qFormat/>
    <w:rPr>
      <w:kern w:val="2"/>
      <w:sz w:val="18"/>
      <w:shd w:fill="FFFFFF" w:val="clear"/>
    </w:rPr>
  </w:style>
  <w:style w:type="character" w:styleId="61">
    <w:name w:val="Основной текст (6)_"/>
    <w:qFormat/>
    <w:rPr>
      <w:kern w:val="2"/>
      <w:sz w:val="1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sz w:val="18"/>
      <w:shd w:fill="FFFFFF" w:val="clear"/>
    </w:rPr>
  </w:style>
  <w:style w:type="character" w:styleId="Style13">
    <w:name w:val="Основной текст_"/>
    <w:qFormat/>
    <w:rPr>
      <w:kern w:val="2"/>
      <w:sz w:val="18"/>
      <w:shd w:fill="FFFFFF" w:val="clear"/>
    </w:rPr>
  </w:style>
  <w:style w:type="character" w:styleId="Style14">
    <w:name w:val="Отступ основного текста Знак"/>
    <w:qFormat/>
    <w:rPr>
      <w:rFonts w:eastAsia="SimSun;宋体"/>
      <w:kern w:val="2"/>
      <w:sz w:val="28"/>
      <w:lang w:val="en-US" w:eastAsia="zh-CN"/>
    </w:rPr>
  </w:style>
  <w:style w:type="character" w:styleId="Style15">
    <w:name w:val="Подзаголовок Знак"/>
    <w:qFormat/>
    <w:rPr>
      <w:kern w:val="2"/>
      <w:sz w:val="32"/>
    </w:rPr>
  </w:style>
  <w:style w:type="character" w:styleId="Style16">
    <w:name w:val="Подпись электронной почты Знак"/>
    <w:qFormat/>
    <w:rPr>
      <w:kern w:val="2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7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</w:rPr>
  </w:style>
  <w:style w:type="character" w:styleId="Style19">
    <w:name w:val="Текст комментария Знак"/>
    <w:qFormat/>
    <w:rPr>
      <w:kern w:val="2"/>
    </w:rPr>
  </w:style>
  <w:style w:type="character" w:styleId="Style20">
    <w:name w:val="Текст концевой сноски Знак"/>
    <w:qFormat/>
    <w:rPr>
      <w:kern w:val="2"/>
      <w:lang w:val="en-US"/>
    </w:rPr>
  </w:style>
  <w:style w:type="character" w:styleId="Style21">
    <w:name w:val="Текст сноски Знак"/>
    <w:qFormat/>
    <w:rPr>
      <w:kern w:val="2"/>
      <w:lang w:val="en-US"/>
    </w:rPr>
  </w:style>
  <w:style w:type="character" w:styleId="Style22">
    <w:name w:val="Тема примечания Знак"/>
    <w:qFormat/>
    <w:rPr>
      <w:b/>
      <w:kern w:val="2"/>
    </w:rPr>
  </w:style>
  <w:style w:type="character" w:styleId="Style23">
    <w:name w:val="Цитата Знак"/>
    <w:qFormat/>
    <w:rPr>
      <w:color w:val="000000"/>
      <w:kern w:val="2"/>
      <w:sz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SimSun;宋体"/>
      <w:kern w:val="2"/>
      <w:szCs w:val="20"/>
      <w:lang w:eastAsia="zh-CN"/>
    </w:rPr>
  </w:style>
  <w:style w:type="paragraph" w:styleId="List">
    <w:name w:val="List"/>
    <w:basedOn w:val="Normal"/>
    <w:pPr>
      <w:spacing w:lineRule="auto" w:line="240"/>
      <w:ind w:firstLine="720"/>
    </w:pPr>
    <w:rPr>
      <w:rFonts w:eastAsia="SimSun;宋体"/>
      <w:kern w:val="2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"/>
    <w:basedOn w:val="Normal"/>
    <w:next w:val="Normal"/>
    <w:qFormat/>
    <w:pPr>
      <w:ind w:firstLine="709"/>
    </w:pPr>
    <w:rPr>
      <w:rFonts w:ascii="NewtonC;Times New Roman" w:hAnsi="NewtonC;Times New Roman" w:cs="NewtonC;Times New Roma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26">
    <w:name w:val="Дата"/>
    <w:basedOn w:val="Normal"/>
    <w:next w:val="Normal"/>
    <w:qFormat/>
    <w:pPr/>
    <w:rPr>
      <w:sz w:val="28"/>
      <w:szCs w:val="28"/>
    </w:rPr>
  </w:style>
  <w:style w:type="paragraph" w:styleId="Style27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8">
    <w:name w:val="Маркированный список"/>
    <w:basedOn w:val="Normal"/>
    <w:qFormat/>
    <w:pPr/>
    <w:rPr>
      <w:sz w:val="28"/>
      <w:szCs w:val="28"/>
    </w:rPr>
  </w:style>
  <w:style w:type="paragraph" w:styleId="21">
    <w:name w:val="Маркированный список 2"/>
    <w:basedOn w:val="Normal"/>
    <w:qFormat/>
    <w:pPr>
      <w:suppressLineNumbers/>
    </w:pPr>
    <w:rPr>
      <w:rFonts w:eastAsia="SimSun;宋体"/>
      <w:kern w:val="2"/>
      <w:sz w:val="28"/>
      <w:lang w:eastAsia="zh-CN"/>
    </w:rPr>
  </w:style>
  <w:style w:type="paragraph" w:styleId="32">
    <w:name w:val="Маркированный список 3"/>
    <w:basedOn w:val="Normal"/>
    <w:qFormat/>
    <w:pPr>
      <w:suppressLineNumbers/>
    </w:pPr>
    <w:rPr>
      <w:rFonts w:eastAsia="SimSun;宋体"/>
      <w:kern w:val="2"/>
      <w:sz w:val="28"/>
      <w:lang w:eastAsia="zh-CN"/>
    </w:rPr>
  </w:style>
  <w:style w:type="paragraph" w:styleId="41">
    <w:name w:val="Маркированный список 4"/>
    <w:basedOn w:val="Normal"/>
    <w:qFormat/>
    <w:pPr>
      <w:suppressLineNumbers/>
    </w:pPr>
    <w:rPr>
      <w:rFonts w:eastAsia="SimSun;宋体"/>
      <w:kern w:val="2"/>
      <w:sz w:val="28"/>
      <w:lang w:eastAsia="zh-CN"/>
    </w:rPr>
  </w:style>
  <w:style w:type="paragraph" w:styleId="51">
    <w:name w:val="Маркированный список 5"/>
    <w:basedOn w:val="Normal"/>
    <w:qFormat/>
    <w:pPr>
      <w:suppressLineNumbers/>
    </w:pPr>
    <w:rPr>
      <w:rFonts w:eastAsia="SimSun;宋体"/>
      <w:kern w:val="2"/>
      <w:sz w:val="28"/>
      <w:lang w:eastAsia="zh-CN"/>
    </w:rPr>
  </w:style>
  <w:style w:type="paragraph" w:styleId="Footer">
    <w:name w:val="Footer"/>
    <w:basedOn w:val="Normal"/>
    <w:pPr>
      <w:tabs>
        <w:tab w:val="left" w:pos="709" w:leader="none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tabs>
        <w:tab w:val="left" w:pos="567" w:leader="none"/>
        <w:tab w:val="left" w:pos="709" w:leader="none"/>
      </w:tabs>
      <w:snapToGrid w:val="false"/>
    </w:pPr>
    <w:rPr>
      <w:sz w:val="28"/>
      <w:szCs w:val="28"/>
    </w:rPr>
  </w:style>
  <w:style w:type="paragraph" w:styleId="22">
    <w:name w:val="Нумерованный список 2"/>
    <w:basedOn w:val="Normal"/>
    <w:qFormat/>
    <w:pPr>
      <w:suppressLineNumbers/>
    </w:pPr>
    <w:rPr>
      <w:sz w:val="28"/>
      <w:szCs w:val="28"/>
    </w:rPr>
  </w:style>
  <w:style w:type="paragraph" w:styleId="33">
    <w:name w:val="Нумерованный список 3"/>
    <w:basedOn w:val="Normal"/>
    <w:qFormat/>
    <w:pPr>
      <w:suppressLineNumbers/>
    </w:pPr>
    <w:rPr>
      <w:rFonts w:eastAsia="SimSun;宋体"/>
      <w:kern w:val="2"/>
      <w:sz w:val="28"/>
      <w:lang w:eastAsia="zh-CN"/>
    </w:rPr>
  </w:style>
  <w:style w:type="paragraph" w:styleId="42">
    <w:name w:val="Нумерованный список 4"/>
    <w:basedOn w:val="Normal"/>
    <w:qFormat/>
    <w:pPr>
      <w:suppressLineNumbers/>
    </w:pPr>
    <w:rPr>
      <w:rFonts w:eastAsia="SimSun;宋体"/>
      <w:kern w:val="2"/>
      <w:sz w:val="28"/>
      <w:lang w:eastAsia="zh-CN"/>
    </w:rPr>
  </w:style>
  <w:style w:type="paragraph" w:styleId="52">
    <w:name w:val="Нумерованный список 5"/>
    <w:basedOn w:val="Normal"/>
    <w:qFormat/>
    <w:pPr>
      <w:suppressLineNumbers/>
    </w:pPr>
    <w:rPr>
      <w:rFonts w:eastAsia="SimSun;宋体"/>
      <w:kern w:val="2"/>
      <w:sz w:val="28"/>
      <w:lang w:eastAsia="zh-CN"/>
    </w:rPr>
  </w:style>
  <w:style w:type="paragraph" w:styleId="Style30">
    <w:name w:val="Обычный (веб)"/>
    <w:basedOn w:val="Normal"/>
    <w:qFormat/>
    <w:pPr/>
    <w:rPr>
      <w:kern w:val="0"/>
    </w:rPr>
  </w:style>
  <w:style w:type="paragraph" w:styleId="Style31">
    <w:name w:val="Обычный текст"/>
    <w:basedOn w:val="Normal"/>
    <w:qFormat/>
    <w:pPr>
      <w:spacing w:lineRule="auto" w:line="240"/>
      <w:ind w:left="357" w:hanging="0"/>
    </w:pPr>
    <w:rPr>
      <w:rFonts w:eastAsia="SimSun;宋体" w:cs="Courier New"/>
      <w:kern w:val="2"/>
      <w:sz w:val="20"/>
      <w:szCs w:val="20"/>
      <w:lang w:eastAsia="zh-CN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0" w:after="780"/>
      <w:jc w:val="center"/>
    </w:pPr>
    <w:rPr>
      <w:sz w:val="18"/>
      <w:szCs w:val="18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21" w:before="0" w:after="240"/>
    </w:pPr>
    <w:rPr>
      <w:sz w:val="18"/>
      <w:szCs w:val="18"/>
    </w:rPr>
  </w:style>
  <w:style w:type="paragraph" w:styleId="23">
    <w:name w:val="Основной текст2"/>
    <w:basedOn w:val="Normal"/>
    <w:qFormat/>
    <w:pPr>
      <w:shd w:fill="FFFFFF" w:val="clear"/>
      <w:spacing w:lineRule="exact" w:line="221" w:before="180" w:after="0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left" w:pos="680" w:leader="none"/>
        <w:tab w:val="left" w:pos="709" w:leader="none"/>
      </w:tabs>
      <w:spacing w:lineRule="auto" w:line="240"/>
      <w:ind w:firstLine="720"/>
    </w:pPr>
    <w:rPr>
      <w:rFonts w:eastAsia="SimSun;宋体"/>
      <w:kern w:val="2"/>
      <w:szCs w:val="20"/>
      <w:lang w:eastAsia="zh-CN"/>
    </w:rPr>
  </w:style>
  <w:style w:type="paragraph" w:styleId="Style32">
    <w:name w:val="Письмо"/>
    <w:basedOn w:val="Normal"/>
    <w:qFormat/>
    <w:pPr>
      <w:spacing w:lineRule="auto" w:line="240"/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33">
    <w:name w:val="Подпись электронной почты"/>
    <w:basedOn w:val="Normal"/>
    <w:qFormat/>
    <w:pPr/>
    <w:rPr/>
  </w:style>
  <w:style w:type="paragraph" w:styleId="Style34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11">
    <w:name w:val="Сноска1"/>
    <w:basedOn w:val="Normal"/>
    <w:next w:val="Normal"/>
    <w:qFormat/>
    <w:pPr>
      <w:spacing w:lineRule="auto" w:line="240"/>
    </w:pPr>
    <w:rPr>
      <w:rFonts w:eastAsia="SimSun;宋体"/>
      <w:kern w:val="2"/>
      <w:sz w:val="20"/>
      <w:szCs w:val="20"/>
      <w:lang w:eastAsia="zh-CN"/>
    </w:rPr>
  </w:style>
  <w:style w:type="paragraph" w:styleId="Style35">
    <w:name w:val="Сноска"/>
    <w:basedOn w:val="11"/>
    <w:next w:val="11"/>
    <w:qFormat/>
    <w:pPr>
      <w:ind w:left="709" w:hanging="709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"/>
    <w:basedOn w:val="Normal"/>
    <w:qFormat/>
    <w:pPr>
      <w:spacing w:lineRule="auto" w:line="240"/>
    </w:pPr>
    <w:rPr>
      <w:rFonts w:ascii="Arial Unicode MS" w:hAnsi="Arial Unicode MS" w:cs="Arial Unicode MS"/>
      <w:kern w:val="2"/>
      <w:szCs w:val="20"/>
      <w:lang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7">
    <w:name w:val="Текст блока"/>
    <w:basedOn w:val="Normal"/>
    <w:qFormat/>
    <w:pPr>
      <w:widowControl/>
      <w:tabs>
        <w:tab w:val="clear" w:pos="709"/>
      </w:tabs>
      <w:ind w:left="1440" w:right="1440" w:firstLine="720"/>
    </w:pPr>
    <w:rPr>
      <w:kern w:val="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кст комментар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>
      <w:widowControl/>
      <w:tabs>
        <w:tab w:val="clear" w:pos="709"/>
      </w:tabs>
      <w:spacing w:lineRule="auto" w:line="240" w:before="0" w:after="200"/>
      <w:jc w:val="left"/>
    </w:pPr>
    <w:rPr>
      <w:b/>
      <w:bCs/>
    </w:rPr>
  </w:style>
  <w:style w:type="paragraph" w:styleId="Style41">
    <w:name w:val="Универсальный шрифт"/>
    <w:basedOn w:val="Normal"/>
    <w:qFormat/>
    <w:pPr/>
    <w:rPr>
      <w:rFonts w:ascii="Arial Unicode MS" w:hAnsi="Arial Unicode MS" w:cs="Arial Unicode MS"/>
    </w:rPr>
  </w:style>
  <w:style w:type="paragraph" w:styleId="Style4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4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44">
    <w:name w:val="Цитата"/>
    <w:basedOn w:val="Normal"/>
    <w:next w:val="Normal"/>
    <w:qFormat/>
    <w:pPr>
      <w:spacing w:lineRule="auto" w:line="240"/>
      <w:ind w:left="709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59:00Z</dcterms:created>
  <dc:creator/>
  <dc:description/>
  <cp:keywords/>
  <dc:language>en-US</dc:language>
  <cp:lastModifiedBy/>
  <dcterms:modified xsi:type="dcterms:W3CDTF">2011-09-25T19:51:00Z</dcterms:modified>
  <cp:revision>1</cp:revision>
  <dc:subject/>
  <dc:title/>
</cp:coreProperties>
</file>