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лена Карась </w:t>
      </w:r>
    </w:p>
    <w:p>
      <w:pPr>
        <w:pStyle w:val="Heading2"/>
        <w:rPr/>
      </w:pPr>
      <w:r>
        <w:rPr/>
        <w:t>Игры слов</w:t>
      </w:r>
    </w:p>
    <w:p>
      <w:pPr>
        <w:pStyle w:val="Heading6"/>
        <w:rPr/>
      </w:pPr>
      <w:r>
        <w:rPr/>
        <w:t>Лауреатом премии Александра Солженицына стал режиссер Сергей Женовач</w:t>
      </w:r>
    </w:p>
    <w:p>
      <w:pPr>
        <w:pStyle w:val="Heading7"/>
        <w:rPr/>
      </w:pPr>
      <w:r>
        <w:rPr/>
        <w:t>(Российская газета. 2015. 2 марта. URL: http://www.rg.ru/2015/03/02/premia-site.html)</w:t>
      </w:r>
    </w:p>
    <w:p>
      <w:pPr>
        <w:pStyle w:val="Normal"/>
        <w:ind w:firstLine="709"/>
        <w:rPr/>
      </w:pPr>
      <w:r>
        <w:rPr/>
        <w:t>Решением жюри премии Александра Солженицына лауреатом 2015 года объявлен театральный режиссер Сергей Женовач «За преданное служение русскому театру и вдохновенный перевод на язык сцены сокровищ мировой литературной классики; за воспитание зрителей в духе требовательной любви к Театру и Книге». Церемония вручения премии состоится 23 апреля в Москве в Доме Русского Зарубежья.</w:t>
      </w:r>
    </w:p>
    <w:p>
      <w:pPr>
        <w:pStyle w:val="Normal"/>
        <w:ind w:firstLine="709"/>
        <w:rPr/>
      </w:pPr>
      <w:r>
        <w:rPr/>
        <w:t>Сергей Женовач вослед за своим учителем Петром Фоменко создал целое явление — театр прочитывания, театр, в котором сама процедура перевода прозы в сценическую трехмерность становится художественно значимым событием.</w:t>
      </w:r>
    </w:p>
    <w:p>
      <w:pPr>
        <w:pStyle w:val="Normal"/>
        <w:ind w:firstLine="709"/>
        <w:rPr/>
      </w:pPr>
      <w:r>
        <w:rPr/>
        <w:t>Прозу в русском театре ставили с того самого момента, как родилось искусство режиссуры. Уже в 1911 году Немирович-Данченко инсценировал и поставил «Бесов», и этот спектакль разорвался как бомба в тревожной атмосфере эпохи.</w:t>
      </w:r>
    </w:p>
    <w:p>
      <w:pPr>
        <w:pStyle w:val="Normal"/>
        <w:ind w:firstLine="709"/>
        <w:rPr/>
      </w:pPr>
      <w:r>
        <w:rPr/>
        <w:t>Но, кажется, только к концу ХХ века прозу стали осознавать и ставить именно как рассказывание, не превращая ее в пьесу или инсценировку, но открывая ее именно как чужое, чуждое театру явление. Кама Гинкас и Петр Фоменко постепенно приучали зрителей к тому, что со сцены звучит весь прозаический поток, а не одни только «реплики», диалоги и монологи персонажей.</w:t>
      </w:r>
    </w:p>
    <w:p>
      <w:pPr>
        <w:pStyle w:val="Normal"/>
        <w:ind w:firstLine="709"/>
        <w:rPr/>
      </w:pPr>
      <w:r>
        <w:rPr/>
        <w:t xml:space="preserve">Еще будучи студентом ГИТИСа Сергей Женовач поставил свой первый «роман». Это были «Шум и ярость» Фолкнера, и замиравшие от особой тишины этого спектакля зрители терялись в языке, но постепенно учились различать в игре актеров их героев и само повествование. Женовач, кажется, уже там раздвигал границы привычного спектакля этим смятенным, все размывающим потоком прозы. </w:t>
      </w:r>
    </w:p>
    <w:p>
      <w:pPr>
        <w:pStyle w:val="Normal"/>
        <w:ind w:firstLine="709"/>
        <w:rPr/>
      </w:pPr>
      <w:r>
        <w:rPr/>
        <w:t>Когда же он возглавил Театр на Малой Бронной, то предпринял там уникальный по тем временам эксперимент — поставил весь роман Достоевского «Идиот» почти полностью, без купюр. Трудно забыть, как Сергей Тарамаев, игравший князя Мышкина, существовал на границах между персонажем и его описанием.</w:t>
      </w:r>
    </w:p>
    <w:p>
      <w:pPr>
        <w:pStyle w:val="Normal"/>
        <w:ind w:firstLine="709"/>
        <w:rPr/>
      </w:pPr>
      <w:r>
        <w:rPr/>
        <w:t>В созданной 10 лет назад «Студии театрального искусства» зажили необычайной жизнью герои романа Достоевского «Братья Карамазовы», но только те, что связаны с историей и смертью Илюшечки. А потом возник спектакль по «Битве жизни» Диккенса, и вовсе похожий на чтение книги у камина. И уже не только актеры, но и зрители теряли границу между литературой и театром, между рассказом и игрой, между существованием «здесь и сейчас» и отстраняющей дистанцией нарратива.</w:t>
      </w:r>
    </w:p>
    <w:p>
      <w:pPr>
        <w:pStyle w:val="Normal"/>
        <w:ind w:firstLine="709"/>
        <w:rPr/>
      </w:pPr>
      <w:r>
        <w:rPr/>
        <w:t>Этот принцип открытой игры с прозой, с литературным произведением, приобретенный в школе Петра Наумовича Фоменко, Женовач довел до качества стиля. А в чеховском рассказе «Три года» или в «Реке Потудань» Андрея Платонова из ткани прозы на наших глазах уплотняется, творится персонаж и вновь уходит в темный, густой поток языка, растворяющего истории, судьбы и дарящего чистое наслаждение. И потом — вновь загустевает до человеческой боли. Изысканным мастерством перемещения из прозы в театр и обратно так виртуозно владеют, пожалуй, только у Сергея Женовача.</w:t>
      </w:r>
    </w:p>
    <w:p>
      <w:pPr>
        <w:pStyle w:val="Normal"/>
        <w:ind w:firstLine="709"/>
        <w:rPr/>
      </w:pPr>
      <w:r>
        <w:rPr/>
        <w:t>А сам он, словно не замечая, создает новую театральную реальность, когда проза, не становясь драмой, превращается в театр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4-15T12:19:00Z</dcterms:modified>
  <cp:revision>1</cp:revision>
  <dc:subject/>
  <dc:title/>
</cp:coreProperties>
</file>