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ГБ: «Дальнейший ход событий нами контролируется»</w:t>
      </w:r>
    </w:p>
    <w:p>
      <w:pPr>
        <w:pStyle w:val="Heading6"/>
        <w:rPr/>
      </w:pPr>
      <w:r>
        <w:rPr/>
        <w:t>Записки МВД СССР и ЦК КПСС о прописке А. Солженицына в Москве</w:t>
      </w:r>
    </w:p>
    <w:p>
      <w:pPr>
        <w:pStyle w:val="Heading7"/>
        <w:rPr/>
      </w:pPr>
      <w:r>
        <w:rPr/>
        <w:t>(http://dunaev-es.livejournal.com/498219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197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К КПС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4 апреля 1973 года в 108-е отделение милиции города Москвы обратилась с заявлением гражданка Светлова Е. Ф., проживающая по улице Горького, дом 12, квартира 169, о прописке на ее жилплощадь (63 квадратных метра) зятя Солженицына А.И.</w:t>
      </w:r>
    </w:p>
    <w:p>
      <w:pPr>
        <w:pStyle w:val="Normal"/>
        <w:ind w:firstLine="709"/>
        <w:rPr/>
      </w:pPr>
      <w:r>
        <w:rPr/>
        <w:t>Солженицын в настоящее время прописан в городе Рязани, 15 марта 1973 года расторгнул брак с первой женой.</w:t>
      </w:r>
    </w:p>
    <w:p>
      <w:pPr>
        <w:pStyle w:val="Normal"/>
        <w:ind w:firstLine="709"/>
        <w:rPr/>
      </w:pPr>
      <w:r>
        <w:rPr/>
        <w:t>20 апреля его года зарегистрировал брак с дочерью заявительницы Светловой Н.Д., 1939 года рождения, имеющей на иждивении троих детей, двое из них — Ермолай, 1970 года рождения, и Игнат, 1972 года рождения, записанные в ее паспорте на имя Солженицына.</w:t>
      </w:r>
    </w:p>
    <w:p>
      <w:pPr>
        <w:pStyle w:val="Normal"/>
        <w:ind w:firstLine="709"/>
        <w:rPr/>
      </w:pPr>
      <w:r>
        <w:rPr/>
        <w:t>Согласно существующему положению Солженицын имеет право прописаться на жилплощадь жены.</w:t>
      </w:r>
    </w:p>
    <w:p>
      <w:pPr>
        <w:pStyle w:val="Normal"/>
        <w:ind w:firstLine="709"/>
        <w:rPr/>
      </w:pPr>
      <w:r>
        <w:rPr/>
        <w:t>Прошу рассмотрет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 внутренних дел СССР Н. Щел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ая 1973 г. Секре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К КПС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 вопросу о прописке в Москве Солженицы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митет государственной безопасности при Совете Министров СССР сообщает, что Солженицын имеет намерение после регистрации брака со Светловой Н.Д. прописаться на ее жилплощади в Москве по ул. Горького дом 12, кв. 169.</w:t>
      </w:r>
    </w:p>
    <w:p>
      <w:pPr>
        <w:pStyle w:val="Normal"/>
        <w:ind w:firstLine="709"/>
        <w:rPr/>
      </w:pPr>
      <w:r>
        <w:rPr/>
        <w:t>КГБ СССР считает прописку Солженицына в Москве нежелательной и просит решить вопрос об отказе ему в прописке.</w:t>
      </w:r>
    </w:p>
    <w:p>
      <w:pPr>
        <w:pStyle w:val="Normal"/>
        <w:ind w:firstLine="709"/>
        <w:rPr/>
      </w:pPr>
      <w:r>
        <w:rPr/>
        <w:t>В соответствии с поручением данный вопрос рассмотрен в Отделах ЦК КПСС с участием Генерального прокурора СССР т. Руденко, министра внутренних дел СССР т. Щелокова и заместителя Председателя Комитета государственной безопасности при Совете Министров СССР т. Чебрикова.</w:t>
      </w:r>
    </w:p>
    <w:p>
      <w:pPr>
        <w:pStyle w:val="Normal"/>
        <w:ind w:firstLine="709"/>
        <w:rPr/>
      </w:pPr>
      <w:r>
        <w:rPr/>
        <w:t>Как установлено, Солженицын 20 апреля с.г. зарегистрировал брак со Светловой и в настоящее время обратился в органы милиции Москвы с просьбой о прописке. По действующему законодательству он подлежит прописке на жилплощадь жены и юридических оснований для отказа ему в этом не имеется.</w:t>
      </w:r>
    </w:p>
    <w:p>
      <w:pPr>
        <w:pStyle w:val="Normal"/>
        <w:keepNext w:val="true"/>
        <w:ind w:firstLine="709"/>
        <w:rPr/>
      </w:pPr>
      <w:r>
        <w:rPr/>
        <w:t>Учитывая просьбу Комитета госбезопасности, условились, что органы милиции, не отказывая Солженицыну в прописке, вместе с тем пока не будут принимать окончательного решения. Имеется в виду, что по истечении некоторого времени МВД СССР и Комитет госбезопасности возвратятся к рассмотрению этого вопроса.</w:t>
      </w:r>
    </w:p>
    <w:p>
      <w:pPr>
        <w:pStyle w:val="Normal"/>
        <w:keepNext w:val="true"/>
        <w:ind w:firstLine="709"/>
        <w:rPr/>
      </w:pPr>
      <w:r>
        <w:rPr/>
        <w:t>Дальнейший ход событий нами контро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Отделом культуры ЦК КПСС В. Шаур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Отделом административных органов ЦК КПСС Н. Сави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ХСД.Ф. З. Оп. 66.Д. 1053. Л. 21–22. Подлинник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16T23:36:00Z</dcterms:modified>
  <cp:revision>1</cp:revision>
  <dc:subject/>
  <dc:title/>
</cp:coreProperties>
</file>