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ина Ивойлова</w:t>
      </w:r>
    </w:p>
    <w:p>
      <w:pPr>
        <w:pStyle w:val="Heading2"/>
        <w:rPr/>
      </w:pPr>
      <w:r>
        <w:rPr/>
        <w:t>Урок чтения</w:t>
      </w:r>
    </w:p>
    <w:p>
      <w:pPr>
        <w:pStyle w:val="Heading6"/>
        <w:rPr/>
      </w:pPr>
      <w:r>
        <w:rPr/>
        <w:t>Уроков литературы должно быть больше, а список книг — меньше</w:t>
      </w:r>
    </w:p>
    <w:p>
      <w:pPr>
        <w:pStyle w:val="Heading7"/>
        <w:rPr/>
      </w:pPr>
      <w:r>
        <w:rPr/>
        <w:t xml:space="preserve">Российская газета. 2012. 9 ноября. №5932. URL: http://www.rg.ru/2012/11/09/urok.html) </w:t>
      </w:r>
    </w:p>
    <w:p>
      <w:pPr>
        <w:pStyle w:val="Normal"/>
        <w:ind w:firstLine="709"/>
        <w:rPr/>
      </w:pPr>
      <w:r>
        <w:rPr/>
        <w:t>После встречи Наталии Дмитриевны Солженицыной с президентом Владимиром Путиным и их разговора о месте и значении литературы в школе на сайт и телефон Солженицыной обрушился шквал писем, звонков и сообщений от педагогов.</w:t>
      </w:r>
    </w:p>
    <w:p>
      <w:pPr>
        <w:pStyle w:val="Normal"/>
        <w:ind w:firstLine="709"/>
        <w:rPr/>
      </w:pPr>
      <w:r>
        <w:rPr/>
        <w:t>Все они хотели поддержать Наталию Дмитриевну в том, что уроков литературы в школе должно быть значительно больше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Меня ошеломила реакция, звонки начались в тот же вечер. Люди говорили: «Давайте продолжим этот разговор!» — рассказала «РГ» Наталия Дмитриевна Солженицына. — Хотя мне кажется, эта тема постоянно обсуждается.</w:t>
      </w:r>
    </w:p>
    <w:p>
      <w:pPr>
        <w:pStyle w:val="Normal"/>
        <w:ind w:firstLine="709"/>
        <w:rPr/>
      </w:pPr>
      <w:r>
        <w:rPr/>
        <w:t>Список обязательной литературы в школе больше увеличить нельзя, и, возможно, даже настал момент, когда стоит взглянуть на него критически. «Но это дело методистов», — уточнила Солженицына. По ее мнению, у учителей все же есть определенная свобода в выборе произведений из обязательного списка: «Учитель с большим удовольствием преподает того, кого любит. Но были и есть ученики, которые вообще ничего не вынесут с уроков литературы и останутся со сказкой о царе Салтане. Но они хотя бы будут помнить имена поэтов и писателей. Литература не может быть предметом, который все любят и обожают».</w:t>
      </w:r>
    </w:p>
    <w:p>
      <w:pPr>
        <w:pStyle w:val="Normal"/>
        <w:ind w:firstLine="709"/>
        <w:rPr/>
      </w:pPr>
      <w:r>
        <w:rPr/>
        <w:t>Один из способов заинтересовать детей литературой — чтение вслух. «Особенно, если чтение хорошее. Когда завуч школы, где я училась, уезжал в РОНО, учитель литературы просил нас пересесть поближе и читал нам вслух Бунина». Такой способ особенно хорош, когда у ребенка развита слуховая память. Наталия Дмитриевна призналась, что у нее лучше развита зрительная и она помнит даже расположение текста на странице. Но это все же детали.</w:t>
      </w:r>
    </w:p>
    <w:p>
      <w:pPr>
        <w:pStyle w:val="Normal"/>
        <w:ind w:firstLine="709"/>
        <w:rPr/>
      </w:pPr>
      <w:r>
        <w:rPr/>
        <w:t>Главная роль принадлежит не столько школе, сколько родителям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се страны испытывают страх перед падением уровня владения языком. Мы, как любая другая страна, тоже испытываем ужас перед этим. Никогда этот уровень не падал в России так низко, как сейчас. Причина — в технократии, — уверена Наталия Дмитриевна. — Родители в большинстве своем страшно испорчены потреблением. Они должны участвовать в воспитании, прививать любовь к литературе, а они приводят детей в школу в 7 лет и хотят получить их назад успешными в 16. Кто, к примеру, читает дома вслух, кто ставит домашние спектакли? Советская школа была устроена так, чтобы родители не вмешивались в ее работу, она сама занималась воспитанием. Сейчас школа изменилась, а родители — нет.</w:t>
      </w:r>
    </w:p>
    <w:p>
      <w:pPr>
        <w:pStyle w:val="Normal"/>
        <w:ind w:firstLine="709"/>
        <w:rPr/>
      </w:pPr>
      <w:r>
        <w:rPr/>
        <w:t>Кстати, в старших классах школ осталось лишь три урока литературы в неделю. Да и то некоторые директора урезают их до двух часов в неделю. В то время как еще десять лет назад в школах были обязательными четыре урока литературы в неделю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2-23T01:37:00Z</dcterms:modified>
  <cp:revision>1</cp:revision>
  <dc:subject/>
  <dc:title/>
</cp:coreProperties>
</file>