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рине Роднянской вручена сегодня</w:t>
        <w:br/>
        <w:t>Литературная премия Александра Солженицына</w:t>
      </w:r>
    </w:p>
    <w:p>
      <w:pPr>
        <w:pStyle w:val="Heading7"/>
        <w:rPr/>
      </w:pPr>
      <w:r>
        <w:rPr/>
        <w:t>(Россия К. 2014. 24 апреля. URL: http://tvkultura.ru/article/show/article_id/111227)</w:t>
      </w:r>
    </w:p>
    <w:p>
      <w:pPr>
        <w:pStyle w:val="Normal"/>
        <w:ind w:firstLine="709"/>
        <w:rPr/>
      </w:pPr>
      <w:r>
        <w:rPr/>
        <w:t>Премия Александра Солженицына — особая награда. Ее дают не за отдельную книгу, не за конкретный проект. Премию вручают за совокупные заслуги на литературном поприще. Формулу работы когда-то определил сам Александр Исаевич — не пропустить достойных, не наградить пустых. Рассказывают «Новости культуры».</w:t>
      </w:r>
    </w:p>
    <w:p>
      <w:pPr>
        <w:pStyle w:val="Normal"/>
        <w:ind w:firstLine="709"/>
        <w:rPr/>
      </w:pPr>
      <w:r>
        <w:rPr/>
        <w:t>Литературная премия Александра Солженицына вручается не только поэтам и писателям. Ее присуждают критикам, литературоведам, историкам, философам. Никаких формальных ограничений по теме и стилю. Принцип выбора — работа лауреата должна способствовать самопознанию читателя — и продолжать традиции русской классики.</w:t>
      </w:r>
    </w:p>
    <w:p>
      <w:pPr>
        <w:pStyle w:val="Normal"/>
        <w:ind w:firstLine="709"/>
        <w:rPr/>
      </w:pPr>
      <w:r>
        <w:rPr/>
        <w:t>Еще одно обстоятельство — победитель должен быть достоин имени Солженицына. Премия ежегодная, ее учредил сам писатель. В этом году ее вручают в 17</w:t>
        <w:noBreakHyphen/>
        <w:t>й раз и шестой — без Александра Исаевича. Лауреат этого года — Ирина Роднянская.</w:t>
      </w:r>
    </w:p>
    <w:p>
      <w:pPr>
        <w:pStyle w:val="Normal"/>
        <w:ind w:firstLine="709"/>
        <w:rPr/>
      </w:pPr>
      <w:r>
        <w:rPr/>
        <w:t>«Без… Но это не значит, что без его участия, — говорит президент фонда Солженицына Наталья Солженицына. — Потому что жюри хорошо знало, о том жгучем, постоянном, высоком интересе, который Александр Исаевич испытывал к работам Ирины Бенционовны и какая высочайшая оценка из его уст этим работам звучала. Так что он как бы присутствовал среди нас и можно считать, что под дипломом, где мы все расписываемся его подпить не виртуальная, а реальная».</w:t>
      </w:r>
    </w:p>
    <w:p>
      <w:pPr>
        <w:pStyle w:val="Normal"/>
        <w:ind w:firstLine="709"/>
        <w:rPr/>
      </w:pPr>
      <w:r>
        <w:rPr/>
        <w:t>Ирина Роднянская — многогранный автор: литературовед, критик, популяризатор философский знаний. Члены жюри отмечают: ей близок и язык нового поколения - и традиционные ценности. Редкая черта — она стремится быть понятной широкому читателю.</w:t>
      </w:r>
    </w:p>
    <w:p>
      <w:pPr>
        <w:pStyle w:val="Normal"/>
        <w:ind w:firstLine="709"/>
        <w:rPr/>
      </w:pPr>
      <w:r>
        <w:rPr/>
        <w:t>«Я считаю, что в 90-е годы Ирина Бенционовна была главным литературным критиком и фигурой номер один в критике, по моему ощущению, — отмечает член жюри премии Солженицына Павел Басинский. — Ее статьи в “Новом мире” — каждая статья — вызывали отклики и обращали на себя внимание. Она может быть единственная пыталась в целом понять очень сложный литературный процесс 90-х».</w:t>
      </w:r>
    </w:p>
    <w:p>
      <w:pPr>
        <w:pStyle w:val="Normal"/>
        <w:ind w:firstLine="709"/>
        <w:rPr/>
      </w:pPr>
      <w:r>
        <w:rPr/>
        <w:t>Для Ирины Роднянской сегодня непростой день. Она не любит публичности, не читает лекций, выступление перед залом для нее — испытание. Но премия с именем Александра Солженицына — компенсирует волнение.</w:t>
      </w:r>
    </w:p>
    <w:p>
      <w:pPr>
        <w:pStyle w:val="Normal"/>
        <w:ind w:firstLine="709"/>
        <w:rPr/>
      </w:pPr>
      <w:r>
        <w:rPr/>
        <w:t>«Его имя для меня было маяком во время коммунистического режима, — говорит Ирина Роднянская. — Мы читали — я сейчас рассказывала — мы читали абсолютно все: и то, что было здесь в самиздате, и тамиздате и любым способом приходило из Швейцарии или из Вермонта. И мы ориентировались — свои взгляды, свои убеждения и свои вкусы даже — на то, что говорил Александр Исаевич».</w:t>
      </w:r>
    </w:p>
    <w:p>
      <w:pPr>
        <w:pStyle w:val="Normal"/>
        <w:ind w:firstLine="709"/>
        <w:rPr/>
      </w:pPr>
      <w:r>
        <w:rPr/>
        <w:t>Традиционно издается отдельная книга с сочинением каждого лауреата. Скоро выйдет и том с текстами Роднянской. Ее состав определит сам авто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4-05-13T13:26:00Z</dcterms:modified>
  <cp:revision>1</cp:revision>
  <dc:subject/>
  <dc:title/>
</cp:coreProperties>
</file>