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льга Храбрых</w:t>
      </w:r>
    </w:p>
    <w:p>
      <w:pPr>
        <w:pStyle w:val="Heading2"/>
        <w:rPr/>
      </w:pPr>
      <w:r>
        <w:rPr/>
        <w:t>Павлов из Карабаса</w:t>
      </w:r>
    </w:p>
    <w:p>
      <w:pPr>
        <w:pStyle w:val="Heading7"/>
        <w:rPr/>
      </w:pPr>
      <w:r>
        <w:rPr/>
        <w:t xml:space="preserve">(Московский комсомолец. Казахстан. 2012. 27 апр. </w:t>
        <w:br/>
        <w:t>URL: http://www.mk-kz.kz/interview/2012/04/27/698209-pavlov-iz-karabasa.html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Казахстан — обетованная земля для русских авторов, несмотря на то, что многие из них находились здесь в ссылке». Это слова известного российского писателя, лауреата Букеровской премии Олега Павлова, напоминающего, что Александр Солженицын, находясь в лагере Степлаг Экибастуза, написал «Один день из жизни Ивана Денисовича», Николай Заболоцкий отбывал срок в Караганде, повесть «Записки из Мертвого дома» Федор Достоевский начал с описания Семипалатинского острога… Впрочем, и в жизни Павлова есть «тюремная» связь с нашей страной: солдатом он охранял зону в поселке Карабас под Карагандой. На днях Олег Олегович нашел более оптимистичный повод для визита в Казахстан — провести в южной столице мастер-класс для молодых авторов.  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2927"/>
        <w:gridCol w:w="9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то: Алимжан Барангул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— </w:t>
      </w:r>
      <w:r>
        <w:rPr/>
        <w:t>Я постоянно посещаю вашу страну по приглашению алматинской литературной школы, — поправляет он. — А впервые открыл казахстанскую прозу для России, когда проводил мастер-классы в фонде «Мусагет». Надо сказать, что многие ваши авторы имеют большой вес в русской литературе. Например, Михаил Земсков попросил меня привезти из Москвы несколько его книжек, однако я не смог этого сделать. Их попросту раскупили!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Сочинять истории Олег Павлов начал с 6 лет. В 15 опубликовал свой первый рассказ, разрушив постулат, что хороший писатель должен непременно опираться на свой жизненный опыт. Под влиянием произведений Федора Достоевского понял, что мир полон добрых, несчастных людей, нуждающихся в помощи. А потом, по собственному выражению, принес в редакцию этакий треш «Об одиночестве», подделанный под стиль Федора Михайловича, и его опубликовали. На автора посыпались письма — три мешка откликов. Как шутит Олег Олегович, в полном сомнамбулизме он провел четыре года, вступив в переписку со стариками, матерями, моряками и другими разновозрастными представителями различных социальных слоев Советского Союза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>Газете «МК в Казахстане» Олег Павлов признался, что почти 20 лет не проводил встречи с поклонниками своего творчества. Поэтому разговор получился весьма откровенным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Олег Олегович, почему вы избегаете публичности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не люблю книжные ярмарки и прочие подобные мероприятия, где полно народу. Когда люди подходят к твоей книге, закрадывается надежда, что ее купят. Но, пролистав ее, покупатель тут же кладет твое произведение обратно. Однажды издатель, желающий завлечь читателей, начал орать в мегафон следующий слоган: «Олег Павлов — друг Александра Солженицына и наследник Виктора Астафьева». В этот момент толпа зашевелилась, и к нам стали подходить люди. Я понял, что он попал в точку. Но после того как ко мне подошел пожилой мужчина со словами   «Как же тебе не стыдно?», я дал себе зарок, что больше не появлюсь ни на одной книжной ярмарке. И если мое выступление даже и обозначено, я придумываю любой предлог, чтобы там не показываться. Например, будучи в Лондоне и в Париже, заявил, что у меня гипертонический криз. Считаю, что писатель не сможет рассказать больше, чем он это делает в своей книге. Тем более у меня есть суеверный страх, что могу отпугнуть читателей своей личностью.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Что для вас важнее: получить одобрение читателей или «живых классиков»? Насколько я знаю, ваш талант отметили Виктор Астафьев и Георгий Владимов… 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Читателя своего я не знаю, поскольку человек непубличный и редко провожу творческие встречи. Ты молча читаешь, молча пишешь, поэтому книги — это твои молчаливые друзья, из продаж которых складывается то самое читательское признание. Если третье издание романа идет полным ходом, а два предыдущих выпуска уже раскуплены, значит, уже можно о чем-то говорить. В Москве в театре «Дом» поставили спектакль по моему произведению. А что касается Астафьева и Солженицына, то их признание очень весомо для меня.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Кстати, как вы познакомились с Солженицыным?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н вернулся в Россию и захотел пообщаться с современными писателями. Прочитал мою «Казенную сказку» и сказал много теплых слов. А потом подарил мне книгу с надписью: «Олегу Павлову из того мира, который он видел, но с другой стороны». Я видел тот мир — со стороны лагерных вышек. В фонд Солженицына приходили письма от его почитателей, которые я публиковал. А потом написал очерк, основанный на этих материалах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Как сегодня в России обстоит дело с книгопечатанием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90-х издательства в России разрушились. Первый современный писатель, напечатанный в России в тот период, был Виктор Пелевин. Именно на Пелевине, вернувшем интерес к русской литературе, знаменитое издательство «Вагриус» делало самые большие деньги и за счет этого стало издавать других. За 11 лет «Вагриус» выпустил практически всю современную литературу. Сейчас, к сожалению, издательство закрылось. Каждые пять лет читатель меняется, и задача автора — стать ему нужным. В России осталось четыре издательства, выпускающих современную литературу. Нулевые ознаменовались периодом продюсирования и коммерциализации литературы: авторской стало меньше, а продюсерской больше. Книжный успех оценивался в миллион долларов. Тогда же появились Сергей Минаев, Оксана Робски, портретами которой обклеены все стены метро, и многие другие модные авторы. Мы живем в эпоху, когда побеждает реклама. Но потом пиар-индустрия в этой сфере выдохлась. Сейчас издатели печатают то, что проверено временем, а новое им не очень интересно. Элемент новизны и шока постепенно ушел, а читатель стал более серьезным и образованным.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Правда, что ваша повесть «Дневник больничного охранника» автобиографична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90</w:t>
        <w:noBreakHyphen/>
        <w:t>е я работал в больнице. Но это уже далекая для меня жизнь, которую почти не помню. «Дневник больничного охранника» — на сегодняшний день моя последняя и очень значимая книга о 90-х годах. Ее читают, она приковывает к себе всеобщее внимание.  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Когда я ее читала, меня зацепила фраза «Весь ужас нашего времени в том, что боятся не трусы, а храбрые люди»…    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ействительно так и происходит. В современном обществе подлецы обретают полную власть. Говорят, что добро и зло не должны получать равные права. А если зло лидирует, значит, время тяжелое. 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Какие еще жизненные этапы описаны в ваших книгах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етство, по которому очень скучаю и которое всегда меня зовет. Я вспоминаю сильную привязанность к матери, ощущение, что деревья большие, постепенное понимание окружающего тебя мира.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Однажды вы заметили, что молодые несут бескультурье, пока не перенимают опыт у стариков. Как вы в целом относитесь к молодежи?  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ело молодых — смелость и безоглядность. Однако нужно помнить, что все, что делается быстро и без понимания, ведет к разрушению. Но потом все возвращается на круги своя. Маяковский, в свое время казавшийся всем бунтарем и разрушителем, сейчас является частью поэтической русской традиции. А что касается молодежи, то я не люблю людей в возрасте от 14 до 25 пьющих и курящих: их надо водить по улицам в намордниках.       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А каким образом «опыт и бескультурье» вписываются в контекст вашей жизни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Не знаю. Я всю жизнь учусь, и всю жизнь меня сопровождает приставка «самый молодой». Я впервые опубликовался в 15 лет, впоследствии стал самым молодым финалистом и лауреатом Букеровской премии и премии Александра Солженицына. Удивительно, но молодежь очень полюбила мой роман «Асистолия», повествующий о любви и одиночестве человека в современном мире. Эта тема очень близка им. Я получил очень много откликов, в особенности от молодых женщин. Захар Прилепин постоянно удивлялся: «Почему от этой книги так млеет слабый пол?»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Знакомы с Прилепиным? 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, и с ним связан один случай. Мой друг, знаменитый фотограф, снял меня в таком ракурсе, что получился столетний дед. Когда этот снимок растиражировали, меня с трудом признавали журналисты. И однажды ко мне подошел Захар Прилепин и спросил: «Зачем ты пустил в печать такую невыгодную фотографию?» На что я ответил: «Захар, я просто умнее тебя. Смени свой растиражированный имидж. Тебе тоже нужно состариться». После этого случая щетина Прилепина стала седой.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Вы как-то заявили, что в российском обществе исчезает сельская интеллигенция…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, это так. Остались либо госслужащие, либо московская культурная элита, идея которой — господство. Я давно не слышал голоса русской интеллигенции. Она существует, но измордована жизнью и постепенно уходит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Согласны ли вы с Сергеем Довлатовым, что провинциализм — это духовное, а не географическое явление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, согласен. Я не понимаю и не принимаю понятия «провинция». Многие россияне, в том числе и москвичи, ощущают себя провинциалами по сравнению с Европой. Мне ближе деление на родное и чужое — первое любишь, а второе понимаешь. В Алматы для меня многое кажется родным.  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 xml:space="preserve">Верите ли вы в то, что литература может повлиять на жизнь общества?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/>
      </w:pPr>
      <w:r>
        <w:rPr/>
        <w:t xml:space="preserve"> — </w:t>
      </w:r>
      <w:r>
        <w:rPr/>
        <w:t>Мне часто задают этот вопрос. Я говорю, что она скорее может изменить человека: воспитать его чувства, привить понимание того, что такое добро, зло, сострадание. Литература — это искренность, и ее нельзя ни убить, ни отменить. Мой творческий идеал — человечность, а книги — о человеке и для человека. 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2-05-06T21:15:00Z</dcterms:modified>
  <cp:revision>1</cp:revision>
  <dc:subject/>
  <dc:title/>
</cp:coreProperties>
</file>