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хаил Ходаренок</w:t>
      </w:r>
    </w:p>
    <w:p>
      <w:pPr>
        <w:pStyle w:val="Heading2"/>
        <w:rPr/>
      </w:pPr>
      <w:r>
        <w:rPr/>
        <w:t>Толковое и талантливое описание</w:t>
      </w:r>
    </w:p>
    <w:p>
      <w:pPr>
        <w:pStyle w:val="Heading7"/>
        <w:rPr/>
      </w:pPr>
      <w:r>
        <w:rPr/>
        <w:t>(Подготовлено на основе материала:</w:t>
        <w:br/>
        <w:t>Ходаренок М.  Военно-историческое беспамятство: История сражений и операций минувших войн отечественными генералами и офицерами не изучается // Военно-промышленный курьер. 2015. 4 февраля. № 4. URL: http://vpk-news.ru/articles/23695)</w:t>
      </w:r>
    </w:p>
    <w:p>
      <w:pPr>
        <w:pStyle w:val="Normal"/>
        <w:ind w:firstLine="709"/>
        <w:rPr/>
      </w:pPr>
      <w:r>
        <w:rPr/>
        <w:t>Никак до наших мастеров культуры не доходит, что полководческое дарование — талант куда как более редкий, чем поэтический и композиторский. У нас даровитых военачальников меньше, чем поэтов Серебряного века и композиторов из Могучей кучки. И изображать полководцев надо соответствующим образом, а не опускать до уровня анекдота.</w:t>
      </w:r>
    </w:p>
    <w:p>
      <w:pPr>
        <w:pStyle w:val="Normal"/>
        <w:ind w:firstLine="709"/>
        <w:rPr/>
      </w:pPr>
      <w:r>
        <w:rPr/>
        <w:t>В отечественной литературе есть, пожалуй, только один пример толкового и талантливого описания всего лишь одной операции Первой мировой войны — «Август Четырнадцатого» Александра Солженицына. Эта книга определенно могла бы быть пособием для высшего офицерского состава нашей армии. Все остальные пробы пера отечественных авторов в этой области недотягивают и до твердой оценки «два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2-17T08:32:00Z</dcterms:modified>
  <cp:revision>1</cp:revision>
  <dc:subject/>
  <dc:title/>
</cp:coreProperties>
</file>