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Александр Гришин</w:t>
      </w:r>
    </w:p>
    <w:p>
      <w:pPr>
        <w:pStyle w:val="Heading2"/>
        <w:rPr/>
      </w:pPr>
      <w:r>
        <w:rPr>
          <w:lang w:val="en-US"/>
        </w:rPr>
        <w:t>Как же нам все-таки Россию обустроить,</w:t>
        <w:br/>
        <w:t>Александр Исаевич?</w:t>
      </w:r>
    </w:p>
    <w:p>
      <w:pPr>
        <w:pStyle w:val="Heading6"/>
        <w:rPr>
          <w:lang w:val="en-US"/>
        </w:rPr>
      </w:pPr>
      <w:r>
        <w:rPr>
          <w:lang w:val="en-US"/>
        </w:rPr>
        <w:t>20 лет назад голос Солженицына «Комсомолка» донесла до всей страны</w:t>
      </w:r>
    </w:p>
    <w:p>
      <w:pPr>
        <w:pStyle w:val="Heading7"/>
        <w:rPr>
          <w:lang w:val="en-US"/>
        </w:rPr>
      </w:pPr>
      <w:r>
        <w:rPr>
          <w:lang w:val="en-US"/>
        </w:rPr>
        <w:t>(Комсомольская правда. 2010. 18 сент.;</w:t>
        <w:br/>
        <w:t>http://www.kp.ru/daily/24560/734476)</w:t>
      </w:r>
    </w:p>
    <w:p>
      <w:pPr>
        <w:pStyle w:val="Normal"/>
        <w:ind w:firstLine="709"/>
        <w:rPr/>
      </w:pPr>
      <w:r>
        <w:rPr>
          <w:lang w:val="en-US"/>
        </w:rPr>
        <w:t>18 сентября 1990-го «Комсомольская правда» вышла с «брошюрой в газете» — статьей Александра Солженицына «Как нам обустроить Россию?», первой опубликовав программное выступление главного диссидента СССР. Публикация стала поворотной в биографии великого русского писателя и мыслителя. Вскоре после нее он был восстановлен в советском гражданстве, а спустя 4 года вернулся в ту страну, которую любил больше всего на свете. Та публикация даже по перестроечным временам была сродни гражданскому подвигу газеты. И здесь есть чем гордиться.</w:t>
      </w:r>
    </w:p>
    <w:p>
      <w:pPr>
        <w:pStyle w:val="Normal"/>
        <w:ind w:firstLine="709"/>
        <w:rPr/>
      </w:pPr>
      <w:r>
        <w:rPr>
          <w:lang w:val="en-US"/>
        </w:rPr>
        <w:t>Статью не поняли, лишний раз подтвердив истину про пророка в своем Отечестве. И речь совсем не о политиках. Хотя тот же Горбачев, например, сказал, что Солженицын — весь в прошлом и проявил себя монархистом. После чего, кстати, по давней советской традиции началась очередная травля писателя. Что он-де отстал, что он в глуши и ничего не видит. Сейчас, спустя два десятилетия, пора признать, что слепыми были мы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Но разве мог Горбачев за год с лишним до путча согласиться с такими тезисами Александра Исаевича из его статьи в «Комсомолке»:</w:t>
      </w:r>
    </w:p>
    <w:p>
      <w:pPr>
        <w:pStyle w:val="Normal"/>
        <w:ind w:firstLine="709"/>
        <w:rPr/>
      </w:pPr>
      <w:r>
        <w:rPr>
          <w:lang w:val="en-US"/>
        </w:rPr>
        <w:t>«Часы коммунизма — свое отбили. Но бетонная постройка его еще не рухнула. И как бы нам, вместо освобождения, не расплющиться под его развалинами»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И ведь расплющило. Так, что другая страна, может быть, и не восстановилась бы после такого. Да и мы восстанавливаем разрушенное до сих пор, тягостно и на надрыве. А получается все равно совсем не та Россия, которую хотим.</w:t>
      </w:r>
    </w:p>
    <w:p>
      <w:pPr>
        <w:pStyle w:val="Normal"/>
        <w:ind w:firstLine="709"/>
        <w:rPr/>
      </w:pPr>
      <w:r>
        <w:rPr>
          <w:lang w:val="en-US"/>
        </w:rPr>
        <w:t>«Политическая жизнь — совсем не главный вид жизни человека, политика — совсем не желанное занятие для большинства. Чем размашистей идет в стране полити</w:t>
        <w:softHyphen/>
        <w:t>че</w:t>
        <w:softHyphen/>
        <w:t>ская жизнь — тем более утрачивается душевная. Политика не должна поглощать духовные силы и творческий досуг народа. Кроме ПРАВ, человек нуждается отстоять и душу, освободить ее для жизни ума и чувств», — писал Солженицын, а мы в это время, вылезши из тесных кухонь, не мыслили своей жизни без этого «не главного». И продолжаем до сих пор ставить во главу угла второстепенное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Солженицын предложил модель построения страны, которая охватывала все сферы жизни и отдельного российского гражданина, и общества, и государственного устройства. Его просто не стали слушать, попытались заткнуть наградами и премиями. И в родной стране он так и остался наедине со своими мыслями и идеями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Мы до сих пор каждый раз удивляемся, почему у нас не получилось то или это, надеемся на панацею, которая сама должна решить все проблемы. И не желаем слышать Александра Исаевича: «Но не посылается Чудо тем, кто не силится ему навстречу»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Как же нам все-таки ее обустроить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00"/>
    <w:family w:val="auto"/>
    <w:pitch w:val="variable"/>
  </w:font>
  <w:font w:name="Psaltyr"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Times New Roman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">
    <w:name w:val="lin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Heading1Char">
    <w:name w:val="Heading 1 Char"/>
    <w:basedOn w:val="DefaultParagraphFont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kern w:val="2"/>
      <w:sz w:val="24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kern w:val="2"/>
      <w:sz w:val="32"/>
      <w:szCs w:val="32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kern w:val="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kern w:val="2"/>
      <w:shd w:fill="00008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kern w:val="2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kern w:val="2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kern w:val="2"/>
    </w:rPr>
  </w:style>
  <w:style w:type="character" w:styleId="EmailSignatureChar">
    <w:name w:val="E-mail Signature Char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Style8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ListBullet">
    <w:name w:val="List Bullet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ListNumber2">
    <w:name w:val="List Number 2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kern w:val="0"/>
      <w:szCs w:val="24"/>
    </w:rPr>
  </w:style>
  <w:style w:type="paragraph" w:styleId="Style9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10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1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1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1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BlockText">
    <w:name w:val="Block Text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EmailSignature">
    <w:name w:val="E-mail Signatu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0:59:00Z</dcterms:created>
  <dc:creator/>
  <dc:description/>
  <cp:keywords/>
  <dc:language>en-US</dc:language>
  <cp:lastModifiedBy>User</cp:lastModifiedBy>
  <dcterms:modified xsi:type="dcterms:W3CDTF">2010-09-22T21:06:00Z</dcterms:modified>
  <cp:revision>3</cp:revision>
  <dc:subject/>
  <dc:title/>
</cp:coreProperties>
</file>