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иктор Григорьев</w:t>
      </w:r>
    </w:p>
    <w:p>
      <w:pPr>
        <w:pStyle w:val="Heading2"/>
        <w:rPr/>
      </w:pPr>
      <w:r>
        <w:rPr/>
        <w:t>Заметки к теме «Хлебников и Солженицын»</w:t>
      </w:r>
    </w:p>
    <w:p>
      <w:pPr>
        <w:pStyle w:val="Heading7"/>
        <w:rPr/>
      </w:pPr>
      <w:r>
        <w:rPr/>
        <w:t>(Григорьев В.П. Заметки к теме «Хлебников и Солженицын» //</w:t>
        <w:br/>
        <w:t>Григорьев В.П. Велимир Хлебников в четырёхмерном пространстве языка: избр. работы:</w:t>
        <w:br/>
        <w:t>1958–2000</w:t>
        <w:noBreakHyphen/>
        <w:t>е годы. М.: Языки славянских культур, 2006. С. 380–381)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1. Несомненно, это — «странное сближение»: Хлебников и Солженицын (Хл и С). Поэт, да еще «безумный», — и прозаик, да еще такой «сам по себе». Филологи не видят в их идиостилях ничего общего. Возможно даже отторжение этой темы, напоминание о бузине и дядьке в самых разных хронотопах. Видимо, не так уж интересно последовательно взвешивать и без того «всем хорошо известные» достоинства и слабости нобелевского лауреата С и Хл, этого «одинокого лицедея»: стоит ли ради них думать о преобразовании методических приемов контрастивной лингвистики?</w:t>
      </w:r>
    </w:p>
    <w:p>
      <w:pPr>
        <w:pStyle w:val="Normal"/>
        <w:rPr/>
      </w:pPr>
      <w:r>
        <w:rPr>
          <w:lang w:val="en-US" w:eastAsia="en-US"/>
        </w:rPr>
        <w:tab/>
        <w:t xml:space="preserve">2. Между тем Хл и С по-своему «сходятся» уже на биографическом уровне вошедших в литературу «нечистых» гуманитариев — изменивших началам Евклида «физиков». Став «лириками», оба решали, казалось бы, неподъемные задачи. Оба воевали с ненавистными обоим «государствами пространств». Оба, пусть и каждый по-своему, проводили «ночи в окопах». Оба призывали жить не по </w:t>
      </w:r>
      <w:r>
        <w:rPr>
          <w:i/>
          <w:iCs/>
          <w:lang w:val="en-US" w:eastAsia="en-US"/>
        </w:rPr>
        <w:t>лгавде</w:t>
      </w:r>
      <w:r>
        <w:rPr>
          <w:lang w:val="en-US" w:eastAsia="en-US"/>
        </w:rPr>
        <w:t xml:space="preserve">, «не по лжи». Оба руководствовались принципом самоограничения и общественным пафосом обличителей: оба ополчались на «окамененное нечувствие» властей, бесстыжих богатеев и высокомерных благополучников. И сегодня «Россия в обвале» любопытно напоминает строчки из давнего «Зверинца», где «люди ходят насупившись и сумные», а «нетопыри висят опрокинуто, подобно сердцу современного русского». Обоих занимает </w:t>
      </w:r>
      <w:r>
        <w:rPr>
          <w:i/>
          <w:iCs/>
          <w:lang w:val="en-US" w:eastAsia="en-US"/>
        </w:rPr>
        <w:t>будущее</w:t>
      </w:r>
      <w:r>
        <w:rPr>
          <w:lang w:val="en-US" w:eastAsia="en-US"/>
        </w:rPr>
        <w:t>, хоть и видится оно по-разному.</w:t>
      </w:r>
    </w:p>
    <w:p>
      <w:pPr>
        <w:pStyle w:val="Normal"/>
        <w:rPr/>
      </w:pPr>
      <w:r>
        <w:rPr>
          <w:lang w:val="en-US" w:eastAsia="en-US"/>
        </w:rPr>
        <w:tab/>
        <w:t xml:space="preserve">3. Обоим несгибаемым «бородачам» присущи определенная </w:t>
      </w:r>
      <w:r>
        <w:rPr>
          <w:i/>
          <w:iCs/>
          <w:lang w:val="en-US" w:eastAsia="en-US"/>
        </w:rPr>
        <w:t>суровость</w:t>
      </w:r>
      <w:r>
        <w:rPr>
          <w:lang w:val="en-US" w:eastAsia="en-US"/>
        </w:rPr>
        <w:t xml:space="preserve"> (ее особенности у каждого не исключают существенно общего), установки на </w:t>
      </w:r>
      <w:r>
        <w:rPr>
          <w:i/>
          <w:iCs/>
          <w:lang w:val="en-US" w:eastAsia="en-US"/>
        </w:rPr>
        <w:t>народоправство</w:t>
      </w:r>
      <w:r>
        <w:rPr>
          <w:lang w:val="en-US" w:eastAsia="en-US"/>
        </w:rPr>
        <w:t xml:space="preserve">, личная </w:t>
      </w:r>
      <w:r>
        <w:rPr>
          <w:i/>
          <w:iCs/>
          <w:lang w:val="en-US" w:eastAsia="en-US"/>
        </w:rPr>
        <w:t>отвага</w:t>
      </w:r>
      <w:r>
        <w:rPr>
          <w:lang w:val="en-US" w:eastAsia="en-US"/>
        </w:rPr>
        <w:t xml:space="preserve">, даже </w:t>
      </w:r>
      <w:r>
        <w:rPr>
          <w:i/>
          <w:iCs/>
          <w:lang w:val="en-US" w:eastAsia="en-US"/>
        </w:rPr>
        <w:t>самозабвение</w:t>
      </w:r>
      <w:r>
        <w:rPr>
          <w:lang w:val="en-US" w:eastAsia="en-US"/>
        </w:rPr>
        <w:t xml:space="preserve">. Оба строили свои «воображаемые филологии» на уважении к Словарю Даля. Во всем этом </w:t>
      </w:r>
      <w:r>
        <w:rPr>
          <w:lang w:val="en-US" w:eastAsia="en-US" w:bidi="en-US"/>
        </w:rPr>
        <w:t>XX</w:t>
      </w:r>
      <w:r>
        <w:rPr>
          <w:lang w:val="en-US" w:eastAsia="en-US"/>
        </w:rPr>
        <w:t xml:space="preserve"> век не успел (не пожелал?) с достаточным вниманием разобраться.</w:t>
      </w:r>
    </w:p>
    <w:p>
      <w:pPr>
        <w:pStyle w:val="Normal"/>
        <w:rPr/>
      </w:pPr>
      <w:r>
        <w:rPr>
          <w:lang w:val="en-US" w:eastAsia="en-US"/>
        </w:rPr>
        <w:tab/>
        <w:t>4. Наши предпочтения в области художественного слова могут быть как угодно пристрастными и предвзятыми. Тем не менее кажется уже общим местом призыв интерпретировать собрания текстов не в одиночку, т.е. и не «поодиночке», и с заинтересованной поддержкой идеи последовательных анализов группами как единомышленников, так и оппонентов, согласных с «принципом сочувствия» (по С.В. Мейену).</w:t>
      </w:r>
    </w:p>
    <w:p>
      <w:pPr>
        <w:pStyle w:val="Normal"/>
        <w:rPr/>
      </w:pPr>
      <w:r>
        <w:rPr>
          <w:lang w:val="en-US" w:eastAsia="en-US"/>
        </w:rPr>
        <w:tab/>
        <w:t xml:space="preserve">5. При всех различиях налицо фундаментальная близость С к Хл — очень своеобразная индивидуальная, но и совместная их «равновеликость» веку. В таком признании еще нет </w:t>
      </w:r>
      <w:r>
        <w:rPr>
          <w:i/>
          <w:iCs/>
          <w:lang w:val="en-US" w:eastAsia="en-US"/>
        </w:rPr>
        <w:t>определенной оценки</w:t>
      </w:r>
      <w:r>
        <w:rPr>
          <w:lang w:val="en-US" w:eastAsia="en-US"/>
        </w:rPr>
        <w:t xml:space="preserve"> деятельности каждого и ее </w:t>
      </w:r>
      <w:r>
        <w:rPr>
          <w:i/>
          <w:iCs/>
          <w:lang w:val="en-US" w:eastAsia="en-US"/>
        </w:rPr>
        <w:t>результатов</w:t>
      </w:r>
      <w:r>
        <w:rPr>
          <w:lang w:val="en-US" w:eastAsia="en-US"/>
        </w:rPr>
        <w:t xml:space="preserve"> — речь здесь идет пока всего лишь о </w:t>
      </w:r>
      <w:r>
        <w:rPr>
          <w:i/>
          <w:iCs/>
          <w:lang w:val="en-US" w:eastAsia="en-US"/>
        </w:rPr>
        <w:t>масштабе</w:t>
      </w:r>
      <w:r>
        <w:rPr>
          <w:lang w:val="en-US" w:eastAsia="en-US"/>
        </w:rPr>
        <w:t xml:space="preserve"> творческих «замахов». Но именно они, на мой взгляд, соизмеримы как друг с другом, так и с теми проблемами, или «осадами», над которыми трудился весь </w:t>
      </w:r>
      <w:r>
        <w:rPr>
          <w:lang w:val="en-US" w:eastAsia="en-US" w:bidi="en-US"/>
        </w:rPr>
        <w:t>XX</w:t>
      </w:r>
      <w:r>
        <w:rPr>
          <w:lang w:val="en-US" w:eastAsia="en-US"/>
        </w:rPr>
        <w:t xml:space="preserve"> век. Вместе с тем не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380/381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озможно и ограничиваться «голой соизмеримостью», не оценивая в то же время отношения каждого из сопоставляемых деятелей к «духовным завоеваниям» века, т.е. к тому, что мы недавно назвали пока неявной системой его (более-менее безусловно позитивных) «принципов».</w:t>
      </w:r>
    </w:p>
    <w:p>
      <w:pPr>
        <w:pStyle w:val="Normal"/>
        <w:rPr/>
      </w:pPr>
      <w:r>
        <w:rPr>
          <w:lang w:val="en-US" w:eastAsia="en-US"/>
        </w:rPr>
        <w:tab/>
        <w:t>6. Вокруг отдельных «принципов» высокие Оппоненты десятилетиями ведут спор, не обязательно, однако, «замахиваясь» на их систему. Так, в этом смысле, несколько «беспринципным» у нас остается даже Чехов; его «признание» нашей культурой — пример «приятия так сказать» (А. Белый): для нее он — великий писатель, но не великий мыслитель XX века. Поэтому он веком так и не освоен во всем масштабе (ср., кстати, некую «нелюбовь» к Чехову и у ряда выдающихся деятелей нашей культуры).</w:t>
      </w:r>
    </w:p>
    <w:p>
      <w:pPr>
        <w:pStyle w:val="Normal"/>
        <w:rPr/>
      </w:pPr>
      <w:r>
        <w:rPr>
          <w:lang w:val="en-US" w:eastAsia="en-US"/>
        </w:rPr>
        <w:tab/>
        <w:t xml:space="preserve">7. Упомянем еще ряд «перекрестков», на которые выходят Хл и С. Хл в 1922 г. выступал как </w:t>
      </w:r>
      <w:r>
        <w:rPr>
          <w:i/>
          <w:iCs/>
          <w:lang w:val="en-US" w:eastAsia="en-US"/>
        </w:rPr>
        <w:t>Главздрасмысел</w:t>
      </w:r>
      <w:r>
        <w:rPr>
          <w:lang w:val="en-US" w:eastAsia="en-US"/>
        </w:rPr>
        <w:t>, но и С видит в себе полномочного представителя людей «здравомыслящих». У С отмечают «неувядаемую мощь» его дара, но и «парадигма Хл» конкурирует с парадигмами Блока и даже Пушкина. Оппонент Блока, Хл не обошел Вл. Со</w:t>
        <w:softHyphen/>
        <w:t>ло</w:t>
        <w:softHyphen/>
        <w:t>вье</w:t>
        <w:softHyphen/>
        <w:t xml:space="preserve">ва — С обошелся </w:t>
      </w:r>
      <w:r>
        <w:rPr>
          <w:i/>
          <w:iCs/>
          <w:lang w:val="en-US" w:eastAsia="en-US"/>
        </w:rPr>
        <w:t>без</w:t>
      </w:r>
      <w:r>
        <w:rPr>
          <w:lang w:val="en-US" w:eastAsia="en-US"/>
        </w:rPr>
        <w:t xml:space="preserve"> Хл. (Впрочем до него не снизошел ни один из нобелевских лауреатов.) Особого внимания заслуживает асимметрия Хл и С по отношению к науке, Западу и Востоку, формуле «православие, самодержавие, народность», «капитализму/социализму», Авангарду и «принципу единой левизны». Но ср. роль земства у С, земства и «морства»— у Хл; диалог последнего с Лениным — и «Письмо вождям...»; идею Habeas animam act у Хл и «борьбу за человеческую личность» у С. Зато как различна у них диалектика национального — и интернационального, «обустройства» России — и мира; насколько расходится «веховская традиция» у С («Из-под глыб») с судьбой «бабочки Хл-Брэдбери», ролью «Слова о Эль» в «Зангези» и самой идеей «человечества, верующего в человечество». Особо значимо сопоставление Хл и С как «филологов», их взглядов на «языковое расширение», а также «иностранные слова», словотворчество или «игру слов». Но не более, чем сравнение друг с другом их этических и историософских «начал», а также социальных аспектов их идиостилей. Тому «аттрактору», который, в духе настоящего, но не ждановского соцреализма, Хл изобразил в «Ладомире», С не предложил столь же поэтичной </w:t>
      </w:r>
      <w:r>
        <w:rPr>
          <w:i/>
          <w:iCs/>
          <w:lang w:val="en-US" w:eastAsia="en-US"/>
        </w:rPr>
        <w:t>утопемы</w:t>
      </w:r>
      <w:r>
        <w:rPr>
          <w:lang w:val="en-US" w:eastAsia="en-US"/>
        </w:rPr>
        <w:t xml:space="preserve"> реалиста, собственной привлекательной, но трезвой альтернативы, своей версии </w:t>
      </w:r>
      <w:r>
        <w:rPr>
          <w:i/>
          <w:iCs/>
          <w:lang w:val="en-US" w:eastAsia="en-US"/>
        </w:rPr>
        <w:t>предземшаров</w:t>
      </w:r>
      <w:r>
        <w:rPr>
          <w:lang w:val="en-US" w:eastAsia="en-US"/>
        </w:rPr>
        <w:t xml:space="preserve"> и </w:t>
      </w:r>
      <w:r>
        <w:rPr>
          <w:i/>
          <w:iCs/>
          <w:lang w:val="en-US" w:eastAsia="en-US"/>
        </w:rPr>
        <w:t>зангезийства</w:t>
      </w:r>
      <w:r>
        <w:rPr>
          <w:lang w:val="en-US" w:eastAsia="en-US"/>
        </w:rPr>
        <w:t>. Здесь Хл предстает все-таки более близким к иным началам — «началам Сахарова», чем к почти предапокалиптическим настроениям С.</w:t>
      </w:r>
    </w:p>
    <w:p>
      <w:pPr>
        <w:pStyle w:val="Normal"/>
        <w:rPr/>
      </w:pPr>
      <w:r>
        <w:rPr>
          <w:lang w:val="en-US" w:eastAsia="en-US"/>
        </w:rPr>
        <w:tab/>
        <w:t xml:space="preserve">Противоречивы ли </w:t>
      </w:r>
      <w:r>
        <w:rPr>
          <w:i/>
          <w:iCs/>
          <w:lang w:val="en-US" w:eastAsia="en-US"/>
        </w:rPr>
        <w:t>мера</w:t>
      </w:r>
      <w:r>
        <w:rPr>
          <w:lang w:val="en-US" w:eastAsia="en-US"/>
        </w:rPr>
        <w:t xml:space="preserve"> Хл — и </w:t>
      </w:r>
      <w:r>
        <w:rPr>
          <w:i/>
          <w:iCs/>
          <w:lang w:val="en-US" w:eastAsia="en-US"/>
        </w:rPr>
        <w:t>вера</w:t>
      </w:r>
      <w:r>
        <w:rPr>
          <w:lang w:val="en-US" w:eastAsia="en-US"/>
        </w:rPr>
        <w:t xml:space="preserve"> С или дополнительны (по Н. Бору)? «Дух народа» с надеждой на «Высшую силу», но недоверием к «чужому» у С — и хлебниковский духоподъемный </w:t>
      </w:r>
      <w:r>
        <w:rPr>
          <w:i/>
          <w:iCs/>
          <w:lang w:val="en-US" w:eastAsia="en-US"/>
        </w:rPr>
        <w:t>равнебен</w:t>
      </w:r>
      <w:r>
        <w:rPr>
          <w:lang w:val="en-US" w:eastAsia="en-US"/>
        </w:rPr>
        <w:t xml:space="preserve"> перед «Единой книгой»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;Gabriola" w:hAnsi="Izhitza;Gabriola" w:eastAsia="PMingLiU;新細明體" w:cs="Izhitza;Gabriol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3-12-23T18:00:00Z</dcterms:modified>
  <cp:revision>1</cp:revision>
  <dc:subject/>
  <dc:title/>
</cp:coreProperties>
</file>