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орькая мудрость Александра Солженицына</w:t>
      </w:r>
    </w:p>
    <w:p>
      <w:pPr>
        <w:pStyle w:val="Heading6"/>
        <w:rPr/>
      </w:pPr>
      <w:r>
        <w:rPr/>
        <w:t>Памяти писателя, мыслителя и борца за свободу посвящается</w:t>
      </w:r>
    </w:p>
    <w:p>
      <w:pPr>
        <w:pStyle w:val="Heading7"/>
        <w:rPr/>
      </w:pPr>
      <w:r>
        <w:rPr/>
        <w:t>(</w:t>
      </w:r>
      <w:r>
        <w:rPr>
          <w:lang w:val="en-US"/>
        </w:rPr>
        <w:t>ADME</w:t>
      </w:r>
      <w:r>
        <w:rPr/>
        <w:t>. 2014. URL: http://www.adme.ru/tvorchestvo-pisateli/gorkaya-mudrost-aleksandra-solzhenicyna-7351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356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firstLine="709"/>
        <w:rPr/>
      </w:pPr>
      <w:r>
        <w:rPr/>
        <w:t>3 августа 2008 года не стало одного из самых значимых русских писателей ХХ века, лауреата Нобелевской премии Александра Исаевича Солженицына. Он умер на родине, как и мечтал — на родине, которая отказалась от него однажды и очень долго не желала принимать. Его жизнь, полная скитаний, лишений и борьбы — доказательство того, что судьба писателя и неравнодушного человека никогда не была и не будет простой.</w:t>
      </w:r>
    </w:p>
    <w:p>
      <w:pPr>
        <w:pStyle w:val="Style24"/>
        <w:ind w:firstLine="709"/>
        <w:rPr/>
      </w:pPr>
      <w:r>
        <w:rPr/>
        <w:t xml:space="preserve">Ко дню памяти Солженицына </w:t>
      </w:r>
      <w:r>
        <w:rPr>
          <w:rStyle w:val="StrongEmphasis"/>
        </w:rPr>
        <w:t>AdMe.ru</w:t>
      </w:r>
      <w:r>
        <w:rPr/>
        <w:t xml:space="preserve"> собрал лучшие цитаты великого автора, в которых каждое слово звучит как призыв и предупреждение для нас.</w:t>
      </w:r>
    </w:p>
    <w:p>
      <w:pPr>
        <w:pStyle w:val="Style24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 xml:space="preserve">Что дороже всего в мире? Оказывается: сознавать, что ты не участвуешь в несправедливостях. Они сильней тебя, они были и будут, но пусть — не через тебя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 xml:space="preserve">Знаешь, почему лошади живут так долго? Они не выясняют отношения!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>Если ты не умеешь использовать минуту, ты зря проведешь и час, и день, и всю жизн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>Любовь к животным мы теперь не ставим в людях ни в грош, а над привязанностью к кошкам даже непременно смеемся. Но разлюбив сперва животных — не неизбежно ли мы потом разлюбливаем и людей?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>Образование ума не прибавляе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>Великая ли мы нация, мы должны доказать не огромностью территории, не числом подопечных народов, но величием поступк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>Умного на свете много, мало — хорошего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>У тех людей всегда лица хороши, кто в ладах с совестью сво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>Вселенная имеет столько центров, сколько в ней живых су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>У каждого всегда дюжина гладеньких причин, почему он прав, что не жертвует собо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>Неограниченная власть в руках ограниченных людей всегда приводит к жесток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>Ничего в мире нельзя добиваться насилием! Взявши меч, нож, винтовку, мы быстро сравняемся с нашими палачами и насильниками. И не будет конца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>Просто у людей перевернуты представления — что хорошо и что плохо. Жить в пятиэтажной клетке, чтоб над твоей головой стучали и ходили, и радио со всех сторон, — это считается хорошо. А жить трудолюбивым земледельцем в глинобитной хатке на краю степи — это считается крайняя неудач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>Простая истина, но и ее надо выстрадать: благословенны не победы в войнах, а поражения в них! Победы нужны правительствам, поражения нужны — народу. После побед хочется еще побед, после поражения хочется свободы — и обычно ее добиваются. Поражения нужны народам, как страдания и беды нужны отдельным людям: они заставляют углубить внутреннюю жизнь, возвыситься духовно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>Нельзя быть таким слишком практичным, чтобы судить по результатам, — человечнее судить по намерения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>Когда-нибудь не страшно умереть — страшно умереть вот сейча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>Ведь есть же люди, которым так и выстилает гладенько всю жизнь, а другим — всё перекромсано. И говорят — от человека самого зависит его судьба. Ничего не от него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>Вообще трудно считаться, кому тяжелей. Это ещё трудней, чем соревноваться успехами. Свои беды каждому досадней. Я, например, мог бы заключить, что прожил на редкость неудачную жизнь. Но откуда я знаю: может быть, вам было ещё круче?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>Есть чёрные люди, злокозненно творящие чёрные дела, и надо только отличить их от остальных и уничтожить. Но линия, разделяющая добро и зло, пересекает сердце каждого человека. И кто уничтожит кусок своего сердца?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>Жалость — чувство унижающее: и того унижающее, кто жалеет, и того, кого жалею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>Всякий, кто однажды провозгласил насилие своим методом, неумолимо должен избрать ложь своим принципо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>Ревность — это оскорбленное самолюбие. Настоящая любовь, лишившись ответа, не ревнует, а умирает, окостеневае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>Самая тяжёлая жизнь совсем не у тех, кто тонет в море, роется в земле или ищет воду в пустынях. Самая тяжёлая жизнь у того, кто каждый день, выходя из дому, бьётся головой о притолоку — слишком низка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0"/>
        <w:jc w:val="left"/>
        <w:rPr/>
      </w:pPr>
      <w:r>
        <w:rPr/>
        <w:t>Самое главное в жизни, все загадки её — хотите, я высыплю вам сейчас?</w:t>
        <w:br/>
        <w:t>Не гонитесь за призрачным — за имуществом, за званиями: это наживается нервами десятилетий, а конфискуется в одну ночь. Живите с ровным превосходством над жизнью — не пугайтесь беды и не томитесь по счастью. Все равно ведь и горького не до веку и сладкого не дополна. Довольно с вас, если вы не замерзаете и если жажда и голод не рвут вам когтями внутренностей... Если у вас не перешиблен хребет, ходят обе ноги, сгибаются обе руки, видят оба глаза и слышат оба уха — кому вам еще завидовать? Зависть к другим, больше всего съедает нас же. Протрите глаза, омойте сердце и выше всего оцените тех, кто любит вас и кто к вам расположен. Не обижайте их, не браните. Ни с кем из них не расставайтесь в ссоре. Ведь вы же не знаете, может быть, это ваш последний поступок и таким вы останетесь в их памят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3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cp:keywords/>
  <dc:language>en-US</dc:language>
  <cp:lastModifiedBy/>
  <dcterms:modified xsi:type="dcterms:W3CDTF">2014-09-08T11:17:00Z</dcterms:modified>
  <cp:revision>1</cp:revision>
  <dc:subject/>
  <dc:title/>
</cp:coreProperties>
</file>