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Гопман</w:t>
      </w:r>
    </w:p>
    <w:p>
      <w:pPr>
        <w:pStyle w:val="Heading2"/>
        <w:rPr/>
      </w:pPr>
      <w:r>
        <w:rPr/>
        <w:t>«Прекрасная и мужественная книга»</w:t>
      </w:r>
    </w:p>
    <w:p>
      <w:pPr>
        <w:pStyle w:val="Heading6"/>
        <w:rPr/>
      </w:pPr>
      <w:r>
        <w:rPr/>
        <w:t>Брайан Олдисс об Александре Солженицыне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Гопман В.  </w:t>
      </w:r>
      <w:r>
        <w:rPr>
          <w:bCs/>
        </w:rPr>
        <w:t>Главное всегда остается на Земле: Быть писателем означает быть готовым</w:t>
        <w:br/>
        <w:t xml:space="preserve">и к одиночеству, и к забвению: [Рец. на кн.: </w:t>
      </w:r>
      <w:r>
        <w:rPr>
          <w:bCs/>
          <w:lang w:val="en-US"/>
        </w:rPr>
        <w:t xml:space="preserve">Aldiss B.W. An Exile on Planet Earth.  </w:t>
        <w:br/>
        <w:t>Oxford, 2912. 178 p.</w:t>
      </w:r>
      <w:r>
        <w:rPr>
          <w:bCs/>
        </w:rPr>
        <w:t>] // Exlibris: Независимая газета. 2012. 21 сентября.</w:t>
        <w:br/>
        <w:t>URL: http://bukvoid.com.ua/digest/2012/09/21/075417.html)</w:t>
      </w:r>
    </w:p>
    <w:p>
      <w:pPr>
        <w:pStyle w:val="Normal"/>
        <w:ind w:firstLine="709"/>
        <w:rPr/>
      </w:pPr>
      <w:r>
        <w:rPr/>
        <w:t>Олдисс — писатель удивительно современный. Это видно и в книге «Изгнанник на планете Земля». Олдисс пишет о роли и предназначении художника в современном мире, о свободе художника — и одновременно о его ответственности перед обществом, осознании им полученного свыше дара. Потому-то, наверное, в книгу включено также и эссе, посвященное «Архипелагу ГУЛАГ» Александра Солженицына. Олдисс убежден, что «Архипелаг…» — «прекрасная и мужественная книга», не имеющая равных в истории мировой культуры, а Солженицын — один из величайших русских романис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26T22:31:00Z</dcterms:modified>
  <cp:revision>1</cp:revision>
  <dc:subject/>
  <dc:title/>
</cp:coreProperties>
</file>