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Emphasis"/>
          <w:i w:val="false"/>
        </w:rPr>
        <w:t>Владимир Гопман</w:t>
      </w:r>
    </w:p>
    <w:p>
      <w:pPr>
        <w:pStyle w:val="Heading2"/>
        <w:rPr/>
      </w:pPr>
      <w:r>
        <w:rPr/>
        <w:t>Архипелаг Солженицын</w:t>
      </w:r>
    </w:p>
    <w:p>
      <w:pPr>
        <w:pStyle w:val="Heading6"/>
        <w:rPr/>
      </w:pPr>
      <w:r>
        <w:rPr/>
        <w:t>90% документальности и 10% художественного вымысла</w:t>
      </w:r>
    </w:p>
    <w:p>
      <w:pPr>
        <w:pStyle w:val="Heading7"/>
        <w:rPr>
          <w:i w:val="false"/>
          <w:i w:val="false"/>
        </w:rPr>
      </w:pPr>
      <w:r>
        <w:rPr>
          <w:rStyle w:val="Emphasis"/>
          <w:i w:val="false"/>
        </w:rPr>
        <w:t>(Книжное обозрение. 2011. 2 июня;</w:t>
        <w:br/>
        <w:t xml:space="preserve">http://exlibris.ng.ru/non-fiction/2011-06-02/6_archipelag.html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5"/>
        <w:ind w:firstLine="709"/>
        <w:rPr/>
      </w:pPr>
      <w:r>
        <w:rPr>
          <w:rStyle w:val="StrongEmphasis"/>
        </w:rPr>
        <w:t>Нэлли Щедрина. «Красное колесо» А. Сол</w:t>
        <w:softHyphen/>
        <w:t>женицына и русская историческая проза второй половины ХХ века.</w:t>
      </w:r>
      <w:r>
        <w:rPr/>
        <w:t xml:space="preserve">  — М.: Памятники исторической мысли, 2010. — 336 с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97785" cy="382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1"/>
                            </w:tblGrid>
                            <w:tr>
                              <w:trPr/>
                              <w:tc>
                                <w:tcPr>
                                  <w:tcW w:w="4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0000" cy="3810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39" r="-5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0000" cy="381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01.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1"/>
                      </w:tblGrid>
                      <w:tr>
                        <w:trPr/>
                        <w:tc>
                          <w:tcPr>
                            <w:tcW w:w="4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381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rPr/>
      </w:pPr>
      <w:r>
        <w:rPr/>
        <w:t xml:space="preserve">В исследовании профессора Нэлли Щедриной 10-томное «повествованье в отмеренных сроках» Александра Солженицына «Красное Колесо» впервые в отечественном литературоведении изучается в контексте развития двух ветвей исторической прозы ХХ века: литературы русского зарубежья и литературы советского периода (книг Марка Алданова, Дмитрия Мережковского, Виктора Астафьева, Дмитрия Балашова, Юрия Давыдова, Юрия Трифонова). </w:t>
      </w:r>
    </w:p>
    <w:p>
      <w:pPr>
        <w:pStyle w:val="Style25"/>
        <w:ind w:firstLine="709"/>
        <w:rPr/>
      </w:pPr>
      <w:r>
        <w:rPr/>
        <w:t xml:space="preserve"> </w:t>
      </w:r>
      <w:r>
        <w:rPr/>
        <w:t xml:space="preserve">«Красное Колесо» создавалось, в сущности, в течение всей жизни художника. В 1936 году Солженицын, когда ему было 18 лет, приступил к осуществлению замысла книги о революции, еще не осознавая, что она — зло или благо. Нэлли Щедрина стремится проследить логику художественного мышления писателя и его жизненный опыт: ведь он начал писать главный труд своей жизни, будучи, по его словам, «краснофлаговым патриотом», и лишь постепенно пришел к пониманию подлинной сути происходившего в стране. О работе над последней редакцией «Красного Колеса», продолжающейся до ухода автора из жизни, свидетельствует глава монографии Apropos и предоставленные Натальей Солженицыной архивные материалы, помещенные в приложени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95320</wp:posOffset>
                </wp:positionH>
                <wp:positionV relativeFrom="paragraph">
                  <wp:posOffset>1648460</wp:posOffset>
                </wp:positionV>
                <wp:extent cx="3865245" cy="3596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7460" cy="32835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7460" cy="3283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лженицын подобен стихии.</w:t>
                                    <w:br/>
                                    <w:t>Фото Андрея Щербака-Жу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283.15pt;mso-wrap-distance-left:9pt;mso-wrap-distance-right:9pt;mso-wrap-distance-top:0pt;mso-wrap-distance-bottom:0pt;margin-top:129.8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3283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328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лженицын подобен стихии.</w:t>
                              <w:br/>
                              <w:t>Фото Андрея Щербака-Жу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firstLine="709"/>
        <w:rPr/>
      </w:pPr>
      <w:r>
        <w:rPr/>
        <w:t xml:space="preserve">Достоинства книги Нэлли Щедриной очевидны: исследование поэтики «Красного колеса» и прежде всего мотивной структуры эпопеи, ее хронотопа, различных типов повествования. Автор работы внимательно рассматривает историософию Солженицына, формы выражения авторского присутствия, саму природу художественности, особенно учитывая то, что в книгах писателя, по его словам, 90% документальности и 10% художественного вымысла. </w:t>
      </w:r>
    </w:p>
    <w:p>
      <w:pPr>
        <w:pStyle w:val="Style25"/>
        <w:ind w:firstLine="709"/>
        <w:rPr/>
      </w:pPr>
      <w:r>
        <w:rPr/>
        <w:t>Заключительная глава монографии представляет собой анализ той роли в концепции «Красного колеса», что сыграли финальные главы «На обрыве повествования». Они свидетельствуют о грандиозности замысла писателя: материала, содержащегося в набросках на 134 страницах, хватило бы еще на 10 томов. На литературоведческом уров</w:t>
        <w:softHyphen/>
        <w:t>не речь об этом ведется впер</w:t>
        <w:softHyphen/>
        <w:t xml:space="preserve">вые. </w:t>
      </w:r>
    </w:p>
    <w:p>
      <w:pPr>
        <w:pStyle w:val="Normal"/>
        <w:ind w:firstLine="709"/>
        <w:rPr/>
      </w:pPr>
      <w:r>
        <w:rPr/>
        <w:t xml:space="preserve">Нэлли Щедрина в ходе исследования «Красного Колеса» пришла еще к одному выводу, пусть он звучит не столь явственно. Ведь уникальность «Красного Колеса» для современной культурной ситуации еще и в том, что эпопея — чтение вовсе не для современного среднего читателя (и уж тем более не для школьника!), привыкшего потреблять культуру в виде пары абзацев из «Википедии», а рассчитана она на того читателя, которого Лев Николаевич Толстой называл «понимающим». </w:t>
      </w:r>
    </w:p>
    <w:p>
      <w:pPr>
        <w:pStyle w:val="Normal"/>
        <w:ind w:firstLine="709"/>
        <w:rPr>
          <w:lang w:val="en-US"/>
        </w:rPr>
      </w:pPr>
      <w:r>
        <w:rPr/>
        <w:t>Работа Нэлли Щедриной — серьезное и глубокое исследование вершинного творения писателя, имевшего право, как никто другой, сказать о себе: «Я хотел быть памятью. Памятью народа, который постигла большая беда».</w:t>
      </w:r>
    </w:p>
    <w:p>
      <w:pPr>
        <w:pStyle w:val="Style25"/>
        <w:ind w:firstLine="709"/>
        <w:rPr>
          <w:lang w:val="en-US"/>
        </w:rPr>
      </w:pPr>
      <w:r>
        <w:rPr>
          <w:lang w:val="en-US"/>
        </w:rPr>
      </w:r>
    </w:p>
    <w:p>
      <w:pPr>
        <w:pStyle w:val="Style25"/>
        <w:rPr/>
      </w:pPr>
      <w:r>
        <w:rPr/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ЅPs______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ЅPs______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ЅPs______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6-23T14:18:00Z</dcterms:modified>
  <cp:revision>1</cp:revision>
  <dc:subject/>
  <dc:title/>
</cp:coreProperties>
</file>