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ергей Глушков</w:t>
      </w:r>
    </w:p>
    <w:p>
      <w:pPr>
        <w:pStyle w:val="Heading2"/>
        <w:rPr/>
      </w:pPr>
      <w:r>
        <w:rPr/>
        <w:t>Сложный образ</w:t>
      </w:r>
    </w:p>
    <w:p>
      <w:pPr>
        <w:pStyle w:val="Heading7"/>
        <w:rPr/>
      </w:pPr>
      <w:r>
        <w:rPr/>
        <w:t>(Подготовлено на основе материала:</w:t>
        <w:br/>
        <w:t xml:space="preserve">Глушков С.  Такой разный Ильич // Тверские ведомости. 2014. 31 января. </w:t>
        <w:br/>
        <w:t>URL: http://vedtver.ru/news/31011)</w:t>
      </w:r>
    </w:p>
    <w:p>
      <w:pPr>
        <w:pStyle w:val="Normal"/>
        <w:rPr/>
      </w:pPr>
      <w:r>
        <w:rPr/>
        <w:tab/>
        <w:t>С противопоставления «правильного» Ленина его «неправильным» последователям от Сталина до Брежнева начиналось так называемое перестроечное мышление, зачинателями которого надо считать Роя и Жореса Медведевых, создавших «марксистское крыло» в диссидентском движении 1970</w:t>
        <w:noBreakHyphen/>
        <w:t>х годов. Когда</w:t>
        <w:softHyphen/>
        <w:t>-то с этого начинал и Александр Солженицын. Но его «Ленин в Цюрихе», выделившийся из «Красного Колеса», представлял собой гораздо более сложный образ, никак не сводящийся к категории правильности-неправильности. Солженицын ухватил главные, на мой взгляд, черты большевистского вождя: его колоссальную целеустремленность и способность покорять своей воле самых разных людей. Резко отрицательное отношение к Ленину как к роковой для русской истории фигуре хоть и побудило Александра Исаевича акцентировать внимание на далеко не самых симпатичных чертах его характера, но не помешало увидеть в нем личность неизмеримо более крупную, чем все его политические противник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4-02-01T19:20:00Z</dcterms:modified>
  <cp:revision>1</cp:revision>
  <dc:subject/>
  <dc:title/>
</cp:coreProperties>
</file>