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лексей Герман-младший</w:t>
      </w:r>
    </w:p>
    <w:p>
      <w:pPr>
        <w:pStyle w:val="Heading2"/>
        <w:rPr/>
      </w:pPr>
      <w:r>
        <w:rPr/>
        <w:t>Красная линия</w:t>
      </w:r>
    </w:p>
    <w:p>
      <w:pPr>
        <w:pStyle w:val="Heading7"/>
        <w:rPr/>
      </w:pPr>
      <w:r>
        <w:rPr/>
        <w:t>(Эхо Москвы. 2014. 6 октября. URL: http://www.echo.msk.ru/blog/agermanml/1413216-e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463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Теперешняя атака на Солженицына, составной частью которой является ложь о тесном сотрудничестве писателя с ЦРУ, ложь о преувеличении им масштабов террора, ложь о его ненависти к своей стране – это не только и не столько попытка пересмотра места Солженицына в истории, сколько сознательная и просчитанная подготовка для морального оправдания будущего витка террора. Ведь, если великий писатель наврал, то, возможно, обманули и все остальные. И ничего не было. Миллионов жертв в лагерях, расстрелов, голода. Ну, а, например, Мандельштам умер не потому, что посадили, а просто устройство у него такое было, видишь ли. Нервное устройство. А раз ничего не было, то, значит, сталинские методы были верны.</w:t>
      </w:r>
    </w:p>
    <w:p>
      <w:pPr>
        <w:pStyle w:val="Normal"/>
        <w:ind w:firstLine="709"/>
        <w:rPr/>
      </w:pPr>
      <w:r>
        <w:rPr/>
        <w:t xml:space="preserve">Не надо пропускать удары. Наверное, можно сколько угодно спорить о теперешнем нашем трагическом бытии, всем в хлам перессориться, но надо хотя бы понимать, что история с Солженицыным - это такой фланговый охват образованного сословия черносотенцами. И абсолютную ложь спускать не следует. И это реальная подготовка к оправданию будущих массовых репрессий. Ключевое слово "массовых". У нас начальники любят говорить про «красные линии», так вот это и есть красная линия для интеллигенции. И вялая реакция на происходящее с памятью Солженицына еще один пример постепенной самодезинтеграции расколотой среды. Пока у нас самозабвенно все спорят, доносят друг на друга, воюют с Гришковцом, реальное зло побеждает. Аккуратненькое. В пиджачках. Сплоченное. </w:t>
      </w:r>
    </w:p>
    <w:p>
      <w:pPr>
        <w:pStyle w:val="Normal"/>
        <w:ind w:firstLine="709"/>
        <w:rPr/>
      </w:pPr>
      <w:r>
        <w:rPr/>
        <w:t>В свое время было модно Солженицына недолюбливать. Ну, да, все признавали, что он великий писатель, но воззрения его на будущее страны считались, да и сейчас многими считаются архаичными, диковатыми, не совсем модными, что ли. Так вот, мне кажется, что сейчас для этого совсем не время. Солженицын, Астафьев, Цой, Бродский - неудобные фигуры для любителей точечного и не очень кровопускания. Потому что были честны и говорили правду, потому что были невероятно талантливы, потому что в них не было тьмы. Дадим внедрить в массовое сознание ересь, что они были «агентами госдепа» или чего-то там выдумывали, сделаем еще один шаг в пропасть. Не сдавайте их. Не пропускайте удары. Ведь бьют по вам. Услышите, что, допустим, Цой – враг Родины, не спускайте.</w:t>
      </w:r>
    </w:p>
    <w:p>
      <w:pPr>
        <w:pStyle w:val="Normal"/>
        <w:ind w:firstLine="709"/>
        <w:rPr/>
      </w:pPr>
      <w:r>
        <w:rPr/>
        <w:t>Так мне кажется.</w:t>
      </w:r>
    </w:p>
    <w:p>
      <w:pPr>
        <w:pStyle w:val="Normal"/>
        <w:ind w:firstLine="709"/>
        <w:rPr/>
      </w:pPr>
      <w:r>
        <w:rPr/>
        <w:t xml:space="preserve">И еще. Узнал о смерти Любимова. Печально невыразимо.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cc"/>
    <w:family w:val="swiss"/>
    <w:pitch w:val="variable"/>
  </w:font>
  <w:font w:name="Psaltyr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11">
    <w:name w:val="Цветная сетка - Акцент 1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paragraph" w:styleId="12">
    <w:name w:val="Цветная сетка - Акцент 1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4-12-31T08:54:00Z</dcterms:modified>
  <cp:revision>1</cp:revision>
  <dc:subject/>
  <dc:title/>
</cp:coreProperties>
</file>