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Гендель</w:t>
      </w:r>
    </w:p>
    <w:p>
      <w:pPr>
        <w:pStyle w:val="Heading2"/>
        <w:rPr/>
      </w:pPr>
      <w:r>
        <w:rPr/>
        <w:t>Те, кто сегодня вызывает дух Сталина,</w:t>
        <w:br/>
        <w:t>не представляют себя на месте соотечественников,</w:t>
        <w:br/>
        <w:t>погибших в той мясорубке</w:t>
      </w:r>
    </w:p>
    <w:p>
      <w:pPr>
        <w:pStyle w:val="Heading6"/>
        <w:rPr/>
      </w:pPr>
      <w:r>
        <w:rPr/>
        <w:t>Беседу вёл Сергей Щурко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Гендель Е.  </w:t>
      </w:r>
      <w:r>
        <w:rPr>
          <w:bCs/>
        </w:rPr>
        <w:t>Личность. Бунтарство у меня в крови“ беседу вел С. Щурко // Прессбол. 2015. 7 июля.</w:t>
        <w:br/>
        <w:t>URL: http://www.pressball.by/articles/summer/volleyball/9102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Волейболистка Елена ГЕНДЕЛЬ принадлежит к тому редкому числу спортсменов, общение с которыми легко перерастает привычные рамки «журналист — собеседник», когда обе стороны после обмена традиционными вопросами-ответами расходятся в разные стороны, чтобы забыть о банальном интервью навсегда.</w:t>
      </w:r>
    </w:p>
    <w:p>
      <w:pPr>
        <w:pStyle w:val="Normal"/>
        <w:ind w:firstLine="709"/>
        <w:rPr>
          <w:bCs/>
        </w:rPr>
      </w:pPr>
      <w:r>
        <w:rPr>
          <w:bCs/>
          <w:i/>
          <w:iCs/>
        </w:rPr>
        <w:t>И дело даже не в том, что Лена давно хотела принять участие в акциях нашего благотворительного проекта «Мечты сбываются» — это как раз таки нормальное желание. Дело в другом — хотя бы в том, что ее настольными книгами являются произведения и моих любимых авторов Александра Солженицына и Владимира Короткеви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Ты упомянула Сталина. Говорят, в сегодняшней России он снова популярен..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 очень печально, когда история ничему не учит. Когда мне начинают что-то говорить об этом, всегда спрашиваю: «Вы “Архипелаг ГУЛАГ” читали?» Когда человек отвечает нет, я с ним общаться не хочу. Пусть почитает, а потом поговорим о железной, но справедливой руке. Загубили огромное количество людей, вначале до войны, а потом и во время, забрасывая вражеские доты телами и не останавливаясь перед бессмысленными потерями, когда какой-то город надо было взять к годовщине Великого Октября. Войну выиграл не Сталин, а советский народ — ценой огромных жертв. Да и его вели в атаку, подпирая заградотрядами. В СССР никто и никогда не ценил человеческую жизнь, народ всегда был пушечным мясом, и очень плохо, что те, кто сегодня вызывает дух Сталина, не представляют себя на месте соотечественников, погибших в той мясорубке. И вообще я не понимаю это рабское желание целовать ноги царям, принимать от них и милость, и хулу с одинаковым удовлетворением и одобрение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7-13T21:48:00Z</dcterms:modified>
  <cp:revision>1</cp:revision>
  <dc:subject/>
  <dc:title/>
</cp:coreProperties>
</file>