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Фотофакт. 22 года назад</w:t>
        <w:br/>
        <w:t>Александр Солженицын побывал в Тайшете</w:t>
      </w:r>
    </w:p>
    <w:p>
      <w:pPr>
        <w:pStyle w:val="Heading7"/>
        <w:rPr/>
      </w:pPr>
      <w:r>
        <w:rPr/>
        <w:t xml:space="preserve">(Тайшет24. 2016. 25 мая. </w:t>
      </w:r>
      <w:r>
        <w:rPr>
          <w:lang w:val="en-US"/>
        </w:rPr>
        <w:t>URL: http://www.taishet24.ru/?p=1468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45935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а фото из архива исторического музея локомотивного депо Тайшет:</w:t>
        <w:br/>
        <w:t>Александр Солженицын на перроне станции Тайш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2 июня 1994 года в Иркутск прибыл писатель Александр Солженицын, после возвращения из эмиграции совершающий путешествие по России. В Иркутской области он находился пять дней. Солженицын посетил Байкал и совершил поездку по линии Тайшет — Братск — Усть-Илимск. Также он провёл ряд встреч с людьми, чью жизнь ранее описал в книге «Архипелаг ГУЛАГ».</w:t>
      </w:r>
    </w:p>
    <w:p>
      <w:pPr>
        <w:pStyle w:val="Normal"/>
        <w:ind w:firstLine="709"/>
        <w:rPr/>
      </w:pPr>
      <w:r>
        <w:rPr/>
        <w:t>Писатель встретился с губернатором области Юрием Ножиковым, посетил семью одного из своих близких товарищей по лагерям, совершил прогулку по Иркутску, где последний раз был 32 года назад. Выступил в бывшем Доме политического просвещения, а затем отправился на север области.</w:t>
      </w:r>
    </w:p>
    <w:p>
      <w:pPr>
        <w:pStyle w:val="Normal"/>
        <w:ind w:firstLine="709"/>
        <w:rPr/>
      </w:pPr>
      <w:r>
        <w:rPr/>
        <w:t>«Многие люди в смятении, растерянности, не знают, куда идти, как себя применить в новых условиях. Но так много здоровых душ, проницательных, ищущих умов и это очень радует», — заявил Солженицын после нескольких встреч с людьми.</w:t>
      </w:r>
    </w:p>
    <w:p>
      <w:pPr>
        <w:pStyle w:val="Normal"/>
        <w:widowControl/>
        <w:ind w:firstLine="709"/>
        <w:rPr/>
      </w:pPr>
      <w:r>
        <w:rPr/>
        <w:t>Проехав полстраны, Александр Солженицын не изменил своих взглядов на положение дел в России. Это подтвердила и очередная встреча писателя с жителями Иркутска. Он резко осудил коммунизм и советское прошлое страны, а также проходящие в ней сейчас реформы.</w:t>
      </w:r>
    </w:p>
    <w:p>
      <w:pPr>
        <w:pStyle w:val="Normal"/>
        <w:ind w:firstLine="709"/>
        <w:rPr/>
      </w:pPr>
      <w:r>
        <w:rPr/>
        <w:t>«Горбачев разрушил систему, которая была, а ее нельзя было разрушать, лишь медленно-медленно оживлять снизу — с раздачи земельных наделов, организации маленьких мастерских, лавочек», — считал писатель.</w:t>
      </w:r>
    </w:p>
    <w:p>
      <w:pPr>
        <w:pStyle w:val="Normal"/>
        <w:ind w:firstLine="709"/>
        <w:rPr/>
      </w:pPr>
      <w:r>
        <w:rPr/>
        <w:t>Дело сдвинется с места, полагает он, если будет развернута «демократия малых пространств», пройдут выборы на местах «людей честных, бескорыстных, которые понимают, что власть — не привилегия, а тяжелый труд».</w:t>
      </w:r>
    </w:p>
    <w:p>
      <w:pPr>
        <w:pStyle w:val="Normal"/>
        <w:ind w:firstLine="709"/>
        <w:rPr/>
      </w:pPr>
      <w:r>
        <w:rPr/>
        <w:t>Выводы, по словам Александра Исаевича, пока такие: «у реформ нет плана», «освобождение цен — грабеж людей», «приватизацию следует пропустить через прокуратуру и следствие». Уже стоя в тамбуре отходящего поезда, Солженицын ответил на вопрос о «секретах своего долголетия»: «Первое — лагерная закалка, второе — Божья помощь, третье — постоянная внутренняя цель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6:00Z</dcterms:created>
  <dc:creator/>
  <dc:description/>
  <cp:keywords/>
  <dc:language>en-US</dc:language>
  <cp:lastModifiedBy/>
  <dcterms:modified xsi:type="dcterms:W3CDTF">2016-06-08T18:07:00Z</dcterms:modified>
  <cp:revision>1</cp:revision>
  <dc:subject/>
  <dc:title/>
</cp:coreProperties>
</file>