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Филиппенко</w:t>
      </w:r>
    </w:p>
    <w:p>
      <w:pPr>
        <w:pStyle w:val="Heading2"/>
        <w:rPr/>
      </w:pPr>
      <w:r>
        <w:rPr/>
        <w:t>«На этой пропитанной потом и кровью земле…»</w:t>
      </w:r>
    </w:p>
    <w:p>
      <w:pPr>
        <w:pStyle w:val="Heading7"/>
        <w:rPr/>
      </w:pPr>
      <w:r>
        <w:rPr/>
        <w:t>(Подготовлено на основе материала:</w:t>
        <w:br/>
        <w:t>Филиппенко А.Г.  Лысый, умный, эксцентричный («Звезда», Пермь) // Голос России. 2013. 25 февраля.</w:t>
        <w:br/>
        <w:t>URL: http://rus.ruvr.ru/2013_02_25/Lisij-umnij-jekscentrichni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Фото: РИА Новост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уквально за последние два года пермякам посчастливилось увидеть сразу три моноспектакля народного артиста России Александра Филиппенко: «Один день Ивана Денисовича» по Солженицыну, «Демарш энтузиастов» по произведениям Аксенова, Высоцкого, Окуджавы, Довлатова, Левитанского, Жванецкого и «Смех отцов» — по Зощенко, Платонову, Кольцову и Довлатову. Последний он представил в Перми недав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Александр Георгиевич, как отнесся еще живой тогда Солженицын к вашей интерпретации «Одного дня Ивана Денисовича»? Тем более, что несколько лет назад на фестивале NET в Москве украинец Андрей Жолдак показал свою версию повести…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Жолдак, у которого персонажи носились по сцене в шапках с заячьими ушами, бились, как цирковые звери, о прутья тесных железных клеток, а тщедушного голого мужичка зашвыривали сотней сырых яиц, на следующее же утро получил от автора гневную депешу, в которой тот клеймил прохвоста-формалиста за кощунственное отношение к своему произведению. Скандал тогда с трудом замяли, эпатажный режиссер публично покаялся. Мне с такими каверзами при постановке «Одного дня Ивана Денисовича» столкнуться, к счастью, не пришлось. Александр Исаевич, услышав однажды по радио чтение своей прозы в моем исполнении, на премьеру прислал мне книгу с дарственной надписью. Пожелал попутного ветра в моих начинаниях… После вашей «Пилорамы», где я представлял спектакль, написал Солженицыну письмо о том, как восторженно принимали люди на этой пропитанной потом и кровью земле ГУЛАГа его повесть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3-15T15:00:00Z</dcterms:modified>
  <cp:revision>1</cp:revision>
  <dc:subject/>
  <dc:title/>
</cp:coreProperties>
</file>