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лександр Филиппенко</w:t>
      </w:r>
    </w:p>
    <w:p>
      <w:pPr>
        <w:pStyle w:val="Heading2"/>
        <w:rPr/>
      </w:pPr>
      <w:r>
        <w:rPr/>
        <w:t xml:space="preserve"> </w:t>
      </w:r>
      <w:r>
        <w:rPr/>
        <w:t>«Солженицын мне написал: попутного ветра»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Беседу вела Елена Милиенко</w:t>
      </w:r>
    </w:p>
    <w:p>
      <w:pPr>
        <w:pStyle w:val="Heading7"/>
        <w:rPr/>
      </w:pPr>
      <w:r>
        <w:rPr/>
        <w:t xml:space="preserve">(Театрал. 2016. </w:t>
      </w:r>
      <w:r>
        <w:rPr>
          <w:lang w:val="en-US"/>
        </w:rPr>
        <w:t>URL: http://www.teatral-online.ru/news/15103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За моноспектакль по Солженицыну «Один день Ивана Денисовича» Александр Филиппенко в 2009 году удостоился самой массовой премии зрительских симпатий «Звезда Театрала». Первой сценической площадкой спектакля послужил Овальный зал Библиотеки иностранной литературы, затем были гастроли по всей стране и временное пристанище в театре «Практика». Сейчас спектакль обретает новую жизнь, поскольку его приютил у себя Театр имени Моссовет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766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MingLiU" w:hAnsi="MingLiU" w:eastAsia="MingLiU" w:cs="MingLiU"/>
        </w:rPr>
      </w:pPr>
      <w:r>
        <w:rPr/>
        <w:t xml:space="preserve">— </w:t>
      </w:r>
      <w:r>
        <w:rPr/>
        <w:t xml:space="preserve">Показ назначен на 9 февраля, — говорит </w:t>
      </w:r>
      <w:r>
        <w:rPr>
          <w:b/>
          <w:bCs/>
        </w:rPr>
        <w:t>Александр Филиппенко</w:t>
      </w:r>
      <w:r>
        <w:rPr/>
        <w:t>, — и дата выбрана неслучайно. В этот день в 1945 году на фронте был арестован капитан Александр Солженицын, впоследствии разжалован и приговорен Особым совещанием к 8 годам исправительно-трудовых лагерей и ссылке по окончании срока заключения. Причиной послужило письмо к другу, в котором Солженицын покритиковал советский строй. Цензура прочитала письмо и сочла его преступным.</w:t>
      </w:r>
    </w:p>
    <w:p>
      <w:pPr>
        <w:pStyle w:val="Normal"/>
        <w:ind w:firstLine="709"/>
        <w:rPr>
          <w:rFonts w:ascii="MingLiU" w:hAnsi="MingLiU" w:eastAsia="MingLiU" w:cs="MingLiU"/>
          <w:b/>
          <w:b/>
          <w:bCs/>
        </w:rPr>
      </w:pPr>
      <w:r>
        <w:rPr>
          <w:rFonts w:eastAsia="MingLiU" w:cs="MingLiU" w:ascii="MingLiU" w:hAnsi="MingLiU"/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Помните, как открыли для себя Солженицын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ind w:firstLine="709"/>
        <w:rPr>
          <w:rFonts w:ascii="MingLiU" w:hAnsi="MingLiU" w:eastAsia="MingLiU" w:cs="MingLiU"/>
        </w:rPr>
      </w:pPr>
      <w:r>
        <w:rPr/>
        <w:t xml:space="preserve">— </w:t>
      </w:r>
      <w:r>
        <w:rPr/>
        <w:t>Это имя не нужно было открывать. Он появился сразу для всех после публикации в 1962 году в журнале «Новый мир» (это было как вспышка молнии). И я, прочитав «Один день Ивана Денисовича», пережил потрясение, как и каждый читавший, — понял, что живу в одно время с классиком. И повесть его — из разряда тех книг, которые должны быть в домашней библиотеке.</w:t>
      </w:r>
    </w:p>
    <w:p>
      <w:pPr>
        <w:pStyle w:val="Normal"/>
        <w:ind w:firstLine="709"/>
        <w:rPr>
          <w:rFonts w:ascii="MingLiU" w:hAnsi="MingLiU" w:eastAsia="MingLiU" w:cs="MingLiU"/>
          <w:b/>
          <w:b/>
          <w:bCs/>
        </w:rPr>
      </w:pPr>
      <w:r>
        <w:rPr>
          <w:rFonts w:eastAsia="MingLiU" w:cs="MingLiU" w:ascii="MingLiU" w:hAnsi="MingLiU"/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Поэтому вы с годами и выбрали «Ивана Денисовича» для постановки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ascii="MingLiU" w:hAnsi="MingLiU" w:eastAsia="MingLiU" w:cs="MingLiU"/>
        </w:rPr>
      </w:pPr>
      <w:r>
        <w:rPr/>
        <w:t xml:space="preserve">— </w:t>
      </w:r>
      <w:r>
        <w:rPr/>
        <w:t>Здесь все получилось неожиданно. Мне позвонила директор Библиотеки иностранной литературы Екатерина Юрьевна Гениева и предложила поучаствовать в интересном проекте: наша и чикагская публичные библиотеки обсуждают одну книгу. Сначала был Фолкнер, а теперь читатели выбрали «Один день Ивана Денисовича», и Екатерина Юрьевна просит меня прочесть на заключительном вечере отрывки из повести. Я сразу сказал: «Да». И тут же позвонил Давиду Боровскому, с кем был прекрасно знаком по моей работе на «Таганке» в начале 70-х.</w:t>
      </w:r>
    </w:p>
    <w:p>
      <w:pPr>
        <w:pStyle w:val="Normal"/>
        <w:ind w:firstLine="709"/>
        <w:rPr/>
      </w:pPr>
      <w:r>
        <w:rPr/>
        <w:t>Мы встретились с ним ночью в Овальном зале, походили, все осмотрели. Вдруг Давид говорит: «Давай рояль колючей проволокой обмотаем». Потом посмеялся и предложил мне читать на фоне большой, три на четыре метра, карты ГУЛАГа. Перед картой стоит табуретка, на ней бутылка от кефира и в ней как букет — три колючие проволоки. А еще предупредил: «Александр, только никаких бушлатов. Ты будешь читать в костюме трой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598795" cy="373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И вы последовали совету художник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MingLiU" w:hAnsi="MingLiU" w:eastAsia="MingLiU" w:cs="MingLiU"/>
        </w:rPr>
      </w:pPr>
      <w:r>
        <w:rPr/>
        <w:t xml:space="preserve">— </w:t>
      </w:r>
      <w:r>
        <w:rPr/>
        <w:t>Конечно, и всегда играю этот спектакль в классическом костюме. А придуманная Боровским карта ГУЛАГа, испещренная черными точками, разбросанных по всей стране лагерей, — это основа в моем спектакле. Но вот совместной работы с Давидом у нас, к сожалению, не получилось. Это был 2006 год — вскоре после нашего с ним разговора Давид уехал в Колумбию на открытие своей персональной выставки и там умер. В моей записной книжке стояла дата встречи с ним, которая, к сожалению, совпала с поминками.</w:t>
      </w:r>
    </w:p>
    <w:p>
      <w:pPr>
        <w:pStyle w:val="Normal"/>
        <w:ind w:firstLine="709"/>
        <w:rPr>
          <w:rFonts w:ascii="MingLiU" w:hAnsi="MingLiU" w:eastAsia="MingLiU" w:cs="MingLiU"/>
        </w:rPr>
      </w:pPr>
      <w:r>
        <w:rPr/>
        <w:t>Но несмотря на эту ужасную потерю, я сыграл «Ивана Денисовича» в Библиотеке иностранной литературы. Это был большой официальный вечер с последующим обсуждением произведения. На вечер пришла Наталья Дмитриевна Солженицына, и мы проговорили с ней целый час. Между нами состоялся чудесный разговор. И я думаю, что Наталье Дмитриевне понравилась постановка, потому что она и потом не раз приходила на спектакль и даже давала советы, как найти ключ к точному образу Шухова. Например, сказала: «Александр, меньше графики, больше акварели. У Шухова нет готовности к восстанию. Внутреннее смирение, но при глубоком чувстве достоинства. Вы знаете, у него такое «тихое достоинство». Ковыль клонится, но не ломается. Не хитрить — вот это важно. Чистая радость, не ястребиная. Незлобливость, незлопамятность».</w:t>
      </w:r>
    </w:p>
    <w:p>
      <w:pPr>
        <w:pStyle w:val="Normal"/>
        <w:ind w:firstLine="709"/>
        <w:rPr>
          <w:rFonts w:ascii="MingLiU" w:hAnsi="MingLiU" w:eastAsia="MingLiU" w:cs="MingLiU"/>
        </w:rPr>
      </w:pPr>
      <w:r>
        <w:rPr/>
        <w:t>Я ответил Наталье Дмитриевне, что наш ректор Щукинского училища Борис Евгеньевич Захава в свое время поставил бы за это зачет по режиссуре. А вот Александр Исаевич, к моему сожалению, спектакль не видел, но передал через Наталью Дмитриевну мне книгу с автографом: «Александру Георгиевичу Филиппенко — попутного ветра! 25 мая 2006 года».</w:t>
      </w:r>
    </w:p>
    <w:p>
      <w:pPr>
        <w:pStyle w:val="Normal"/>
        <w:ind w:firstLine="709"/>
        <w:rPr>
          <w:rFonts w:ascii="MingLiU" w:hAnsi="MingLiU" w:eastAsia="MingLiU" w:cs="MingLiU"/>
          <w:b/>
          <w:b/>
          <w:bCs/>
        </w:rPr>
      </w:pPr>
      <w:r>
        <w:rPr>
          <w:rFonts w:eastAsia="MingLiU" w:cs="MingLiU" w:ascii="MingLiU" w:hAnsi="MingLiU"/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Как публика реагирует на вашу постановку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MingLiU" w:hAnsi="MingLiU" w:eastAsia="MingLiU" w:cs="MingLiU"/>
        </w:rPr>
      </w:pPr>
      <w:r>
        <w:rPr/>
        <w:t xml:space="preserve">— </w:t>
      </w:r>
      <w:r>
        <w:rPr/>
        <w:t>Как только спектакль появился в моем репертуаре, из разных городов стали звонить. Все хотели услышать слово Солженицына. И сегодня хотят. Очень памятной для меня была поездка в мемориальный музей-лагерь «Пермь-36», где в свое время сидели политические заключенные. В то время там много сохранилось: реальная пилорама, реальная зона, вышки, бараки и колючая проволока. И когда я говорил текст Солженицына: «…А вот от тех дальних вышек пока часовой дотопает…» — и показывал рукой, а там действительно реальная вышка. И это усиливало драматический эффект.</w:t>
      </w:r>
    </w:p>
    <w:p>
      <w:pPr>
        <w:pStyle w:val="Normal"/>
        <w:ind w:firstLine="709"/>
        <w:rPr/>
      </w:pPr>
      <w:r>
        <w:rPr/>
        <w:t>Иногда казалось странным, что зрители на этом спектакле смеются. Но ведь там и в тексте уже был заложен определенный посыл, вчитайтесь. А я, как рыбак, «вожу» зрителей по тихим заводям, а потом внезапно — хлоп! — и вы у меня «на крючке». Юмор сменяется болью за человеческую судьбу, загубленную в сталинских лагерях… И всегда в финале все встают, как в минуту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А постоянной прописки у «Ивана Денисовича» никогда не было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MingLiU" w:hAnsi="MingLiU" w:eastAsia="MingLiU" w:cs="MingLiU"/>
        </w:rPr>
      </w:pPr>
      <w:r>
        <w:rPr/>
        <w:t xml:space="preserve">— </w:t>
      </w:r>
      <w:r>
        <w:rPr/>
        <w:t>Постоянной площадки у спектакля не было, пока однажды я не предложил Эдуарду Боякову «пригреть» у себя в театре «Один день Ивана Денисовича». Так спектакль на время обрел свой дом в «Практике». В те годы это был очень популярный молодежный театр, куда приходили родители и приводили своих детей. И вот однажды уже после спектакля пришел сын Давида Боровского Александр, тоже художник. Я начал прогон для него одного. Через пять минут он все остановил и придумал свое фантастическое световое оформление спектакля. За что ему отдельное спасибо. И все шло легко и спокойно, но «Иван Денисович», возникший совершенно неожиданно, точно таким же неожиданным образом вдруг снова оказался бездомным.</w:t>
      </w:r>
    </w:p>
    <w:p>
      <w:pPr>
        <w:pStyle w:val="Normal"/>
        <w:ind w:firstLine="709"/>
        <w:rPr>
          <w:rFonts w:ascii="MingLiU" w:hAnsi="MingLiU" w:eastAsia="MingLiU" w:cs="MingLiU"/>
          <w:b/>
          <w:b/>
          <w:bCs/>
        </w:rPr>
      </w:pPr>
      <w:r>
        <w:rPr>
          <w:rFonts w:eastAsia="MingLiU" w:cs="MingLiU" w:ascii="MingLiU" w:hAnsi="MingLiU"/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Но все-таки вы нашли силы и добились того, чтобы у спектакля появился новый дом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Силы мне дала Наталья Дмитриевна, вернее ее фраза: «Александр, поймите, Иван Денисович всё по лагерям, да по лагерям. Всё бездомный. Найдите ему дом». И теперь благодаря «Дому русского зарубежья имени Александра Солженицына» и Театру имени Моссовета наш «Иван Денисович» обрел свой дом — уютную сцену «Под крышей» Театра имени Моссовета. Приходите на спектакль. Я буду рад видеть умные и родные лица своих зрителей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auto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  <w:font w:name="MingLiU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Электронная подпись"/>
    <w:basedOn w:val="Normal"/>
    <w:qFormat/>
    <w:pPr/>
    <w:rPr/>
  </w:style>
  <w:style w:type="paragraph" w:styleId="22">
    <w:name w:val="Цитата 2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6-01-28T16:27:00Z</dcterms:modified>
  <cp:revision>1</cp:revision>
  <dc:subject/>
  <dc:title/>
</cp:coreProperties>
</file>