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лександр Филимонов</w:t>
      </w:r>
    </w:p>
    <w:p>
      <w:pPr>
        <w:pStyle w:val="Heading2"/>
        <w:rPr/>
      </w:pPr>
      <w:r>
        <w:rPr/>
        <w:t>«Солженицын полностью перевернул мое сознание…»</w:t>
      </w:r>
    </w:p>
    <w:p>
      <w:pPr>
        <w:pStyle w:val="Heading6"/>
        <w:rPr/>
      </w:pPr>
      <w:r>
        <w:rPr/>
        <w:t>Беседу вёл Юрий Дудь</w:t>
      </w:r>
    </w:p>
    <w:p>
      <w:pPr>
        <w:pStyle w:val="Heading7"/>
        <w:rPr>
          <w:bCs/>
        </w:rPr>
      </w:pPr>
      <w:r>
        <w:rPr/>
        <w:t>(Подготовлено на основе материала:</w:t>
        <w:br/>
        <w:t xml:space="preserve">Филимонов А.  </w:t>
      </w:r>
      <w:r>
        <w:rPr>
          <w:bCs/>
        </w:rPr>
        <w:t>«Не было ни одного стадиона, где бы мне не кричали: “Украина!”» / беседу вёл Ю. Дудь // tribuna.sports.ru. 2013. 16 декабря. http://www.sports.ru/tribuna/blogs/dud/543078.html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9155" cy="439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 xml:space="preserve">— </w:t>
      </w:r>
      <w:r>
        <w:rPr>
          <w:b/>
          <w:bCs/>
        </w:rPr>
        <w:t>Вы поклонник исторической литературы. Последняя прочитанная книжка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Еще на сборах — Солженицын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 xml:space="preserve">— </w:t>
      </w:r>
      <w:r>
        <w:rPr>
          <w:b/>
          <w:bCs/>
        </w:rPr>
        <w:t>«Архипелаг»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Ну-у-у, «Архипелаг ГУЛАГ» я давным-давно прочитал. Сейчас — «Красное Колесо». Правда, дочитал не до конца. Она состоит из четырех книг, пока остановился на третьей. Читается чуть иначе. В «Архипелаге» много о советской жизни — о ней у меня хоть какие-то представления есть. В «Красном Колесе» много подробностей, которые вообще неизвестны — царская Россия или февральская революция. Поэтому «Колесо» читать сложнее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 xml:space="preserve">— </w:t>
      </w:r>
      <w:r>
        <w:rPr>
          <w:b/>
          <w:bCs/>
        </w:rPr>
        <w:t>Как так вышло, что вы увлеклись историей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Это пришлось на определенную стадию взросления. В детстве любил приключенческую литературу — Дюма, Джек Лондон. Потом увлекся детективами, но они заканчиваются одним и тем же: рано или поздно преступника находят. А историческая литература пишется о том, что есть. Хотя я критически к этому отношусь: понятно, что историю пишут победители, то есть это взгляд с одной стороны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 xml:space="preserve">— </w:t>
      </w:r>
      <w:r>
        <w:rPr>
          <w:b/>
          <w:bCs/>
        </w:rPr>
        <w:t>Книга, которую вы перечитывали несколько раз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Такая есть только одна — «Преступление и наказание». Я смог понять, погрузиться в атмосферу происходящего только к середине первого прочтения. Смотрел в справочную литературу, в карту: по каким именно улицам шел Раскольников, где это в Петербурге находится. Дочитал, перевернул последнюю страницу — и в начало. И уже после этого прочлось на одном дыхании — как детектив. Ну и от концовки впечатление приятное. Не то чтобы хэппи-энд, но закончилось все правильно, по-божески.</w:t>
      </w:r>
    </w:p>
    <w:p>
      <w:pPr>
        <w:pStyle w:val="Normal"/>
        <w:ind w:firstLine="709"/>
        <w:rPr/>
      </w:pPr>
      <w:r>
        <w:rPr/>
        <w:t>Когда в 2002 году ездил Японию на чемпионат мира, читал Гумилева «Этногенез и биосфера Земли». Давалось тяжело — много непонятных терминов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 xml:space="preserve">— </w:t>
      </w:r>
      <w:r>
        <w:rPr>
          <w:b/>
          <w:bCs/>
        </w:rPr>
        <w:t>Любимый исторический персонаж Александра Карелина — Петр Столыпин. У вас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Солженицын. Человек много пережил и много правильных мыслей высказал. Я Достоевского начал читать только после того, как постоянно натыкался на его упоминания у Солженицына. Солженицын полностью перевернул мое сознание о том, что происходило с нашей страной. Когда-то я думал: вот был один плохой человек — Сталин. Прочитав Солженицына, понял, что зло было в самой коммунистической идеологии. Был бы не Сталин, а другой человек — творил бы то же самое. И опять же репрессии начал не Сталин: они начались еще в первые годы гражданской войны. И Ленин далеко не добрый дедушка, как учили нас в детстве, а жесткий беспринципный диктатор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Фото: еженедельник «Футбол»/Сергей Дроняев; РИА Новости/А. Родион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4-01-03T21:42:00Z</dcterms:modified>
  <cp:revision>1</cp:revision>
  <dc:subject/>
  <dc:title/>
</cp:coreProperties>
</file>