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андр Филимонов</w:t>
      </w:r>
    </w:p>
    <w:p>
      <w:pPr>
        <w:pStyle w:val="Heading2"/>
        <w:rPr/>
      </w:pPr>
      <w:r>
        <w:rPr/>
        <w:t>«Люблю его творчество»</w:t>
      </w:r>
    </w:p>
    <w:p>
      <w:pPr>
        <w:pStyle w:val="Heading6"/>
        <w:rPr/>
      </w:pPr>
      <w:r>
        <w:rPr/>
        <w:t>Беседу вел Петр Петровский</w:t>
      </w:r>
    </w:p>
    <w:p>
      <w:pPr>
        <w:pStyle w:val="Heading7"/>
        <w:rPr/>
      </w:pPr>
      <w:r>
        <w:rPr/>
        <w:t>(Подготовлено на основе материала:</w:t>
        <w:br/>
        <w:t xml:space="preserve">Филимонов А.  «От нашего «Спартака» в нынешнем — только Валерий Карпин» // </w:t>
      </w:r>
      <w:r>
        <w:rPr>
          <w:lang w:val="en-US"/>
        </w:rPr>
        <w:t xml:space="preserve">FootballTop.ru. 2013. 16 </w:t>
      </w:r>
      <w:r>
        <w:rPr/>
        <w:t xml:space="preserve">марта. </w:t>
      </w:r>
      <w:r>
        <w:rPr>
          <w:lang w:val="en-US"/>
        </w:rPr>
        <w:t>URL: http://www.footballtop.ru/news/aleksandr-filimonov-ot-nashego-spartaka-v-nyneshnem-tolko-valeriy-karp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936615" cy="396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Александр, знаю, что вы любите историческую литературу. Что сейчас читает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олженицына, «Красное колесо». Пока на «Марте Семнадцатого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Что еще из произведений Александра Исаевича читал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 практически все. Люблю его творчеств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Существует ли литературный герой, который вам особенно импонирует? Или, может быть, даже видите в нем себя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ет, ничего такого. Прекрасно понимаю, что герои, особенно если говорить о художественной литературе, преимущественно выдуманы. Конечно, у них есть прототипы, но, как правило, это собирательные образы, так что ни с кем себя особо не ассоцииру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А если бы Александр Филимонов решил написать книгу, то о чем бы она была? О футболе или чем-то другом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Ха. О жизни. Жизни футболиста. В ней ведь очень много интересных, нестандартных и в то же время бытовых ситуа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нига о жизни футболиста — грустная или веселая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И такая, и такая. Настоящая. В ней хватало бы всего: и смешных моментов, и серьезных. Всего понемног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При столь сильной любви к литературе читали в школе «Войну и мир»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Да. Не полностью, правда, но довольно много. В том возрасте все-таки больше импонировала приключенческая литература — Дюма, Джек Лондон. Подростку, юноше ведь хочется менее серьезные произведения. Гумилев, тот же Солженицын — уже более поздний этап. Хотя в те времена в Советском Союзе Солженицына было просто невозможно прочитать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Фото: Петр Петровский / FootballTop.ru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3-03-22T04:43:00Z</dcterms:modified>
  <cp:revision>1</cp:revision>
  <dc:subject/>
  <dc:title/>
</cp:coreProperties>
</file>