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ина Ермолаева</w:t>
      </w:r>
    </w:p>
    <w:p>
      <w:pPr>
        <w:pStyle w:val="Heading2"/>
        <w:rPr/>
      </w:pPr>
      <w:r>
        <w:rPr/>
        <w:t>Пять лет без Солженицына:</w:t>
        <w:br/>
        <w:t>писателя вспоминают не только в России</w:t>
      </w:r>
    </w:p>
    <w:p>
      <w:pPr>
        <w:pStyle w:val="Heading7"/>
        <w:rPr/>
      </w:pPr>
      <w:r>
        <w:rPr>
          <w:rFonts w:eastAsia="Times New Roman"/>
        </w:rPr>
        <w:t xml:space="preserve"> </w:t>
      </w:r>
      <w:r>
        <w:rPr/>
        <w:t>(Вести.2013. 5 августа. URL: http://www.vesti.ru/doc.html?id=1114306; http://www.youtube.com/watch?v=uihxh3SW3Lw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8240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В эти дни Россия и весь мир вспоминают Александра Солженицына. Писателя, поэта, общественного деятеля, лауреата Нобелевской премии. Его и сегодня называют пророком, чьей главной задачей было обустроить Россию. Произведения писателя продолжают печатать огромными тиражами. И не только на родине.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140" cy="360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Пять лет без Солженицына. Могила писателя на кладбище древнего Донского монастыря утопает в цветах. Скромный черный мраморный крест — ему приходят поклониться такие разные люди. Наталья Дмитриевна рассказывает, что часто встречает там уже совсем старика, почти ослепшего — он когда-то с Александром Исаевичем был в лагере. Вместе строили дома на площади Гагар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9780" cy="440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Много людей говорит, что книги Солженицына изменили его собственную жизнь. Таких людей много, и об этом пишут мне, и меня это греет», — говорит президент русского общественного фонда Александра Солженицына Наталия Солженицына.</w:t>
      </w:r>
    </w:p>
    <w:p>
      <w:pPr>
        <w:pStyle w:val="Normal"/>
        <w:ind w:firstLine="709"/>
        <w:rPr/>
      </w:pPr>
      <w:r>
        <w:rPr/>
        <w:t>Накануне на кладбище служили панихиду. Потом в доме русского зарубежья поминали. Говорили много о том, что творческое наследие писателя — как бездонный океан, носящий имя Солженицын. Вспоминали его корневую формулу — про сбережение народа, физическое благоденствие и нравственное здоровье.</w:t>
      </w:r>
    </w:p>
    <w:p>
      <w:pPr>
        <w:pStyle w:val="Normal"/>
        <w:ind w:firstLine="709"/>
        <w:rPr/>
      </w:pPr>
      <w:r>
        <w:rPr/>
        <w:t>«Он написал труд “Как нам обустроить Россию?”. И все смеялись: что он в своем Вермонте знает о России, что он может знать о нас. А он знал все», — говорит Народный артист России, кинорежиссёр Станислав Говорухин.</w:t>
      </w:r>
    </w:p>
    <w:p>
      <w:pPr>
        <w:pStyle w:val="Normal"/>
        <w:ind w:firstLine="709"/>
        <w:rPr/>
      </w:pPr>
      <w:r>
        <w:rPr/>
        <w:t>Он еще не прочитан, не перечитан, не изучен — еще столько осталось неизданного. Пророческие слова на века — «Мы должны строить Россию нравственную — или уж никакую, тогда и всё равно». Или вот — Александр Филиппенко читает отрывок из его статьи 74-го года «Жить не по лжи».</w:t>
      </w:r>
    </w:p>
    <w:p>
      <w:pPr>
        <w:pStyle w:val="Normal"/>
        <w:ind w:firstLine="709"/>
        <w:rPr/>
      </w:pPr>
      <w:r>
        <w:rPr/>
        <w:t>Солженицын часто повторял: «Что б я был за писатель, если бы не лагеря». В финале «Архипелага» так и писал — «Благословение тебе, тюрьма, что ты была в моей жизни!» «Архипелаг ГУЛАГ» теперь проходят в школе. Переводят на десятки языков. Тиражи растут в России, и стремительно — в Европе и Амери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0115" cy="355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«Все его книги не просто там о лагере или о лагерной системе — они о том, как человек встречает экстремальную ситуацию, будь то война, лагерь, смертельная болезнь. Как люди реагируют, и что помогает тем, которых эти обстоятельства не расплющивают», — говорит Наталия Солженицы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1170" cy="415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В 2006-м Александр Исаевич вместе с Натальей Дмитриевной начали печатать 30-томное собрание сочинений. Вместе успели выпустить 10 книг, после смерти вышло еще шесть. 11 декабря 2013</w:t>
        <w:noBreakHyphen/>
        <w:t>го весь мир отметит 95</w:t>
        <w:noBreakHyphen/>
        <w:t>летие русского писателя и мыслителя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08-12T11:52:00Z</dcterms:modified>
  <cp:revision>1</cp:revision>
  <dc:subject/>
  <dc:title/>
</cp:coreProperties>
</file>