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сения Емельянова</w:t>
      </w:r>
    </w:p>
    <w:p>
      <w:pPr>
        <w:pStyle w:val="Heading2"/>
        <w:rPr/>
      </w:pPr>
      <w:r>
        <w:rPr/>
        <w:t>Манкая тайна слова</w:t>
      </w:r>
    </w:p>
    <w:p>
      <w:pPr>
        <w:pStyle w:val="Heading7"/>
        <w:rPr/>
      </w:pPr>
      <w:r>
        <w:rPr/>
        <w:t>(Башвест. 2011. 13 янв.;</w:t>
        <w:br/>
        <w:t>http://www.bashvest.ru/articles/1010005)</w:t>
      </w:r>
    </w:p>
    <w:p>
      <w:pPr>
        <w:pStyle w:val="Normal"/>
        <w:ind w:firstLine="709"/>
        <w:rPr/>
      </w:pPr>
      <w:r>
        <w:rPr/>
        <w:t>«Позаботьтесь о подарках, ювелирных, очень манких», — призывает реклама с одного из башкирских телеканалов. «Теперь наша героиня совсем другая, такая манкая», — восхищается на другом, российском канале телеведущая Таша Строгая.</w:t>
      </w:r>
    </w:p>
    <w:p>
      <w:pPr>
        <w:pStyle w:val="Normal"/>
        <w:ind w:firstLine="709"/>
        <w:rPr/>
      </w:pPr>
      <w:r>
        <w:rPr/>
        <w:t>Это слово довольно распространено в актерской среде, употребляют его уважаемые люди, например, проскальзывало оно в речи Ефремова, Чурсиной. Станиславский говорил «сценическая манкость актера», имея в виду привлекательность, заманчивость.</w:t>
      </w:r>
    </w:p>
    <w:p>
      <w:pPr>
        <w:pStyle w:val="Normal"/>
        <w:ind w:firstLine="709"/>
        <w:rPr/>
      </w:pPr>
      <w:r>
        <w:rPr/>
        <w:t>Манкий. Что же за слово такое новое, модное? Все чаще и чаще оно на слуху. Без словарей не обойтись.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382270</wp:posOffset>
            </wp:positionV>
            <wp:extent cx="2657475" cy="1852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разу хочу отметить, что слово встречается в разных орфографических словарях, но вот в толковых его почему-то нет. То есть получается, как писать — знаем, а что означает — уже неважно?</w:t>
      </w:r>
    </w:p>
    <w:p>
      <w:pPr>
        <w:pStyle w:val="Normal"/>
        <w:ind w:firstLine="709"/>
        <w:rPr/>
      </w:pPr>
      <w:r>
        <w:rPr/>
        <w:t>Заглядываем в Толковый словарь Дмитрия Ушакова. Встречается лишь «манкировать» — отсутствовать, не являться, пропускать, пренебречь. Например, манкировать службой; манкировать обязанностями; манкировать знакомыми. В словаре Даля есть только «манный» — в Туле это обманчивый, в Вологде — блажной, шальной, безумный, на кого «ман» находит. «Толковый словарь иноязычных слов» под редакцией Крысина определяет слово следующим образом: «недовес товара, недочёт кассовых сумм вследствие ошибки в записях или просчета кассира». В «Русском словаре языкового расширения» Александра Солженицына приводится прилагательное «манкий» со значением заманчивый (о вещи). Возможно, что манкость — это заманчивость?</w:t>
      </w:r>
    </w:p>
    <w:p>
      <w:pPr>
        <w:pStyle w:val="Normal"/>
        <w:ind w:firstLine="709"/>
        <w:rPr/>
      </w:pPr>
      <w:r>
        <w:rPr/>
        <w:t>Посмотрим еще в Толковом словаре Ожегова и Шведовой. Снова ничего. Но находим глагол «манить», его определение почему-то привлекает. В первом значении: звать, подзывать, делая знаки рукой, взглядом. И наконец! Вот оно, в переносном: манить — прельщать, привлекать, соблазнять. Так мы и думали: слова «манкий» и «манить», скорее всего, однокоренные.</w:t>
      </w:r>
    </w:p>
    <w:p>
      <w:pPr>
        <w:pStyle w:val="Normal"/>
        <w:ind w:firstLine="709"/>
        <w:rPr/>
      </w:pPr>
      <w:r>
        <w:rPr/>
        <w:t>Будучи современными людьми, мы понимаем, что манкость — это какая-то манящая привлекательность, та самая «тайна», которая притягивает. Не понятно, почему, но притягивает. А потому определение из словаря Солженицына кажется более близким из всех к значению этого слова сегодня.</w:t>
      </w:r>
    </w:p>
    <w:p>
      <w:pPr>
        <w:pStyle w:val="Normal"/>
        <w:ind w:firstLine="709"/>
        <w:rPr/>
      </w:pPr>
      <w:r>
        <w:rPr/>
        <w:t>Будем манкими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Gabriola"/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;Gabriola" w:hAnsi="Izhitza;Gabriola" w:eastAsia="PMingLiU;新細明體" w:cs="Izhitza;Gabriol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Подпись электронной почты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1-01-16T08:36:00Z</dcterms:modified>
  <cp:revision>1</cp:revision>
  <dc:subject/>
  <dc:title/>
</cp:coreProperties>
</file>