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льга Джафарова</w:t>
      </w:r>
    </w:p>
    <w:p>
      <w:pPr>
        <w:pStyle w:val="Heading2"/>
        <w:rPr/>
      </w:pPr>
      <w:r>
        <w:rPr/>
        <w:t>Судьба</w:t>
      </w:r>
    </w:p>
    <w:p>
      <w:pPr>
        <w:pStyle w:val="Heading7"/>
        <w:rPr/>
      </w:pPr>
      <w:r>
        <w:rPr/>
        <w:t>(Медиарязань. 2015. 9 июня. URL: http://mediaryazan.ru/articles/detail/296626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0" cy="337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то авто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8 июня вдова и ближайшая соратница великого писателя привезла в наш город документально-литературную выставку «Солженицын в Швейцарии», а также прочитала лекцию о его судьбе в библиотеке имени Горького.</w:t>
      </w:r>
    </w:p>
    <w:p>
      <w:pPr>
        <w:pStyle w:val="Normal"/>
        <w:ind w:firstLine="709"/>
        <w:rPr/>
      </w:pPr>
      <w:r>
        <w:rPr/>
        <w:t xml:space="preserve">Наталия Солженицына приезжает в Рязань часто и никогда с пустыми руками. В этом году Россия и Швейцария празднуют двухсотлетие дипломатических отношений. Специально к этой дате были отобрано около полутора десятков имён русских литераторов, внёсших в разные годы заметный вклад в формирование культуры Швейцарии — итоговый выставочный проект знакомил зрителя с жизнью и творчеством центральных писателей России на территории иностранного государства. Наравне с Достоевским, Гоголем и Карамзиным в этот проект попал Солженицын: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Мы не ожидали, что эта скромная, подготовленная буквально в домашних условиях выставка будет иметь такой успех, — с удивлением рассказала собравшимся Наталия Дмитриевна. — Но это факт! Сразу после экспонирования в Доме русского зарубежья её пригласили в Российский государственный гуманитарный университет, сегодня мы в Рязани, а потом отправимся в Смоленск. </w:t>
      </w:r>
    </w:p>
    <w:p>
      <w:pPr>
        <w:pStyle w:val="Normal"/>
        <w:ind w:firstLine="709"/>
        <w:rPr/>
      </w:pPr>
      <w:r>
        <w:rPr/>
        <w:t xml:space="preserve">Причины популярности проекта вдова писателя видит в уникальности представленного материала — о швейцарских годах жизни Солженицына (два года с хвостиком) известно очень мало. К тому же практически весь богатый фотоматериал выставки до сих пор не обнародовался, и у зрителя есть уникальная возможность впервые взглянуть на сцены общественной жизни писателя и оценить тот восторг, с которым опального на родине деятеля принимали в иностранных странах. Два десятка стендов последовательно знакомят с официальными документами, сопровождающими высылку Солженицына за границу и лишение гражданства, его жизнь в Цюрихе, попытку осесть в Норвегии, встречу с Генрихом Бёллем под Кёльном, запоздавшее на четыре года получение Нобелевской премии, основание Русского общественного фонда помощи преследуемым и их семьям. Снимки сопровождаются цитатами из книги мемуаров Солженицына «Угодило зёрнышко промеж двух жерновов». Эти «Очерки изгнания» на протяжении пяти лет печатались в журнале «Новый мир», но до сих пор не вышли отдельным изданием, из-за чего произведение остаётся практически неизвестно широкой публике. </w:t>
      </w:r>
    </w:p>
    <w:p>
      <w:pPr>
        <w:pStyle w:val="Normal"/>
        <w:ind w:firstLine="709"/>
        <w:rPr/>
      </w:pPr>
      <w:r>
        <w:rPr/>
        <w:t xml:space="preserve">Презентация выставки вызвала пристальный интерес общественности, малый конференц-зал библиотеки имени Горького оказался забит под завязку краеведами, преподавателями и студентами Рязанского госуниверситета, представителями СМИ и представителями местной интеллигенции. Как пообещал министр культуры Рязанской области Виталий Попов, нынешний проект — первая ласточка в протяжённой чреде торжественных и памятных мероприятий, который пройдут в преддверии предстоящего 100-летнего юбилей писателя. Среди них будут лекции и открытые уроки, вечера в филармонии, образовательные семинары и даже открытие музея. Личный музей Почётного гражданина Рязани Александра Солженицына появится в нашем городе в юбилейный 2018 год: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Так, год за годом, мы вновь и вновь открываем для себя новые страницы жизни и творчества Александра Исаевича. </w:t>
      </w:r>
    </w:p>
    <w:p>
      <w:pPr>
        <w:pStyle w:val="Normal"/>
        <w:ind w:firstLine="709"/>
        <w:rPr/>
      </w:pPr>
      <w:r>
        <w:rPr/>
        <w:t xml:space="preserve">А глава муниципального образования, председатель Рязанской городской Думы Андрей Кашаев уточнил, что интерес и внимание к личности и творчеству писателя нельзя приурочить к торжественным датам, Солженицына нужно помнить всегд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Выставка открыта для просмотра до 30 июля, вход свободный</w:t>
      </w:r>
      <w:r>
        <w:rPr/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_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_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_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6-24T18:49:00Z</dcterms:modified>
  <cp:revision>1</cp:revision>
  <dc:subject/>
  <dc:title/>
</cp:coreProperties>
</file>