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мара Дружинина</w:t>
      </w:r>
    </w:p>
    <w:p>
      <w:pPr>
        <w:pStyle w:val="Heading2"/>
        <w:rPr/>
      </w:pPr>
      <w:r>
        <w:rPr/>
        <w:t>Путь оптимиста через безнадёжность</w:t>
      </w:r>
    </w:p>
    <w:p>
      <w:pPr>
        <w:pStyle w:val="Heading6"/>
        <w:rPr/>
      </w:pPr>
      <w:r>
        <w:rPr/>
        <w:t>Незабываемые встречи ставропольских журналистов с величайшим человеком эпохи</w:t>
      </w:r>
    </w:p>
    <w:p>
      <w:pPr>
        <w:pStyle w:val="Heading7"/>
        <w:rPr/>
      </w:pPr>
      <w:r>
        <w:rPr/>
        <w:t>[Открытая. 2015. 10/17 июня. № 22 (665).</w:t>
        <w:br/>
        <w:t>URL: http://www.opengaz.ru/stat/put-optimista-cherez-beznadyozhnos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Heading5"/>
        <w:rPr/>
      </w:pPr>
      <w:r>
        <w:rPr/>
        <w:t>Возвращался на родину с надеждой</w:t>
      </w:r>
    </w:p>
    <w:p>
      <w:pPr>
        <w:pStyle w:val="Normal"/>
        <w:ind w:firstLine="709"/>
        <w:rPr/>
      </w:pPr>
      <w:r>
        <w:rPr/>
        <w:t>…</w:t>
      </w:r>
      <w:r>
        <w:rPr/>
        <w:t>В конце сентября — начале октября 1994 года судьба подарила мне знакомство с удивительной четой — Александром Исаевичем и Натальей Дмитриевной Солженицыными. Это было время, когда известный всему миру писатель возвращался на родину. Он ехал поездом с Дальнего Востока, через всю страну, заново знакомясь с Россией после вынужденной двадцатилетней депортации из страны.</w:t>
      </w:r>
    </w:p>
    <w:p>
      <w:pPr>
        <w:pStyle w:val="Normal"/>
        <w:ind w:firstLine="709"/>
        <w:rPr/>
      </w:pPr>
      <w:r>
        <w:rPr/>
        <w:t>Визит на юг, путешествие по Ставрополью и Кубани, посещение Кисловодска, где 11 декабря 1918 года он появился на свет, писатель оставил напоследок. Семь дней наша телевизионная группа (СГТРК) сопровождала Солженицыных.</w:t>
      </w:r>
    </w:p>
    <w:p>
      <w:pPr>
        <w:pStyle w:val="Normal"/>
        <w:ind w:firstLine="709"/>
        <w:rPr/>
      </w:pPr>
      <w:r>
        <w:rPr/>
        <w:t>Коллега, корреспондент «Ставропольской правды» Нина Чечулина, была хорошо знакома с другом Александра Исаевича, первым издателем его книг Никитой Струве, живущим во Франции (издательство ИМКА-ПРЕСС).</w:t>
      </w:r>
    </w:p>
    <w:p>
      <w:pPr>
        <w:pStyle w:val="Normal"/>
        <w:ind w:firstLine="709"/>
        <w:rPr/>
      </w:pPr>
      <w:r>
        <w:rPr/>
        <w:t>Переписывались, и благодаря протекции Струве Нина получила «добро» на сопровождение дорогих гостей. Она-то и пригласила в поездку нашу телевизионную группу. Пребывание рядом с этими удивительными людьми, близкое общение сыграло в моей жизни огромную роль.</w:t>
      </w:r>
    </w:p>
    <w:p>
      <w:pPr>
        <w:pStyle w:val="Normal"/>
        <w:ind w:firstLine="709"/>
        <w:rPr/>
      </w:pPr>
      <w:r>
        <w:rPr/>
        <w:t>Я увидела скромных и нетребовательных в быту, талантливых, интеллигентных, трогательно заботливых к друзьям и новым знакомым людей, любящих Россию не на словах, а на деле.</w:t>
      </w:r>
    </w:p>
    <w:p>
      <w:pPr>
        <w:pStyle w:val="Normal"/>
        <w:ind w:firstLine="709"/>
        <w:rPr/>
      </w:pPr>
      <w:r>
        <w:rPr/>
        <w:t>Но главное, что поразило, — целенаправленность слов и действий, высокий, почти изнурительный темп жизни. Наталья Дмитриевна, с которой мы сразу подружились, едва поспевала за мужем. А он, тогда уже семидесятипятилетний, не шел, а несся вперед, прочерчивая маршруты, нигде не задерживался «по пустякам» (например, на официальных приемах).</w:t>
      </w:r>
    </w:p>
    <w:p>
      <w:pPr>
        <w:pStyle w:val="Normal"/>
        <w:ind w:firstLine="709"/>
        <w:rPr/>
      </w:pPr>
      <w:r>
        <w:rPr/>
        <w:t>Позже, в беседе, признался, что самое дорогое для него — время. Его движение Солженицын ощущал почти физически, поэтому не разменивался на праздные знакомства и пустые разговоры.</w:t>
      </w:r>
    </w:p>
    <w:p>
      <w:pPr>
        <w:pStyle w:val="Normal"/>
        <w:ind w:firstLine="709"/>
        <w:rPr/>
      </w:pPr>
      <w:r>
        <w:rPr/>
        <w:t>Единственное, на что Солженицын не жалел ни минут, ни часов, — это беседы с простыми людьми. Он пачками принимал от них письма, прошения, жалобы; думаю, были среди них и рационализаторские предложения, и повести с романами.</w:t>
      </w:r>
    </w:p>
    <w:p>
      <w:pPr>
        <w:pStyle w:val="Normal"/>
        <w:ind w:firstLine="709"/>
        <w:rPr/>
      </w:pPr>
      <w:r>
        <w:rPr/>
        <w:t>Наталья Дмитриевна рассказала, что всю собранную за день информацию вечером вместе с Александром Исаевичем они просматривали, анализировали и распределяли по заведенной системе (на какие вопросы ответить немедленно, какие письма передать во властные органы, что уложить в архив и использовать позже). Такая работа занимала много времени, но выполнялась неукоснительно, чтобы «не зарасти» бумагами, да и не привык Александр Исаевич, обещая что-то людям, откладывать дело в долгий ящик.</w:t>
      </w:r>
    </w:p>
    <w:p>
      <w:pPr>
        <w:pStyle w:val="Normal"/>
        <w:ind w:firstLine="709"/>
        <w:rPr/>
      </w:pPr>
      <w:r>
        <w:rPr/>
        <w:t>На пресс-конференциях, куда собиралась огромная масса народа, на все вопросы писатель отвечал обстоятельно, обнаруживая остроту и смелость взглядов. Не могу простить себе одну вещь — что не сделала копию записи прямого эфира при встрече Солженицына с жителями краевого центра (она проходила во Дворце культуры и спорта профсоюзов и длилась более трех часов).</w:t>
      </w:r>
    </w:p>
    <w:p>
      <w:pPr>
        <w:pStyle w:val="Normal"/>
        <w:ind w:firstLine="709"/>
        <w:rPr/>
      </w:pPr>
      <w:r>
        <w:rPr/>
        <w:t>С горечью узнала, что записи той встречи на Ставропольской студии телевидения безжалостно размагничены. В горячке выборов 2000 года на них записывали разного рода выборный хлам. Та же судьба постигла другие записи, которые мне удалось сделать во время работы на телевидении (встречи с Александрой Пахмутовой и Николаем Добронравовым, Олегом Басилашвили, Андреем Дементьевым и т.д.).</w:t>
      </w:r>
    </w:p>
    <w:p>
      <w:pPr>
        <w:pStyle w:val="Normal"/>
        <w:ind w:firstLine="709"/>
        <w:rPr/>
      </w:pPr>
      <w:r>
        <w:rPr/>
        <w:t>Теплится слабая надежда, что, может, у кого-то из свидетелей, участников тех событий остались любительские съемки. Как для нашего краевого музея, так и для исследователей творчества Солженицына (в том числе и для меня) это было бы дорогим подарком.</w:t>
      </w:r>
    </w:p>
    <w:p>
      <w:pPr>
        <w:pStyle w:val="Normal"/>
        <w:rPr/>
      </w:pPr>
      <w:r>
        <w:rPr/>
        <w:t> </w:t>
      </w:r>
    </w:p>
    <w:p>
      <w:pPr>
        <w:pStyle w:val="Heading5"/>
        <w:rPr/>
      </w:pPr>
      <w:r>
        <w:rPr/>
        <w:t>Молитвы, написанные Солженицыным</w:t>
      </w:r>
    </w:p>
    <w:p>
      <w:pPr>
        <w:pStyle w:val="Normal"/>
        <w:ind w:firstLine="709"/>
        <w:rPr/>
      </w:pPr>
      <w:r>
        <w:rPr/>
        <w:t>Энергия Александру Исаевичу была дана огромная. Дважды за жизнь, в которой и война, и одиннадцатилетний ГУЛАГ, и немыслимая писательская слава, и немыслимое противостояние с властью, смертельная болезнь отступала перед мощным стремлением выжить.</w:t>
      </w:r>
    </w:p>
    <w:p>
      <w:pPr>
        <w:pStyle w:val="Normal"/>
        <w:ind w:firstLine="709"/>
        <w:rPr/>
      </w:pPr>
      <w:r>
        <w:rPr/>
        <w:t>Когда мы монтировали фильм о Солженицыне, мне на пожелтевшем листке бумаги принесли удивительный текст — молитву, к которой часто обращался писатель. Позже, в Питере, во время работы над диссертацией по творчеству Солженицына, нашла свидетельства, что это была одна из пяти молитв, написанных им самим. Они помогали ему выжить и в сталинских лагерях, и в долгой, двадцатилетней изоляции.</w:t>
      </w:r>
    </w:p>
    <w:p>
      <w:pPr>
        <w:pStyle w:val="Normal"/>
        <w:ind w:firstLine="709"/>
        <w:rPr/>
      </w:pPr>
      <w:r>
        <w:rPr/>
        <w:t>Молитва была удивительная — нежная и мудрая. Будто соткана из любви и надежды. Сейчас понимаю: бессмысленны споры исследователей, чего в Солженицыне больше — писательского, публицистического или политического дара.</w:t>
      </w:r>
    </w:p>
    <w:p>
      <w:pPr>
        <w:pStyle w:val="Normal"/>
        <w:ind w:firstLine="709"/>
        <w:rPr/>
      </w:pPr>
      <w:r>
        <w:rPr/>
        <w:t>Человек этот уникален прежде всего тем, что в самые тяжелые моменты — в ГУЛАГе, в пору жесткого противостояния с властью, на чужбине, — несмотря на предательство самых близких людей, не разлюбил ни жизнь, ни человечество. Думаю, это и есть показатель нравственности и силы духа. Может, потому и дарована ему была такая трудная, но славная судьба. А молитва… вот она:</w:t>
      </w:r>
    </w:p>
    <w:p>
      <w:pPr>
        <w:pStyle w:val="Normal"/>
        <w:ind w:firstLine="709"/>
        <w:rPr/>
      </w:pPr>
      <w:r>
        <w:rPr>
          <w:b/>
          <w:bCs/>
        </w:rPr>
        <w:t> </w:t>
      </w:r>
      <w:r>
        <w:rPr>
          <w:b/>
          <w:bCs/>
        </w:rPr>
        <w:t>«Как легко мне жить с тобой, Господи! Как легко мне верить в тебя! Когда расступается в недоумении или сникает подавленно ум мой, когда мудрейшие люди не видят дальше сегодняшнего вечера и не знают, что делать завтра, ты ниспосылаешь мне явную уверенность в том, что ты есть, что ты позаботишься, чтобы не все пути Добра были закрыты.</w:t>
      </w:r>
    </w:p>
    <w:p>
      <w:pPr>
        <w:pStyle w:val="Normal"/>
        <w:ind w:firstLine="709"/>
        <w:rPr/>
      </w:pPr>
      <w:r>
        <w:rPr>
          <w:b/>
          <w:bCs/>
        </w:rPr>
        <w:t>На хребте славы земной я с удивлением оглядываюсь на тот путь, который никогда не смог бы избрать без тебя, удивительный путь через безнадежность — сюда, откуда я смог послать человечеству отблеск лучей твоих. И сколько надо будет, чтобы я их еще отразил, ты дашь мне. А сколько не успею, значит, ты определил это другим…»</w:t>
      </w:r>
    </w:p>
    <w:p>
      <w:pPr>
        <w:pStyle w:val="Normal"/>
        <w:ind w:firstLine="709"/>
        <w:rPr/>
      </w:pPr>
      <w:r>
        <w:rPr/>
        <w:t> </w:t>
      </w:r>
      <w:r>
        <w:rPr/>
        <w:t>Этими словами завершался сорокаминутный документальный фильм «Он вернулся до заката». Вместе с оператором Владимиром Блиновым и режиссером Александром Басовым (за неимением дневного монтажного времени) мы делали фильм ночами. И это был один из самых наполненных периодов моей жизни. Складывая как мозаику снятые эпизоды, до одури спорили, какую музыку подложить, какие моменты оставить, а от каких отказаться. </w:t>
      </w:r>
    </w:p>
    <w:p>
      <w:pPr>
        <w:pStyle w:val="Normal"/>
        <w:ind w:firstLine="709"/>
        <w:rPr/>
      </w:pPr>
      <w:r>
        <w:rPr/>
        <w:t>Свой фильм мы отправили Александру Исаевичу через его минераловодских родственников. Сохранилось письмо, в котором они благодарят нашу творческую группу и свидетельствуют, что и сам Солженицын отнесся к ставропольскому «видеодетищу» весьма благосклонно.</w:t>
      </w:r>
    </w:p>
    <w:p>
      <w:pPr>
        <w:pStyle w:val="Normal"/>
        <w:rPr/>
      </w:pPr>
      <w:r>
        <w:rPr/>
        <w:t> </w:t>
      </w:r>
    </w:p>
    <w:p>
      <w:pPr>
        <w:pStyle w:val="Heading5"/>
        <w:rPr/>
      </w:pPr>
      <w:r>
        <w:rPr/>
        <w:t>Великое горе ходит в оранжевых одеждах счастья</w:t>
      </w:r>
    </w:p>
    <w:p>
      <w:pPr>
        <w:pStyle w:val="Normal"/>
        <w:ind w:firstLine="709"/>
        <w:rPr/>
      </w:pPr>
      <w:r>
        <w:rPr/>
        <w:t>Прошло семь лет, как нет с нами великого земляка Александра Солженицына. И тогда, когда мы колесили за дорогим гостем по местам его детства, юности, и сейчас, по прошествии двадцати одного года (Господи, как бежит время!), для меня он один из немногих, кто в течение всей жизни неустанно напоминает (теперь — своими книгами) людям земли о духовности и нравственности.</w:t>
      </w:r>
    </w:p>
    <w:p>
      <w:pPr>
        <w:pStyle w:val="Normal"/>
        <w:ind w:firstLine="709"/>
        <w:rPr/>
      </w:pPr>
      <w:r>
        <w:rPr/>
        <w:t>Как об основополагающем условии человеческого общежития. Как о единственном, достойном человека, фундаменте жизнеобеспечения. Как о нашей общей надежде на лучшее. Сегодня об опасности утраты духовных ценностей неустанно говорит и митрополит Кирилл. Втолковывает нам, неразумным маловерам, что, если цивилизация разрушает систему христианских ценностей, она разрушает жизнь.</w:t>
      </w:r>
    </w:p>
    <w:p>
      <w:pPr>
        <w:pStyle w:val="Normal"/>
        <w:ind w:firstLine="709"/>
        <w:rPr/>
      </w:pPr>
      <w:r>
        <w:rPr/>
        <w:t>Увы, в центре новой «нравственной» (безнравственной) общественной жизни все более укореняется бесчеловечная система индивидуализма, власти денег. Была коллективизация, а воцарилась всеобщая «эгоизация» населения. Даже в советское время (пусть иезуитски уничтожая церковь и воспитывая поколения в атеизме) опора была на близкие Заповедям Божиим принципы: «Не убий», «Не прелюбы сотвори», «Не укради»… И никто не отменял три главные добродетели нравственной жизни — Веру, Надежду, Любовь.</w:t>
      </w:r>
    </w:p>
    <w:p>
      <w:pPr>
        <w:pStyle w:val="Normal"/>
        <w:ind w:firstLine="709"/>
        <w:rPr/>
      </w:pPr>
      <w:r>
        <w:rPr/>
        <w:t>Нынче же слова «совесть», «честь», «порядочность» стали практически непечатными. А «творчество» как понятие, предусматривающее присутствие души, заменили на англизированный, бездушный «креатив». Все это живой результат перестройки, бушевавшей в начале девяностых, когда Солженицын вернулся в Россию.</w:t>
      </w:r>
    </w:p>
    <w:p>
      <w:pPr>
        <w:pStyle w:val="Normal"/>
        <w:ind w:firstLine="709"/>
        <w:rPr/>
      </w:pPr>
      <w:r>
        <w:rPr/>
        <w:t> </w:t>
      </w:r>
      <w:r>
        <w:rPr/>
        <w:t>Во время одного из первых своих выступлений на родной земле, в Российской государственной библиотеке, а позже и при многочисленных встречах с земляками Александр Исаевич с горечью называл создавшуюся в России ситуацию «разрывом культурного пространства».</w:t>
      </w:r>
    </w:p>
    <w:p>
      <w:pPr>
        <w:pStyle w:val="Normal"/>
        <w:ind w:firstLine="709"/>
        <w:rPr/>
      </w:pPr>
      <w:r>
        <w:rPr/>
        <w:t xml:space="preserve">Один из них — </w:t>
      </w:r>
      <w:r>
        <w:rPr>
          <w:b/>
          <w:bCs/>
        </w:rPr>
        <w:t>возрастной разрыв:</w:t>
      </w:r>
      <w:r>
        <w:rPr/>
        <w:t xml:space="preserve"> как никогда раньше отчетливо обозначилось отчуждение поколений.</w:t>
      </w:r>
    </w:p>
    <w:p>
      <w:pPr>
        <w:pStyle w:val="Normal"/>
        <w:ind w:firstLine="709"/>
        <w:rPr/>
      </w:pPr>
      <w:r>
        <w:rPr/>
        <w:t xml:space="preserve">Еще один: «Опасный </w:t>
      </w:r>
      <w:r>
        <w:rPr>
          <w:b/>
          <w:bCs/>
        </w:rPr>
        <w:t>географический разрыв</w:t>
      </w:r>
      <w:r>
        <w:rPr/>
        <w:t>, о котором свидетельствуют тотально различающиеся жизнь столицы и жизнь провинции, усугубляет общий распад России».</w:t>
      </w:r>
    </w:p>
    <w:p>
      <w:pPr>
        <w:pStyle w:val="Normal"/>
        <w:ind w:firstLine="709"/>
        <w:rPr/>
      </w:pPr>
      <w:r>
        <w:rPr>
          <w:b/>
          <w:bCs/>
        </w:rPr>
        <w:t xml:space="preserve">Мировоззренческий разрыв </w:t>
      </w:r>
      <w:r>
        <w:rPr/>
        <w:t>«связан с утратой национального самосознания, с потерей нравственных ориентиров, с так называемой приватизацией и с наступившей свободой слова, которой мы так и не сумели достойно распорядиться.</w:t>
      </w:r>
    </w:p>
    <w:p>
      <w:pPr>
        <w:pStyle w:val="Normal"/>
        <w:ind w:firstLine="709"/>
        <w:rPr/>
      </w:pPr>
      <w:r>
        <w:rPr/>
        <w:t>…</w:t>
      </w:r>
      <w:r>
        <w:rPr/>
        <w:t>Самая главная опасность всего этого в том, что было отметено, растоптано национальное самосознание.</w:t>
      </w:r>
    </w:p>
    <w:p>
      <w:pPr>
        <w:pStyle w:val="Normal"/>
        <w:ind w:firstLine="709"/>
        <w:rPr/>
      </w:pPr>
      <w:r>
        <w:rPr/>
        <w:t>…</w:t>
      </w:r>
      <w:r>
        <w:rPr/>
        <w:t>Допустили великое горе, которое до этого рядилось в оранжевые одежды счастья…». Нынче, к сожалению, все выделенные писателем «разрывы» усугубились.</w:t>
      </w:r>
    </w:p>
    <w:p>
      <w:pPr>
        <w:pStyle w:val="Normal"/>
        <w:ind w:firstLine="709"/>
        <w:rPr/>
      </w:pPr>
      <w:r>
        <w:rPr/>
        <w:t xml:space="preserve">О рисках, связанных с разрушительной «эгоизацией» общества, Александр Исаевич предупреждал давно. В его работе </w:t>
      </w:r>
      <w:r>
        <w:rPr>
          <w:b/>
          <w:bCs/>
        </w:rPr>
        <w:t>«Как нам обустроить Россию? Посильные соображения»</w:t>
      </w:r>
      <w:r>
        <w:rPr/>
        <w:t>, написанной 25 лет назад, едва ли не в точности рассказано, что с нами будет, если… Этот труд я читала, сидя в самолете, на пути в Санкт-Петербург (тогда еще Ленинград). На коленях у меня лежала то ли книжица, то ли журнал из газетных «восьмушек».</w:t>
      </w:r>
    </w:p>
    <w:p>
      <w:pPr>
        <w:pStyle w:val="Normal"/>
        <w:ind w:firstLine="709"/>
        <w:rPr/>
      </w:pPr>
      <w:r>
        <w:rPr/>
        <w:t>Сознаюсь, читала и никак не могла взять в толк, зачем нам нужны эти апокалиптические страхи про неизбежный распад СССР, про необходимость объединения славянских республик и т.д. и т.п. </w:t>
      </w:r>
    </w:p>
    <w:p>
      <w:pPr>
        <w:pStyle w:val="Normal"/>
        <w:ind w:firstLine="709"/>
        <w:rPr/>
      </w:pPr>
      <w:r>
        <w:rPr/>
        <w:t>Только сейчас, когда пылает земля Украины и изнутри подорвано братство народов, а все опасности, о которых предупреждал Александр Исаевич, стали реальностью, понимаешь, что все могло бы быть иначе, если бы мы не только прочитали, но и поверили провидцу.</w:t>
      </w:r>
    </w:p>
    <w:p>
      <w:pPr>
        <w:pStyle w:val="Normal"/>
        <w:ind w:firstLine="709"/>
        <w:rPr/>
      </w:pPr>
      <w:r>
        <w:rPr/>
        <w:t>Увы, история не знает сослагательного наклоне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_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6-14T12:41:00Z</dcterms:modified>
  <cp:revision>1</cp:revision>
  <dc:subject/>
  <dc:title/>
</cp:coreProperties>
</file>