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м Александра Солженицына в Кисловодске</w:t>
        <w:br/>
        <w:t>обрел новую жизнь</w:t>
      </w:r>
    </w:p>
    <w:p>
      <w:pPr>
        <w:pStyle w:val="Heading7"/>
        <w:rPr/>
      </w:pPr>
      <w:r>
        <w:rPr/>
        <w:t>(Россия К. 2015. 1 июня. URL: http://tvkultura.ru/article/show/article_id/134706)</w:t>
      </w:r>
    </w:p>
    <w:p>
      <w:pPr>
        <w:pStyle w:val="Normal"/>
        <w:ind w:firstLine="709"/>
        <w:rPr/>
      </w:pPr>
      <w:r>
        <w:rPr/>
        <w:t>«Я действительно родился в Кисловодске и невольно люблю его за это», — так писал Александр Солженицын о своей малой родине. Домик на скале, особняк в живописной ребровой балке — стародачном районе Кисловодска, обрел новую жизнь. Четыре года — с 20</w:t>
        <w:noBreakHyphen/>
        <w:t>го по 24</w:t>
        <w:noBreakHyphen/>
        <w:t>й, прожила здесь семья Солженицыных, а теперь открылся первый в России музей знаменитого писателя и мыслителя. Подлинных вещей, имеющих отношение к писателю и его семье, в особняке не сохранилось. Упор сделали на мультимедийность площадки. Вся концепция полностью выверена и одобрена вдовой писателя — Наталией Солженицыной.</w:t>
      </w:r>
    </w:p>
    <w:p>
      <w:pPr>
        <w:pStyle w:val="Normal"/>
        <w:ind w:firstLine="709"/>
        <w:rPr/>
      </w:pPr>
      <w:r>
        <w:rPr/>
        <w:t>Наталия Солженицына впервые зачитывает еще не опубликованные детские воспоминания писателя. О доме, о людях, о железной дороге.</w:t>
      </w:r>
      <w:r>
        <w:rPr>
          <w:i/>
          <w:iCs/>
        </w:rPr>
        <w:t xml:space="preserve"> </w:t>
      </w:r>
      <w:r>
        <w:rPr>
          <w:iCs/>
        </w:rPr>
        <w:t>«</w:t>
      </w:r>
      <w:r>
        <w:rPr>
          <w:i/>
          <w:iCs/>
        </w:rPr>
        <w:t>Наш город Кисловодск — конец рельсов и конец всякого света. За Кисловодском нет ничего, одни горы. И куда же дальше паровозу? Он со своими большими красными колесами отцепляется от вагонов, всходит на круг, а круг поворачивается медленно</w:t>
      </w:r>
      <w:r>
        <w:rPr>
          <w:iCs/>
        </w:rPr>
        <w:t>».</w:t>
      </w:r>
    </w:p>
    <w:p>
      <w:pPr>
        <w:pStyle w:val="Normal"/>
        <w:ind w:firstLine="709"/>
        <w:rPr/>
      </w:pPr>
      <w:r>
        <w:rPr/>
        <w:t>«Красное Колесо» — роман о Первой мировой, революции — в музейной экспозиции. 10 томов. Детские фотографии Александра Исаевича, его родных, школьные тетради, табели. А потом — двойные витрины. Вот так решили рассказать о резких поворотах в судьбе писателя.</w:t>
      </w:r>
    </w:p>
    <w:p>
      <w:pPr>
        <w:pStyle w:val="Normal"/>
        <w:ind w:firstLine="709"/>
        <w:rPr/>
      </w:pPr>
      <w:r>
        <w:rPr/>
        <w:t>«Александр Исаевич сам писал, что его жизнь, на протяжении многих лет, носила как бы такой двойственный, потаенный характер. Эта двусмысленность была характерна и для жизни страны в целом. С одной стороны, ударники первых пятилеток, герои Советского Союза, летчики. А с другой стороны, лагеря, тюрьмы», — объясняет директор Государственного литературного музея Дмитрий Бак.</w:t>
      </w:r>
    </w:p>
    <w:p>
      <w:pPr>
        <w:pStyle w:val="Normal"/>
        <w:ind w:firstLine="709"/>
        <w:rPr/>
      </w:pPr>
      <w:r>
        <w:rPr/>
        <w:t>И у Солженицына так. Ордена Отечественной войны и Красной Звезды, а в сорок пятом — лагеря. Признание как писателя в шестьдесят втором, после публикации «Одного дня Ивана Денисовича». Нобелевская премия, «Архипелаг ГУЛАГ», в семьдесят четвертом — изгнание. И спустя два десятилетия — возвращение на Родину.</w:t>
      </w:r>
    </w:p>
    <w:p>
      <w:pPr>
        <w:pStyle w:val="Normal"/>
        <w:ind w:firstLine="709"/>
        <w:rPr/>
      </w:pPr>
      <w:r>
        <w:rPr/>
        <w:t xml:space="preserve">И снова в кисловодской филармонии звучит слово Солженицына. На исторической сцене народный артист России Александр Филиппенко читает пронзительные миниатюры Солженицына — «Крохотки». </w:t>
      </w:r>
      <w:r>
        <w:rPr>
          <w:iCs/>
        </w:rPr>
        <w:t>«</w:t>
      </w:r>
      <w:r>
        <w:rPr>
          <w:i/>
          <w:iCs/>
        </w:rPr>
        <w:t>Вот, пожалуй, та воля, та единственная, но самая дорогая воля, которой лишает нас тюрьма: дышать так, дышать здесь</w:t>
      </w:r>
      <w:r>
        <w:rPr>
          <w:iCs/>
        </w:rPr>
        <w:t>»</w:t>
      </w:r>
      <w:r>
        <w:rPr/>
        <w:t>. Камерный оркестр исполняет «Прелюдии» Шостаковича.</w:t>
      </w:r>
    </w:p>
    <w:p>
      <w:pPr>
        <w:pStyle w:val="Normal"/>
        <w:ind w:firstLine="709"/>
        <w:rPr/>
      </w:pPr>
      <w:r>
        <w:rPr/>
        <w:t>Музей Солженицына в Кисловодске — первый, но не последний. В Москве, в Рязани, даже в американском Вермонте, возможно, скоро откроются экспозиции. А ведь при жизни Александр Исаевич не позволял даже думать об этом. «Он всегда говорил, что это непристойно — при жизни человека произносить слово “музей”. “Какой может быть музей, я живой… мой музей — это мои книги”, — говорил он всегда», — вспоминает президент Русского общественного фонда А.И. Солженицына Наталия Солженицына.</w:t>
      </w:r>
    </w:p>
    <w:p>
      <w:pPr>
        <w:pStyle w:val="Normal"/>
        <w:ind w:firstLine="709"/>
        <w:rPr/>
      </w:pPr>
      <w:r>
        <w:rPr/>
        <w:t>И книги его постоянно переиздаются. Он нужен своей стране, в национальное возрождение которой так верил. «Он писал, что если духовные силы нации иссякнут, то никакое наилучшее экономическое устройство не спасет ее от смерти», — говорит председатель комитета Государственной думы РФ по культуры, народный артист России Станислав Говорухин.</w:t>
      </w:r>
    </w:p>
    <w:p>
      <w:pPr>
        <w:pStyle w:val="Normal"/>
        <w:ind w:firstLine="709"/>
        <w:rPr/>
      </w:pPr>
      <w:r>
        <w:rPr/>
        <w:t>Художник с обостренным чувством справедливости, он писал о людях в тяжелых ситуациях и сам пережил немало. Но мысленно всегда возвращался в Кисловодск. Ведь «расположение тех комнат и домов, где живешь в детстве, врезается в память как одна из основ мирового бытия», — считал Александр Исаевич Солженицы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10T12:49:00Z</dcterms:modified>
  <cp:revision>1</cp:revision>
  <dc:subject/>
  <dc:title/>
</cp:coreProperties>
</file>