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Галина Тюрина,</w:t>
        <w:br/>
      </w:r>
      <w:r>
        <w:rPr>
          <w:b w:val="false"/>
        </w:rPr>
        <w:t xml:space="preserve">заведующая сектором </w:t>
        <w:br/>
        <w:t>по изучению наследия А.И. Солженицына</w:t>
        <w:br/>
        <w:t>(Дом Русского Зарубежья)</w:t>
      </w:r>
    </w:p>
    <w:p>
      <w:pPr>
        <w:pStyle w:val="Heading2"/>
        <w:rPr/>
      </w:pPr>
      <w:r>
        <w:rPr/>
        <w:t>Дни Александра Солженицына в Экс-ан-Провансе</w:t>
        <w:br/>
        <w:t>17–18 июня 2011</w:t>
      </w:r>
    </w:p>
    <w:p>
      <w:pPr>
        <w:pStyle w:val="Normal"/>
        <w:ind w:firstLine="709"/>
        <w:rPr/>
      </w:pPr>
      <w:r>
        <w:rPr/>
        <w:t xml:space="preserve">Экс-ан-Прованс — город на юге Франции, ведущий свою историю со времен античности. В наши дни он славится своим университетом и богатым культурным наследием, связанным с творчеством художников (прежде всего, Поля Сезанна, проведшего в Эксе большую часть жизни) и писателей, работавших в этих местах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85725</wp:posOffset>
                </wp:positionV>
                <wp:extent cx="3798570" cy="543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60775" cy="5273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5" t="-205" r="-295" b="-2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0775" cy="527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8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фиша конферен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428.25pt;mso-wrap-distance-left:9pt;mso-wrap-distance-right:9pt;mso-wrap-distance-top:0pt;mso-wrap-distance-bottom:0pt;margin-top:6.7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5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60775" cy="5273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5" t="-205" r="-295" b="-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775" cy="527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8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фиша конферен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По инициативе Ассоциации любителей русской культуры и русского языка, объединяющей около 100 жителей Прованса (</w:t>
      </w:r>
      <w:hyperlink r:id="rId4">
        <w:r>
          <w:rPr>
            <w:rStyle w:val="InternetLink"/>
          </w:rPr>
          <w:t>http://www.datcha-kalina.com</w:t>
        </w:r>
      </w:hyperlink>
      <w:r>
        <w:rPr/>
        <w:t>), в Эксе были проведены «Дни Солженицына» — конференция, посвященная жизни и творчеству писателя: «Солженицын: Активный деятель эволюции России и мира». Заседания проходили в библиотечно-культурном центре «</w:t>
      </w:r>
      <w:r>
        <w:rPr>
          <w:lang w:val="fr-FR"/>
        </w:rPr>
        <w:t>Cité du livre</w:t>
      </w:r>
      <w:r>
        <w:rPr/>
        <w:t xml:space="preserve">» — одном из крупнейших книгохранилищ Прованса, в архиве которого — немало уникальных документов и рукописей (в частности, в 2000 сюда был передан на хранение литературный архив Альбера Камю). </w:t>
      </w:r>
    </w:p>
    <w:p>
      <w:pPr>
        <w:pStyle w:val="Normal"/>
        <w:ind w:firstLine="709"/>
        <w:rPr/>
      </w:pPr>
      <w:r>
        <w:rPr/>
        <w:t xml:space="preserve">«Дни Солженицына» собрали более 300 слушателей, приехавших из разных уголков Прованса и других французских провинций. </w:t>
      </w:r>
    </w:p>
    <w:p>
      <w:pPr>
        <w:pStyle w:val="Normal"/>
        <w:ind w:firstLine="709"/>
        <w:rPr/>
      </w:pPr>
      <w:r>
        <w:rPr/>
        <w:t>17 июня конференцию открыли председатели ассоциации «Дача Калина» Мари-Жаклин и Патрик Ренье. Объявления о проведении «Дней Солженицына» были разосланы по всему Провансу, в местной газете «</w:t>
      </w:r>
      <w:r>
        <w:rPr>
          <w:lang w:val="fr-FR"/>
        </w:rPr>
        <w:t>La Provence</w:t>
      </w:r>
      <w:r>
        <w:rPr/>
        <w:t>» публиковались ежедневные отчеты о заседаниях, был создан специальный сайт, посвященный этому событию (</w:t>
      </w:r>
      <w:hyperlink r:id="rId5">
        <w:r>
          <w:rPr>
            <w:rStyle w:val="InternetLink"/>
          </w:rPr>
          <w:t>http://xn--journes-soljenitsyne-f2b.com</w:t>
        </w:r>
      </w:hyperlink>
      <w:r>
        <w:rPr/>
        <w:t xml:space="preserve">). В холле помещения, где проходила конференция, были организованы экспозиция фотографий писателя и продажа его книг на французском языке. </w:t>
      </w:r>
    </w:p>
    <w:p>
      <w:pPr>
        <w:pStyle w:val="Normal"/>
        <w:ind w:firstLine="709"/>
        <w:rPr/>
      </w:pPr>
      <w:r>
        <w:rPr/>
        <w:t xml:space="preserve">Перед началом работы конференции была показана видеозапись обращения Н.Д. Солженицыной, сделанная госпожой Ренье в мае этого года в Москве во время ее визита в Фонд Александра Солженицына на Тверской: </w:t>
      </w:r>
    </w:p>
    <w:p>
      <w:pPr>
        <w:pStyle w:val="Normal"/>
        <w:rPr/>
      </w:pPr>
      <w:hyperlink r:id="rId6">
        <w:r>
          <w:rPr>
            <w:rStyle w:val="InternetLink"/>
          </w:rPr>
          <w:t>http://xn--journes-soljenitsyne-f2b.com/?p=347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/>
        <w:t>Приветственное слово произнес приехавший в Экс-ан-Прованс сын писателя Степан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лучасовые выступления докладчиков (на конференции было представлено 13 докладов) сопровождались дискуссией, в которой принимали активное участие как докладчики, так и слушатели.</w:t>
      </w:r>
    </w:p>
    <w:p>
      <w:pPr>
        <w:pStyle w:val="Normal"/>
        <w:ind w:firstLine="709"/>
        <w:rPr/>
      </w:pPr>
      <w:r>
        <w:rPr/>
        <w:t>Мишель Крепю (Париж), литературный критик, писатель, главный редактор журнала «</w:t>
      </w:r>
      <w:r>
        <w:rPr>
          <w:lang w:val="fr-FR"/>
        </w:rPr>
        <w:t>Revue des Deux Mondes</w:t>
      </w:r>
      <w:r>
        <w:rPr/>
        <w:t>», сделал сообщение «Солженицын, разоблачитель ГУЛАГа», в котором проследил связи книги «Архипелаг ГУЛАГ» с произведениями Достоевского и Чехов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9170</wp:posOffset>
                </wp:positionH>
                <wp:positionV relativeFrom="paragraph">
                  <wp:posOffset>433705</wp:posOffset>
                </wp:positionV>
                <wp:extent cx="3579495" cy="273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015" cy="25666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015" cy="256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удито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15.15pt;mso-wrap-distance-left:9pt;mso-wrap-distance-right:9pt;mso-wrap-distance-top:0pt;mso-wrap-distance-bottom:0pt;margin-top:34.15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015" cy="2566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015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удито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Бертран ле Меньен, житель Экс-ан-Прованса, филолог, составитель биографии Александра Сол</w:t>
        <w:softHyphen/>
        <w:t>же</w:t>
        <w:softHyphen/>
        <w:t>ницына, готовящейся к публикации издательством «</w:t>
      </w:r>
      <w:r>
        <w:rPr>
          <w:lang w:val="fr-FR"/>
        </w:rPr>
        <w:t>Actes sud</w:t>
      </w:r>
      <w:r>
        <w:rPr/>
        <w:t>», в своем докладе раскрыл тезис, вынесенный в название конференц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алина Тюрина (Москва), руководитель сектора по изуче</w:t>
        <w:softHyphen/>
        <w:t>нию наследия Солженицына Дома Русского Зарубежья, рассказала об изданиях произведений писателя и событиях, связанных с его именем, которые произошли в России в последние год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4570</wp:posOffset>
                </wp:positionH>
                <wp:positionV relativeFrom="paragraph">
                  <wp:posOffset>949960</wp:posOffset>
                </wp:positionV>
                <wp:extent cx="3418840" cy="2632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1045" cy="24669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1045" cy="2466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отовыст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07.3pt;mso-wrap-distance-left:9pt;mso-wrap-distance-right:9pt;mso-wrap-distance-top:0pt;mso-wrap-distance-bottom:0pt;margin-top:74.8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1045" cy="2466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104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отовыста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Клод Дюран, издатель и мировой литературный агент Солженицына, и Никита Струве, директор издательства «ИМКА-пресс», первый издатель «Архипелага ГУЛАГ» и 20-томного («вермонтского») собрания сочинений Солженицына (Париж), рассказали об открытии Западом творчества Солженицына и о его публикациях в Советском Союзе и во Франции. </w:t>
      </w:r>
    </w:p>
    <w:p>
      <w:pPr>
        <w:pStyle w:val="Normal"/>
        <w:ind w:firstLine="709"/>
        <w:rPr/>
      </w:pPr>
      <w:r>
        <w:rPr/>
        <w:t>Сесиль Вессье (Бретань), профессор университета Ренн 2, писательница, политолог, специалист по диссидентскому движению в России, представила доклад «Солженицын и его отношения с Западом».</w:t>
      </w:r>
    </w:p>
    <w:p>
      <w:pPr>
        <w:pStyle w:val="Normal"/>
        <w:ind w:firstLine="709"/>
        <w:rPr/>
      </w:pPr>
      <w:r>
        <w:rPr/>
        <w:t>Мишель Парфенов (Париж), издатель, режиссер, создатель документального фильма о Солженицыне, сделал совместно с Бертраном ле Меньен доклад о взаимоотношениях Александра Солженицына и Варлама Шаламова.</w:t>
      </w:r>
    </w:p>
    <w:p>
      <w:pPr>
        <w:pStyle w:val="Normal"/>
        <w:widowControl/>
        <w:ind w:firstLine="709"/>
        <w:rPr/>
      </w:pPr>
      <w:r>
        <w:rPr/>
        <w:t>Луи Мартинез (Экс-ан-Прованс), славист, писатель, переводчик Солженицына и других русских авторов на французский язык, изложил свои мысли о «ми</w:t>
        <w:softHyphen/>
        <w:t>кро</w:t>
        <w:softHyphen/>
        <w:t xml:space="preserve">космосе» романа «В круге первом». </w:t>
      </w:r>
    </w:p>
    <w:p>
      <w:pPr>
        <w:pStyle w:val="Normal"/>
        <w:widowControl/>
        <w:ind w:firstLine="709"/>
        <w:rPr/>
      </w:pPr>
      <w:r>
        <w:rPr/>
        <w:t xml:space="preserve">Елена Бальзамо (Шартр), историк русской и скандинавской литературы, писатель, эссеист, переводчик, сделала доклад «“Архипелаг ГУЛАГ”: размышления о сокращенном русском издании». </w:t>
      </w:r>
    </w:p>
    <w:p>
      <w:pPr>
        <w:pStyle w:val="Normal"/>
        <w:ind w:firstLine="709"/>
        <w:rPr/>
      </w:pPr>
      <w:r>
        <w:rPr/>
        <w:t>Зоэ Вальдес (Париж), писа</w:t>
        <w:softHyphen/>
        <w:t>тель</w:t>
        <w:softHyphen/>
        <w:t>ни</w:t>
        <w:softHyphen/>
        <w:t>ца, сценарист, художник, рассказала о политических репрессиях на ее родине, Кубе, и о роли произведений Александра Солженицына для кубинского диссидентского движени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Эрве Маритон, депутат департамента Дром региона Рона-Альпы, мэр города Крэ, инициатор присвоения имени Солженицына одной из площадей этого города, сделал доклад «Французский политик и его интерес к Солженицыну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ragraph">
                  <wp:posOffset>149860</wp:posOffset>
                </wp:positionV>
                <wp:extent cx="3129280" cy="23698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6535" cy="20574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нижный прилав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6.6pt;mso-wrap-distance-left:9pt;mso-wrap-distance-right:9pt;mso-wrap-distance-top:0pt;mso-wrap-distance-bottom:0pt;margin-top:11.8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57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нижный прил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лушателям были представлены также сообщения о некоторых исторических событиях, нашедших свое отражение в произведениях Солженицына (в частности, о Тамбовском восстании 1918–1921), рассказ о лауреате литературной премии Александра Солженицына 2011 года Е.Ц. Чуковской, воспоминания о личных встречах и общении с писателе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71570</wp:posOffset>
                </wp:positionH>
                <wp:positionV relativeFrom="paragraph">
                  <wp:posOffset>1949450</wp:posOffset>
                </wp:positionV>
                <wp:extent cx="3399155" cy="30410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3100" cy="240665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3100" cy="240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тепан Солженицын, Никита и Мария Струве, Кармен</w:t>
                                    <w:br/>
                                    <w:t>и Клод Дюр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39.45pt;mso-wrap-distance-left:9pt;mso-wrap-distance-right:9pt;mso-wrap-distance-top:0pt;mso-wrap-distance-bottom:0pt;margin-top:153.5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24066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епан Солженицын, Никита и Мария Струве, Кармен</w:t>
                              <w:br/>
                              <w:t>и Клод Дю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Помимо индивидуальных выступлений, на конференции прошли три круглых стола, посвященных философским и политическим идеям Солженицына, его взглядам на историю России и их восприятии во Франции. Доклады и обсуждения перемежались чтением текстов Александра Солженицына: в исполнении молодой актрисы Сесиль ле Меньен прозвучали две крохотки, фрагменты из «Архипелага ГУЛАГ» и Гарвардской реч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заключение состоялась встре</w:t>
        <w:softHyphen/>
        <w:t>ча со Степаном Солженицыным, ответившим на многочисленные вопросы слушате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04570</wp:posOffset>
                </wp:positionH>
                <wp:positionV relativeFrom="paragraph">
                  <wp:posOffset>1701165</wp:posOffset>
                </wp:positionV>
                <wp:extent cx="3219450" cy="26035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2285" cy="229108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2285" cy="229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руглый стол: Мишель Парфенов, Никита Струве,</w:t>
                                    <w:br/>
                                    <w:t>Мишель Крепю, Клод Дю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5pt;mso-wrap-distance-left:9pt;mso-wrap-distance-right:9pt;mso-wrap-distance-top:0pt;mso-wrap-distance-bottom:0pt;margin-top:133.9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2285" cy="22910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2285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руглый стол: Мишель Парфенов, Никита Струве,</w:t>
                              <w:br/>
                              <w:t>Мишель Крепю, Клод Дю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Затем все участники конференции были приглашены в мэрию на прием по случаю избрания Н.Д. Солженицыной почетным граж</w:t>
        <w:softHyphen/>
        <w:t>да</w:t>
        <w:softHyphen/>
        <w:t>нином Экс-ан-Прованса.</w:t>
      </w:r>
    </w:p>
    <w:p>
      <w:pPr>
        <w:pStyle w:val="Normal"/>
        <w:rPr/>
      </w:pPr>
      <w:r>
        <w:rPr/>
        <w:tab/>
        <w:t xml:space="preserve">Хроника событий, тезисы выступлений, видеозаписи интервью участников и другая информация, связанная с прошедшей конференцией, размещены на сайте: </w:t>
      </w:r>
      <w:hyperlink r:id="rId17">
        <w:r>
          <w:rPr>
            <w:rStyle w:val="InternetLink"/>
          </w:rPr>
          <w:t>http://xn--journes-soljenitsyne-f2b.com</w:t>
        </w:r>
      </w:hyperlink>
      <w:r>
        <w:rPr/>
        <w:t>.</w:t>
      </w:r>
    </w:p>
    <w:p>
      <w:pPr>
        <w:pStyle w:val="Normal"/>
        <w:rPr/>
      </w:pPr>
      <w:r>
        <w:rPr/>
        <w:tab/>
        <w:t xml:space="preserve">По отзывам слушателей, «Дни Солженицына» стали важным культурным событием Прованса. Для всех присутствовавших услышанное и увиденное на конференции стало стимулом перечитать (а для некоторых — впервые открыть) произведения писателя, чье творчество принадлежит не только русской, но и мировой культуре. 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tcha-kalina.com/" TargetMode="External"/><Relationship Id="rId5" Type="http://schemas.openxmlformats.org/officeDocument/2006/relationships/hyperlink" Target="http://xn--journes-soljenitsyne-f2b.com/" TargetMode="External"/><Relationship Id="rId6" Type="http://schemas.openxmlformats.org/officeDocument/2006/relationships/hyperlink" Target="http://xn--journes-soljenitsyne-f2b.com/?p=347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hyperlink" Target="http://xn--journes-soljenitsyne-f2b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8-06T20:19:00Z</dcterms:modified>
  <cp:revision>1</cp:revision>
  <dc:subject/>
  <dc:title/>
</cp:coreProperties>
</file>