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Депутата Мосгордумы Николая Губенко</w:t>
        <w:br/>
        <w:t>обвинили во лжи</w:t>
      </w:r>
    </w:p>
    <w:p>
      <w:pPr>
        <w:pStyle w:val="Heading7"/>
        <w:rPr>
          <w:lang w:val="en-US"/>
        </w:rPr>
      </w:pPr>
      <w:r>
        <w:rPr/>
        <w:t xml:space="preserve">(Таганская-слобода.рф. 2017. 8 октября. </w:t>
      </w:r>
      <w:r>
        <w:rPr>
          <w:lang w:val="en-US"/>
        </w:rPr>
        <w:t>URL: https://таганская-слобода.рф/news/5457/)</w:t>
      </w:r>
    </w:p>
    <w:p>
      <w:pPr>
        <w:pStyle w:val="Style26"/>
        <w:ind w:firstLine="709"/>
        <w:rPr/>
      </w:pPr>
      <w:r>
        <w:rPr/>
        <w:t>В Таганском районе идёт дискуссия по вопросу установки памятник Александру Солженицыну на улице, названной в честь писателя. Мосгордума одобрила установку памятника, Таганский Совет депутатов прошлого созыва — нет.</w:t>
      </w:r>
    </w:p>
    <w:p>
      <w:pPr>
        <w:pStyle w:val="Style26"/>
        <w:ind w:firstLine="709"/>
        <w:rPr/>
      </w:pPr>
      <w:r>
        <w:rPr/>
        <w:t>В ходе дискуссии в Мосгордуме депутат Николай Губенко от КПРФ выступил против памятника, в числе прочего заявив: «…в своей гарвардской речи перед сенаторами США 30 июня 1975 года призывал нанести ядерный удар по СССР и сбросить 200 атомных бомб на головы своих соотечественников».</w:t>
      </w:r>
    </w:p>
    <w:p>
      <w:pPr>
        <w:pStyle w:val="Style26"/>
        <w:ind w:firstLine="709"/>
        <w:rPr/>
      </w:pPr>
      <w:r>
        <w:rPr/>
        <w:t>С официальным заявлением по этому поводу выступил директор Дома русского зарубежья имени Александра Солженицына Виктор Москвин.</w:t>
      </w:r>
    </w:p>
    <w:p>
      <w:pPr>
        <w:pStyle w:val="Style26"/>
        <w:ind w:firstLine="709"/>
        <w:rPr/>
      </w:pPr>
      <w:r>
        <w:rPr/>
        <w:t>Из заявления:</w:t>
      </w:r>
    </w:p>
    <w:p>
      <w:pPr>
        <w:pStyle w:val="Style26"/>
        <w:ind w:firstLine="709"/>
        <w:rPr/>
      </w:pPr>
      <w:r>
        <w:rPr/>
        <w:t>«Это — ложь. Александр Солженицын никогда не призывал к ядерной бомбардировке СССР. Ни в Гарвардской речи перед выпускниками и профессорами университета 8 июня 1978 года, ни перед американскими сенаторами 15 июня 1975 года, ни перед представителями американских профсоюзов 30 июня 1975 года и ни перед кем и никогда — ни в США и нигде на Земле.</w:t>
      </w:r>
    </w:p>
    <w:p>
      <w:pPr>
        <w:pStyle w:val="Style26"/>
        <w:ind w:firstLine="709"/>
        <w:rPr/>
      </w:pPr>
      <w:r>
        <w:rPr/>
        <w:t>Ядерный удар по СССР и 200 атомных бомб — это творческая новация Н.Н. Губенко. Обычно клеветники Александра Солженицына ссылаются на “Архипелаг ГУЛАГ”, не цитируя текст. В третьем томе книги в пятой части, называющейся “Каторга”, А. Солженицын пишет: “…Жаркой ночью в Омске, когда нас, распаренное, испотевшее мясо, месили и впихивали в воронок, мы кричали надзирателям из глубины: ‘Подождите, гады! Будет на вас Трумен! Бросят вам атомную бомбу на голову!’ И надзиратели трусливо молчали. Ощутимо и для них рос наш напор и, как мы ощущали, наша правда. И так уж мы изболелись по правде, что не жаль было и самим сгореть под одной бомбой с палачами. Мы были в том предельном состоянии, когда нечего терять.</w:t>
      </w:r>
    </w:p>
    <w:p>
      <w:pPr>
        <w:pStyle w:val="Style26"/>
        <w:ind w:firstLine="709"/>
        <w:rPr/>
      </w:pPr>
      <w:r>
        <w:rPr/>
        <w:t>Если этого не открыть — не будет полноты об Архипелаге 50</w:t>
        <w:noBreakHyphen/>
        <w:t>х годов”.</w:t>
      </w:r>
    </w:p>
    <w:p>
      <w:pPr>
        <w:pStyle w:val="Style26"/>
        <w:ind w:firstLine="709"/>
        <w:rPr/>
      </w:pPr>
      <w:r>
        <w:rPr/>
        <w:t>Депутат и режиссер Н.Н. Губенко превратил надзирателей в сенаторов, Омск в Гарвард, крик отчаяния из воронка в призыв с высокой трибуны к военному нападению, лагерную правду — в ложь и клевету».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2"/>
    <w:family w:val="auto"/>
    <w:pitch w:val="variable"/>
  </w:font>
  <w:font w:name="Calibri">
    <w:charset w:val="00"/>
    <w:family w:val="swiss"/>
    <w:pitch w:val="variable"/>
  </w:font>
  <w:font w:name="Psaltyr">
    <w:charset w:val="00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Ижица"/>
    <w:basedOn w:val="Normal"/>
    <w:qFormat/>
    <w:pPr/>
    <w:rPr>
      <w:rFonts w:ascii="Izhitza" w:hAnsi="Izhitza" w:eastAsia="PMingLiU" w:cs="Izhitza"/>
      <w:b/>
      <w:bCs/>
      <w:sz w:val="32"/>
      <w:szCs w:val="32"/>
      <w:lang w:val="en-US" w:eastAsia="en-US"/>
    </w:rPr>
  </w:style>
  <w:style w:type="paragraph" w:styleId="Style24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5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6">
    <w:name w:val="Обычный (веб)"/>
    <w:basedOn w:val="Normal"/>
    <w:qFormat/>
    <w:pPr/>
    <w:rPr>
      <w:kern w:val="0"/>
      <w:szCs w:val="24"/>
    </w:rPr>
  </w:style>
  <w:style w:type="paragraph" w:styleId="Style27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8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1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2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5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6">
    <w:name w:val="Подпись электронной почты"/>
    <w:basedOn w:val="Normal"/>
    <w:qFormat/>
    <w:pPr/>
    <w:rPr/>
  </w:style>
  <w:style w:type="paragraph" w:styleId="Style37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2:16:00Z</dcterms:created>
  <dc:creator/>
  <dc:description/>
  <cp:keywords/>
  <dc:language>en-US</dc:language>
  <cp:lastModifiedBy/>
  <dcterms:modified xsi:type="dcterms:W3CDTF">2017-11-02T22:16:00Z</dcterms:modified>
  <cp:revision>1</cp:revision>
  <dc:subject/>
  <dc:title/>
</cp:coreProperties>
</file>