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талья Дардыкина</w:t>
      </w:r>
    </w:p>
    <w:p>
      <w:pPr>
        <w:pStyle w:val="Heading2"/>
        <w:rPr/>
      </w:pPr>
      <w:r>
        <w:rPr/>
        <w:t>Премия Александра Солженицына</w:t>
        <w:br/>
        <w:t>вручена Максиму Амелину</w:t>
      </w:r>
    </w:p>
    <w:p>
      <w:pPr>
        <w:pStyle w:val="Heading6"/>
        <w:rPr/>
      </w:pPr>
      <w:r>
        <w:rPr/>
        <w:t>Дерзкий новатор обрадован и смущен</w:t>
      </w:r>
    </w:p>
    <w:p>
      <w:pPr>
        <w:pStyle w:val="Heading7"/>
        <w:rPr/>
      </w:pPr>
      <w:r>
        <w:rPr/>
        <w:t>(Московский комсомолец. 2013. 25 мая. URL: http://www.mk.ru/culture/article/2013/05/17/855714-premiya-aleksandra-solzhenitsyina-vruchena-maksimu-amelinu.html)</w:t>
      </w:r>
    </w:p>
    <w:p>
      <w:pPr>
        <w:pStyle w:val="Normal"/>
        <w:rPr>
          <w:bCs/>
          <w:i/>
          <w:i/>
        </w:rPr>
      </w:pPr>
      <w:r>
        <w:rPr>
          <w:bCs/>
          <w:i/>
        </w:rPr>
        <w:tab/>
        <w:t>В Доме русского зарубежья на всех чествованиях лауреатов литературной премии Александра Солженицына еще никогда не звучало столь разностороннее перечисление творческих заслуг награжденного. Максиму Амелину, поэту, переводчику, филологу присуждалась особенная премия. На роскошном, художественно выполненном дипломе жюри написало: «За новаторские опыты, раздвигающие границы и возможности лирической поэзии; за развитие многообразных традиций русского стиха; за обширную просветительскую деятельность во благо изящной словесности».</w:t>
      </w:r>
    </w:p>
    <w:p>
      <w:pPr>
        <w:pStyle w:val="Normal"/>
        <w:rPr>
          <w:bCs/>
          <w:i/>
          <w:i/>
        </w:rPr>
      </w:pPr>
      <w:r>
        <w:rPr>
          <w:bCs/>
          <w:i/>
        </w:rPr>
      </w:r>
    </w:p>
    <w:p>
      <w:pPr>
        <w:pStyle w:val="Normal"/>
        <w:rPr>
          <w:bCs/>
          <w:i/>
          <w:i/>
        </w:rPr>
      </w:pPr>
      <w:r>
        <w:rPr>
          <w:bCs/>
          <w:i/>
        </w:rPr>
      </w:r>
    </w:p>
    <w:p>
      <w:pPr>
        <w:pStyle w:val="Normal"/>
        <w:jc w:val="center"/>
        <w:rPr/>
      </w:pPr>
      <w:r>
        <w:rPr/>
        <w:drawing>
          <wp:inline distT="0" distB="0" distL="0" distR="0">
            <wp:extent cx="5946775"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6775" cy="4465320"/>
                    </a:xfrm>
                    <a:prstGeom prst="rect">
                      <a:avLst/>
                    </a:prstGeom>
                  </pic:spPr>
                </pic:pic>
              </a:graphicData>
            </a:graphic>
          </wp:inline>
        </w:drawing>
      </w:r>
    </w:p>
    <w:p>
      <w:pPr>
        <w:pStyle w:val="Normal"/>
        <w:spacing w:before="120" w:after="0"/>
        <w:jc w:val="right"/>
        <w:rPr/>
      </w:pPr>
      <w:r>
        <w:rPr>
          <w:i/>
          <w:sz w:val="20"/>
          <w:szCs w:val="20"/>
        </w:rPr>
        <w:t>Максим Амелин,</w:t>
        <w:br/>
        <w:t>фото: РИА Новости</w:t>
      </w:r>
    </w:p>
    <w:p>
      <w:pPr>
        <w:pStyle w:val="Normal"/>
        <w:jc w:val="left"/>
        <w:rPr>
          <w:i/>
          <w:i/>
          <w:sz w:val="20"/>
          <w:szCs w:val="20"/>
        </w:rPr>
      </w:pPr>
      <w:r>
        <w:rPr>
          <w:i/>
          <w:sz w:val="20"/>
          <w:szCs w:val="20"/>
        </w:rPr>
      </w:r>
    </w:p>
    <w:p>
      <w:pPr>
        <w:pStyle w:val="Normal"/>
        <w:rPr>
          <w:sz w:val="20"/>
          <w:szCs w:val="20"/>
        </w:rPr>
      </w:pPr>
      <w:r>
        <w:rPr>
          <w:sz w:val="20"/>
          <w:szCs w:val="20"/>
        </w:rPr>
      </w:r>
    </w:p>
    <w:p>
      <w:pPr>
        <w:pStyle w:val="Normal"/>
        <w:ind w:firstLine="709"/>
        <w:rPr/>
      </w:pPr>
      <w:r>
        <w:rPr/>
        <w:t>Наталия Дмитриевна Солженицына, член жюри и председатель фонда великого писателя, призналась: «Мы старались наш выбор совместить с его системой координат. Еще в первый год своего изгнания, в 1974</w:t>
        <w:noBreakHyphen/>
        <w:t>м, он записал: «Мечтается, когда наступит время вернуться в Россию и, если будут у нас материальные силы, учредить собственную литературную премию… Не пропустим достойных, не наградим пустых». Александр Исаевич премию учредил. Материальные силы притекли от его книги «Архипелаг ГУЛАГ» — все мировые гонорары он передал на общественные нужды».</w:t>
      </w:r>
    </w:p>
    <w:p>
      <w:pPr>
        <w:pStyle w:val="Normal"/>
        <w:ind w:firstLine="709"/>
        <w:rPr/>
      </w:pPr>
      <w:r>
        <w:rPr/>
        <w:t>Представляя лауреата, писатель Людмила Сараскина много цитировала Амелина. Особенно актуально прозвучало его суждение: «Меня всегда раздражала усредненность языка как советских, так и антисоветских поэтов… Лет в 17 я понял, что необходимо вернуть поэзии утраченную торжественность тона… Стихотворчество — производство штучное».</w:t>
      </w:r>
    </w:p>
    <w:p>
      <w:pPr>
        <w:pStyle w:val="Normal"/>
        <w:ind w:firstLine="709"/>
        <w:rPr/>
      </w:pPr>
      <w:r>
        <w:rPr/>
        <w:t>Максим Амелин — автор книг стихотворений «Холодные оды», «Конь Горгоны». Его перу принадлежит сборник стихов, статей и эссеистики «Гнутая речь». Амелин прославился своими переводами с латыни Гая Валерия Катулла, с итальянского перевел Антонио Вивальди. Великое достоинство Амелина — в его таланте возвращать античную лирику «от холодной филологии к человеческому восприятию».</w:t>
      </w:r>
    </w:p>
    <w:p>
      <w:pPr>
        <w:pStyle w:val="Normal"/>
        <w:ind w:firstLine="709"/>
        <w:rPr/>
      </w:pPr>
      <w:r>
        <w:rPr/>
        <w:t>Амелин-филолог мыслит парадоксально. Для него «Граф Хвостов — учитель всех русских поэтов от противного. Проживи Хвостов еще лет сто, быть бы ему классиком поэзии абсурда». Интереснейшая и озорная мысль!</w:t>
      </w:r>
    </w:p>
    <w:p>
      <w:pPr>
        <w:pStyle w:val="Normal"/>
        <w:ind w:firstLine="709"/>
        <w:rPr/>
      </w:pPr>
      <w:r>
        <w:rPr/>
        <w:t>Сам Амелин благодарил за оказанную ему высокую честь «быть удостоенным этой премии, носящей имя крупнейшего писателя и мыслителя ХХ века Александра Солженицына. От сознания этой сопричастности я чувствую себя несколько неловко. В глубине души страшусь оказаться не слишком достойным или сломиться под тяжестью упавшей на меня ответственности, — ответственности за прошлое русской поэзии, за ее настоящее и, возможно, будущее… Поэзия выбрала меня сама и заставила служить себе истинно и преданно. Убежден: хорошая поэзия не устаревает…»</w:t>
      </w:r>
    </w:p>
    <w:p>
      <w:pPr>
        <w:pStyle w:val="Normal"/>
        <w:ind w:firstLine="709"/>
        <w:rPr/>
      </w:pPr>
      <w:r>
        <w:rPr/>
        <w:t>Член жюри писатель Павел Басинский нашел шутливое определение своеобразия личности Амелина: «Иногда он кажется мне человеком из русского ХVIII века, который он больше всех веков и любит. То есть таким человеком в камзоле и напудренном парике, которому в поэзии и, вообще, в культуре все внове, все интересно, но и все нуждается в немедленном развитии».</w:t>
      </w:r>
    </w:p>
    <w:p>
      <w:pPr>
        <w:pStyle w:val="Normal"/>
        <w:ind w:firstLine="709"/>
        <w:rPr/>
      </w:pPr>
      <w:r>
        <w:rPr/>
        <w:t>Но сам Максим срывает театральный изысканный наряд и предстает человеком из сегодняшней гневной толпы: «Потому что варварство же кругом просто невозможное! Народ же ничего не знает! Культурных подвижников мало или они дремлют! А в государстве большим людям дела до этого нет! Воруют, именьица себе прикупают, анафемы! И нет на них “осударевой” трости — так бы и был, и лупил бы по выгнутым их раболепным спинам!»</w:t>
      </w:r>
    </w:p>
    <w:p>
      <w:pPr>
        <w:pStyle w:val="Normal"/>
        <w:ind w:firstLine="709"/>
        <w:rPr/>
      </w:pPr>
      <w:r>
        <w:rPr/>
        <w:t>А ночью или на зорьке ранней явится ему из небытия лирическая латынь, а древне-греческая тягучая и торжественная поэтическая речь заставит нашего 43</w:t>
        <w:noBreakHyphen/>
        <w:t>летнего современника обратиться к торжественному набатному слогу забытой сегодня оды. Не канут в бездну поэтические залежи! Они откроются устремленному к будущему.</w:t>
      </w:r>
    </w:p>
    <w:p>
      <w:pPr>
        <w:pStyle w:val="Normal"/>
        <w:ind w:firstLine="709"/>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1"/>
    <w:family w:val="auto"/>
    <w:pitch w:val="variable"/>
  </w:font>
  <w:font w:name="Liberation Sans">
    <w:altName w:val="Arial"/>
    <w:charset w:val="01"/>
    <w:family w:val="swiss"/>
    <w:pitch w:val="variable"/>
  </w:font>
  <w:font w:name="NewtonC">
    <w:charset w:val="00"/>
    <w:family w:val="auto"/>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1"/>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Ps??c???"/>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Ps??c???"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Ps??c???"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3-05-25T20:08:00Z</dcterms:modified>
  <cp:revision>1</cp:revision>
  <dc:subject/>
  <dc:title/>
</cp:coreProperties>
</file>